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uk-UA"/>
        </w:rPr>
        <w:t>Тема лекції 2:</w:t>
      </w:r>
      <w:r>
        <w:rPr>
          <w:rFonts w:cs="Times New Roman" w:ascii="Times New Roman" w:hAnsi="Times New Roman"/>
          <w:b/>
          <w:sz w:val="28"/>
          <w:szCs w:val="28"/>
        </w:rPr>
        <w:t xml:space="preserve"> ОСОБИСТІСТЬ, ЇЇ РОЗВИТОК ТА ФОРМУ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Біологічне, соціальне й культурне в людин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Взаємозв’язок понять індивід, особистість, індивідуальні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Психологічна структура особистос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Спрямованість особистос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Активність особистості та самоуправлін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Розвиток і формування особистос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Сучасні концепції дослідження особистості. </w:t>
      </w:r>
    </w:p>
    <w:p>
      <w:pPr>
        <w:pStyle w:val="Normal"/>
        <w:spacing w:lineRule="auto" w:line="240"/>
        <w:jc w:val="both"/>
        <w:rPr/>
      </w:pPr>
      <w:r>
        <w:rPr>
          <w:rFonts w:cs="Times New Roman" w:ascii="Times New Roman" w:hAnsi="Times New Roman"/>
          <w:b/>
          <w:sz w:val="28"/>
          <w:szCs w:val="28"/>
        </w:rPr>
        <w:t xml:space="preserve">1. </w:t>
      </w:r>
      <w:r>
        <w:rPr>
          <w:rFonts w:cs="Times New Roman" w:ascii="Times New Roman" w:hAnsi="Times New Roman"/>
          <w:b/>
          <w:sz w:val="28"/>
          <w:szCs w:val="28"/>
          <w:lang w:val="uk-UA"/>
        </w:rPr>
        <w:t xml:space="preserve">Біологічне, соціальне й культурне в людин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ежі соціально-біологічних наук серед учених точилися заповзятливі суперечки щодо поглядів на роль біологічних і соціальних факторів у розвитку людини. Найбільш узагальнено цю проблему відображає дискусія про співвідношення природного (біологічного) та соціального в людині. У процесі непростих методологічних змагань вирізнились окремі концепції. Розглянемо деякі з них докладніше.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деалістичних позицій людина уявляється «за образом і подобою Божою», при цьому пріоритетними виступають духовні (божественні) засади її існування; матеріалісти – однозначно й безальтернативно наголошували на домінації «природного» людського начала. Іншої точки зору, як правило, прихильники зазначених підходів не визнавал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ільшості філософських побудов альтернатива душі та тіла вирішувалася, зазвичай, на користь душі як вічної (божественної) субстанції, що залишає смертне тіло й переселяється в інший світ для вічного існування. Ця ж альтернатива присутня і у творах Р. Декарта, Ж. Ламетрі і навіть I. Канта, які віддавали перевагу духовному в людині (у I. Канта – моральному) як більш суттєвому й визначальному у порівнянні з природними засадами її існування та розвитк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чна концепція була обґрунтована англійським філософом і педагогом Дж. Локком (1632-1704). Прихильники цієї концепції заперечували вплив на розвиток людини біологічних факторів і надавали перевагу соціальним. На їх думку, душа новонародженої дитини подібна до чистої дошки і формується лише під впливом соціального середовища й вихо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XVIII ст. утверджує свої погляди теорія преформізму. Преформісти А. Вейсман, Т. Морган, А. Стертевант, Г. Дж. Меллер стверджували, що духовні якості людини, закладені в зародковій речовині, передаються спадково, а тому фізичний та  психічний розвиток людини є проявом кількісного зростання спадкових задатк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більшення ролі біологічних чинників притаманне соціобіологізму. Його сповідують такі відомі вчені, як Нобелівський лауреат Ж. Моно, неофрейдисти Е. Уілсон, Р. Тріверста.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и біологізаторської концепції Дж. Дьюї (1859- 1952) і Е. Торндайк (1874-1949) стверджували, що соціально- психічні якості детерміновані біологічними факторами і їх розвиток не залежить від соціального впливу, а відтак і процесу вихованн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розвитком біологічної науки, і генетики зокрема, у середині XX ст. з’явилась генетико-соціальна концепція розвитку людини. Прибічники цієї концепції – генетик Т. Добжанський та біолог- еволюціоніст Е. Майр, фізіолог К. Лоренц, психологи Е. Фромм, Б. Скіннер – вважали, що на розвиток людини впливають як біологічний, так і соціальний фактор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біологічного фактора виявляється у передачі через генну інформацію (спадковість) певних задатків, які становлять потенційні можливості для психічного й соціального розвитку особистості. Спадковість характеризується здатністю біологічних організмів передавати своїм нащадкам задатки. Вирішальну роль у подальшому розвитку особистості на ґрунті успадкованих задатків має соціальне середовище й вихованн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біологічного успадкування, на розвиток людини, й становлення як особистості значний вплив здійснює соціальне успадкування, завдяки якому народжена дитина активно засвоює соціально-психологічний досвід батьків і всього оточення (мову, звички, особливості поведінки, морально-етичні якості та і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ажливе місце в процесі розвитку й формування особистості посідає й безпосередня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ість дитини може мати різні </w:t>
      </w:r>
      <w:r>
        <w:rPr>
          <w:rFonts w:cs="Times New Roman" w:ascii="Times New Roman" w:hAnsi="Times New Roman"/>
          <w:b/>
          <w:sz w:val="28"/>
          <w:szCs w:val="28"/>
        </w:rPr>
        <w:t>форми:</w:t>
      </w:r>
      <w:r>
        <w:rPr>
          <w:rFonts w:cs="Times New Roman" w:ascii="Times New Roman" w:hAnsi="Times New Roman"/>
          <w:sz w:val="28"/>
          <w:szCs w:val="28"/>
        </w:rPr>
        <w:t xml:space="preserve"> ігрову, навчально-пізнавальну, трудову, художньо- естетичну, спортивну тощо. Вона є внутрішнім психофізичним рушієм активності особистості, а відтак суттєвим чинником фізичного, психічного й соціального розвитку. У процесі безпосередньої діяльності знаходить своє вираження дія рушійної сили розвитку як результат суперечностей між реальними потребами, що їх висуває перед особистістю життя, і рівнем фізичного, психічного та соціального розвитк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 метою розв’язання зазначеної проблеми вітчизняні науковці схильні до розуміння людини як біосоціальної істоти: людина є живою системою – єдністю фізичного та духовного, природного й соціального, успадкованого та набутого. Як живий організм людина включена у природний зв’язок явищ і підпорядковується біологічним (фізіологічним, біофізичним, біохімічним) закономірностям. Фізична та морфологічна організація людини є найвищим рівнем організацій матерії у відомій людству частині Всесві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одночас, як зазначає І. Фролов, людина викристалізовує в собі весь досвід суспільної життєдіяльності, накопичений у ході цивілізаційного розвитку. Проте природні задатки людини розвиваються і реалізуються лише за умов соціального способу життя. Біологічні закономірності життя людини мають соціально зумовлений прояв. </w:t>
      </w:r>
    </w:p>
    <w:p>
      <w:pPr>
        <w:pStyle w:val="Normal"/>
        <w:spacing w:lineRule="auto" w:line="240"/>
        <w:ind w:firstLine="708"/>
        <w:jc w:val="both"/>
        <w:rPr/>
      </w:pPr>
      <w:r>
        <w:rPr>
          <w:rFonts w:cs="Times New Roman" w:ascii="Times New Roman" w:hAnsi="Times New Roman"/>
          <w:sz w:val="28"/>
          <w:szCs w:val="28"/>
        </w:rPr>
        <w:t xml:space="preserve">Таким чином, </w:t>
      </w:r>
      <w:r>
        <w:rPr>
          <w:rFonts w:cs="Times New Roman" w:ascii="Times New Roman" w:hAnsi="Times New Roman"/>
          <w:b/>
          <w:sz w:val="28"/>
          <w:szCs w:val="28"/>
        </w:rPr>
        <w:t>соціальному належить пріоритетна роль.</w:t>
      </w:r>
      <w:r>
        <w:rPr>
          <w:rFonts w:cs="Times New Roman" w:ascii="Times New Roman" w:hAnsi="Times New Roman"/>
          <w:sz w:val="28"/>
          <w:szCs w:val="28"/>
        </w:rPr>
        <w:t xml:space="preserve"> Саме залучення індивіда до соціуму (норм права та моралі, побуту, правил спілкування та граматики, естетичних смаків тощо) формує мислення та поведінку людини, робить із неї представника певного способу життя, культури і психології.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учасні вчені наголошують, що потрібно відмовитись від категоричності зазначених підходів насамперед відмовою від визнання первинності (чи вторинності) біологічного та соціального в людині. Як зазначають Л. Губерський, В. Андрущенко, М. Михальченко, природа людини не біосоціальна, а більш специфічна. Біологічне в людині відрізняється від природно- біологічного, хоч і не є чимось надприродни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ке біологічне-соціалізоване, точніше, окультурене змінило свою суть у процесі історичної еволюції живої матерії. Висновок може бути лише таким: у ході антропосоціогенезу формується нова істота – людина, що виокремившись із природи, несе в собі всі притаманні їй ознаки, які проте не вичерпуються природни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тя «людина» співвідноситься із поняттям «культура», де біологічне і соціальне знаходяться в перетвореному (соціалізованому, окультуреному) вигляд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юдське реалізується і через соціальне, і через біологічне. Воно знаходить прояв у психологічному, моральному, естетичному, релігійному, політичному. При цьому всі згадані форми прояву людського співіснують в органічній єдності, взаємодії, взаємопроникненні. Просторове поле нашого існування – природно- соціальне, тобто – культурн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юдське реалізується через індивідуальне й суспільне, групове та колективне, особисте та загальне. Воно може зберегти свою самість навіть за умови тривалої ізоляції від суспільного (згадаймо долю відомого героя повісті Д. Дефо «Робінзон Крузо») і втратити її в найтісніших контактах з ним (загубленість у натовпі тощ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проблема співвідношення біологічного (природного) й соціального начал у структурі особистості людини є однією з найскладніших і дискусійних у сучасній психології.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Взаємозв’язок понять індивід, особистість, індивідуальні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науковому вжитку щодо людини широко побутують поняття «індивід», «особистість», «індивідуальність» (рис. 1). Вони деякою мірою синонімічні стосовно біологічної істоти «людини мислячої». Але ці поняття містять певні відтінки з погляду різних підходів до характеристики людини як до біологічної істоти. Наука про особистість – персонологія – це дисципліна, що прагне закласти фундамент для розуміння людської індивідуальності шляхом використання різноманітних дослідницьких стратегі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юдина народжується вже людиною. У маляти, яке з’являється на світ, конфігурація тіла забезпечує можливість прямого ходіння, структура мозку забезпечує можливість розвитку інтелекту, будова руки – перспективу використання знарядь праці тощо, і цим малятко – людина за сумою своїх можливостей – відрізняється від дитяти тварини, яке за жодних обставин не може набути подібного фонду якостей. </w:t>
      </w:r>
    </w:p>
    <w:p>
      <w:pPr>
        <w:pStyle w:val="Normal"/>
        <w:spacing w:lineRule="auto" w:line="240"/>
        <w:ind w:firstLine="708"/>
        <w:jc w:val="both"/>
        <w:rPr/>
      </w:pPr>
      <w:r>
        <w:rPr>
          <w:rFonts w:cs="Times New Roman" w:ascii="Times New Roman" w:hAnsi="Times New Roman"/>
          <w:sz w:val="28"/>
          <w:szCs w:val="28"/>
        </w:rPr>
        <w:t>Сказаним стверджується факт належності маляти до людського роду, що фіксується в понятті «індивід». Отже, в понятті «індивід» утілено родо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лежність людини. Цим поняттям широко оперують фізіологія, анатомія, медици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 1. Схема розуміння поняття «людина» </w:t>
      </w:r>
    </w:p>
    <w:p>
      <w:pPr>
        <w:pStyle w:val="Normal"/>
        <w:spacing w:lineRule="auto" w:line="240"/>
        <w:ind w:firstLine="708"/>
        <w:jc w:val="both"/>
        <w:rPr/>
      </w:pPr>
      <w:r>
        <w:rPr>
          <w:rFonts w:cs="Times New Roman" w:ascii="Times New Roman" w:hAnsi="Times New Roman"/>
          <w:b/>
          <w:sz w:val="28"/>
          <w:szCs w:val="28"/>
        </w:rPr>
        <w:t>Поняття «особистість» має кілька різних значень</w:t>
      </w:r>
      <w:r>
        <w:rPr>
          <w:rFonts w:cs="Times New Roman" w:ascii="Times New Roman" w:hAnsi="Times New Roman"/>
          <w:sz w:val="28"/>
          <w:szCs w:val="28"/>
        </w:rPr>
        <w:t xml:space="preserve">. Англійське слово «реrsonalite» (особистість) походить від латинського «реrsоnа». Спочатку воно означало маски, які надягали актори під час театральних дійств у давньогрецькій драмі. По суті, цей термін споконвічно вказував на комічну або трагічну фігуру в театрі. Таким чином, із самого початку в поняття «особистість» був закладений зовнішній, поверхневий соціальний образ, що індивідуальність приймає, коли грає певні життєві ролі – якась «личина», суспільна особ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Щоб сформувати уявлення про різноманіття значень поняття «особистість» у психології, звернемося до поглядів деяких визнаних теоретиків. Наприклад, К. Роджерс описував особистість у термінах самості: як організовану, довгострокову, суб’єктивно сприйману сутність, складову серцевину наших переживань. Г. Олпорт визначав особистість як те, що індивід представляє собою насправді – внутрішнє «щось», що детермінує характер взаємодії людини зі світом. А в розумінні Е. Еріксона індивід протягом життя проходить через низку психосоціальних криз, і його особистість з’являється як функція результатів кризи. Дж. Келлі розглядав особистість як властивий кожному індивіду унікальний спосіб усвідомлення життєвого досвіду. Зовсім іншу концепцію запропонував Р. Кеттел, на думку якого, ядро особистісної структури утворюється шістнадцятьма вихідними рисами. Нарешті А. Бандура розглядав особистість як складний патерн безперервного взаємовпливу індивіда, поведінки й ситуації. Очевидна несхожість наведених концепцій недвозначно свідчить, що зміст особистості з позиції різних уявлень багатогран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ені сходяться на тому, що особистість є соціальним поняттям; людину з соціально-психологічного погляду характеризує рівень розвитку психіки, здатність до засвоєння соціального досвіду, можливість спілкування з іншими людьми. Особистість – категорія суспільно-історична. </w:t>
      </w:r>
    </w:p>
    <w:p>
      <w:pPr>
        <w:pStyle w:val="Normal"/>
        <w:spacing w:lineRule="auto" w:line="240"/>
        <w:ind w:firstLine="708"/>
        <w:jc w:val="both"/>
        <w:rPr/>
      </w:pPr>
      <w:r>
        <w:rPr>
          <w:rFonts w:cs="Times New Roman" w:ascii="Times New Roman" w:hAnsi="Times New Roman"/>
          <w:b/>
          <w:sz w:val="28"/>
          <w:szCs w:val="28"/>
        </w:rPr>
        <w:t xml:space="preserve">Особистість </w:t>
      </w:r>
      <w:r>
        <w:rPr>
          <w:rFonts w:cs="Times New Roman" w:ascii="Times New Roman" w:hAnsi="Times New Roman"/>
          <w:sz w:val="28"/>
          <w:szCs w:val="28"/>
        </w:rPr>
        <w:t xml:space="preserve">– діяч суспільного розвитку, свідомий індивід, який посідає певне становище в суспільстві та виконує певну соціальну роль. Роль – це соціальна функція особистості; наприклад, роль матері та батька – виховання дітей; роль директора школи – управління колективом учителів та організація процесу навчання учн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Позиція особистості</w:t>
      </w:r>
      <w:r>
        <w:rPr>
          <w:rFonts w:cs="Times New Roman" w:ascii="Times New Roman" w:hAnsi="Times New Roman"/>
          <w:sz w:val="28"/>
          <w:szCs w:val="28"/>
        </w:rPr>
        <w:t xml:space="preserve"> – це система її відносин. Суттєвими відносинами особистості є ставлення до матеріальних умов життя, до суспільства й людей, до себе, до власних обов’язків – трудових, громадських та ін. Ці відносини характеризують моральне обличчя особистості й соціальні установ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ість</w:t>
      </w:r>
      <w:r>
        <w:rPr>
          <w:rFonts w:cs="Times New Roman" w:ascii="Times New Roman" w:hAnsi="Times New Roman"/>
          <w:sz w:val="28"/>
          <w:szCs w:val="28"/>
          <w:lang w:val="uk-UA"/>
        </w:rPr>
        <w:t xml:space="preserve"> – особистість, яка характеризується унікальними, неповторними соціально-психічними якостями, що помітно вирізняють її серед інших особистостей. Індивідуальність – це особистість у її своєрідності. Коли кажуть про індивідуальність, то мають на увазі оригінальність особистості. Зазвичай, словом «індивідуальність» визначають якусь найголовнішу особливість особистості, яка робить її відмінною від </w:t>
      </w:r>
      <w:r>
        <w:rPr>
          <w:rFonts w:cs="Times New Roman" w:ascii="Times New Roman" w:hAnsi="Times New Roman"/>
          <w:sz w:val="28"/>
          <w:szCs w:val="28"/>
        </w:rPr>
        <w:t xml:space="preserve">решти людей. Індивідуальна кожна людина, але індивідуальність одних проявляється дуже яскраво, а інших – непримітно. Індивідуальність може проявлятись в інтелектуальній, емоційній, вольовій сферах або відразу в усіх сферах психічної діяльн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ригінальність інтелекту може полягати у здатності бачити те, чого не помічають інші, в особливостях обробки інформації, а саме: в умінні ставити проблеми й вирішувати їх. Своєрідність почуттів може знаходити прояв у надмірному розвиткові одного з них (інтелектуального чи морального), у великій рухомості емоцій, у переважанні чуттєвого чи раціонального у винесенні рішен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ливість волі виявляється в силі волі, надзвичайній мужності або володінні собою в критичних ситуаціях. Людина – це не пасивний продукт обставин, а суб’єкт своєї життєдіяльності. Вона народжується і живе в історично сформованому середовищі, за умов історичної необхідності, але людина тому і є людиною, що сама визначає своє ставлення до того, що її оточує: природи, держави, власності, моралі, культури, зрештою до самої себе. Саме людина приймає остаточне рішення щодо своїх дій та поведінки, які залежать як від об’єктивних обставин існування, так і від рівня її свідомості, почуттів та волі. Рішення може бути правильним, неправильним або суперечливим. Дії особистості також мають різний ступінь адекватності щодо об’єктивного плину історичної необхідності. Це позначається на суспільному визнанні особистості. I хоч безпомилкове суспільне визнання має суперечливий, історично зумовлений характер, сучасна соціальна теорія поділяє особистості різного соціального типу, психологічного складу, характеру, темпераменту, етнонаціонального походження і раси на три відносно самостійні категорії: рядову, історичну, видатну. </w:t>
      </w:r>
    </w:p>
    <w:p>
      <w:pPr>
        <w:pStyle w:val="Normal"/>
        <w:spacing w:lineRule="auto" w:line="240"/>
        <w:ind w:firstLine="708"/>
        <w:jc w:val="both"/>
        <w:rPr/>
      </w:pPr>
      <w:r>
        <w:rPr>
          <w:rFonts w:cs="Times New Roman" w:ascii="Times New Roman" w:hAnsi="Times New Roman"/>
          <w:i/>
          <w:sz w:val="28"/>
          <w:szCs w:val="28"/>
        </w:rPr>
        <w:t>Рядова особистість</w:t>
      </w:r>
      <w:r>
        <w:rPr>
          <w:rFonts w:cs="Times New Roman" w:ascii="Times New Roman" w:hAnsi="Times New Roman"/>
          <w:sz w:val="28"/>
          <w:szCs w:val="28"/>
        </w:rPr>
        <w:t xml:space="preserve"> – це одиничний представник народу. Вона має свою індивідуальність, унікальність, неповторність. Вона живе «родовим життям», тобто так, як її народ – працює, створює сім’ю, виховує дітей, шанує закони, сподівається на краще тощо і, водночас, вносить у це життя свою неповторність. Не претендуючи на унікальність, рядова особистість, створює культурні блага, разом з усіма переживаючи всі ті аспекти життя, з яких воно складаєтьс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i/>
          <w:sz w:val="28"/>
          <w:szCs w:val="28"/>
        </w:rPr>
        <w:t>Історична особистість</w:t>
      </w:r>
      <w:r>
        <w:rPr>
          <w:rFonts w:cs="Times New Roman" w:ascii="Times New Roman" w:hAnsi="Times New Roman"/>
          <w:sz w:val="28"/>
          <w:szCs w:val="28"/>
        </w:rPr>
        <w:t xml:space="preserve"> – це людина, що залишила певний слід в історії життя народу й культури, держави й людства. Особистість може мати позитивний, негативний і суперечливий характер, завдяки чому вона залишає про себе як світлу чи ганебну пам’ять, або ж таку, однозначне визначення якої не вдається жодному з наступних поколін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i/>
          <w:sz w:val="28"/>
          <w:szCs w:val="28"/>
        </w:rPr>
        <w:t>Видатна особистість</w:t>
      </w:r>
      <w:r>
        <w:rPr>
          <w:rFonts w:cs="Times New Roman" w:ascii="Times New Roman" w:hAnsi="Times New Roman"/>
          <w:sz w:val="28"/>
          <w:szCs w:val="28"/>
        </w:rPr>
        <w:t xml:space="preserve"> – це людина, яка відзначилась своїми вчинками, творчістю, практичними справами, здобула історично- позитивну суспільну оцінку, прискорила прогресивний рух об’єктивного суспільно-історичного процесу. Вона присвятила життя служінню загальнолюдським пріоритетам. Видатною особистістю людина не народжується, а стає завдяки прогресивній діяльності у тій чи іншій сферах суспільного життя. Наприклад, А. Ейнштейн є видатною особистістю в науці, Т. Шевченко в живописі й літературі, А. Вівальді в музиці, М. Пирогов у медицині. Видатними особистості стають завдяки об’єктивним обставинам і відповідним особистісним якостям. Видатні особистості, зазначає Г. Плеханов, бачать далі за інших, бажають більше, пізнають глибше. Це, як правило, вольові, цілеспрямовані люди. Вони знають, чого хочуть, впевнено йдуть до своєї мети, розуміють суспільні потреби й уміють сформулювати завдання соціально-практичних дій. Вони можуть швидко розібратися в суперечливих обставинах, володіють фундаментальною базою знань, суспільним досвідом, надбаннями культури. Видатні особистості беруть на себе відповідальність за нові підходи до суспільного творення. Статус видатної особистості суперечливий. Не відразу видатна особистість визнається як така. Діяльність видатної особистості спочатку може бути незрозумілою і не підтриманою народом. Її світогляд не вкладається в стандарти звичног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 xml:space="preserve">3. Психологічна структура особистості </w:t>
      </w:r>
    </w:p>
    <w:p>
      <w:pPr>
        <w:pStyle w:val="Normal"/>
        <w:spacing w:lineRule="auto" w:line="240"/>
        <w:ind w:firstLine="708"/>
        <w:jc w:val="both"/>
        <w:rPr/>
      </w:pPr>
      <w:r>
        <w:rPr>
          <w:rFonts w:cs="Times New Roman" w:ascii="Times New Roman" w:hAnsi="Times New Roman"/>
          <w:sz w:val="28"/>
          <w:szCs w:val="28"/>
        </w:rPr>
        <w:t xml:space="preserve">До розгляду </w:t>
      </w:r>
      <w:r>
        <w:rPr>
          <w:rFonts w:cs="Times New Roman" w:ascii="Times New Roman" w:hAnsi="Times New Roman"/>
          <w:i/>
          <w:sz w:val="28"/>
          <w:szCs w:val="28"/>
        </w:rPr>
        <w:t>структури особистості існують різні підходи</w:t>
      </w:r>
      <w:r>
        <w:rPr>
          <w:rFonts w:cs="Times New Roman" w:ascii="Times New Roman" w:hAnsi="Times New Roman"/>
          <w:sz w:val="28"/>
          <w:szCs w:val="28"/>
        </w:rPr>
        <w:t xml:space="preserve">. Згідно з концепцією персоналізації А. Петровського, </w:t>
      </w:r>
      <w:r>
        <w:rPr>
          <w:rFonts w:cs="Times New Roman" w:ascii="Times New Roman" w:hAnsi="Times New Roman"/>
          <w:b/>
          <w:sz w:val="28"/>
          <w:szCs w:val="28"/>
        </w:rPr>
        <w:t>у структурі особистості</w:t>
      </w:r>
      <w:r>
        <w:rPr>
          <w:rFonts w:cs="Times New Roman" w:ascii="Times New Roman" w:hAnsi="Times New Roman"/>
          <w:sz w:val="28"/>
          <w:szCs w:val="28"/>
        </w:rPr>
        <w:t xml:space="preserve"> можна виокремити </w:t>
      </w:r>
      <w:r>
        <w:rPr>
          <w:rFonts w:cs="Times New Roman" w:ascii="Times New Roman" w:hAnsi="Times New Roman"/>
          <w:b/>
          <w:sz w:val="28"/>
          <w:szCs w:val="28"/>
        </w:rPr>
        <w:t>три складові</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i/>
          <w:sz w:val="28"/>
          <w:szCs w:val="28"/>
        </w:rPr>
        <w:t>внутрішньоіндивідна (інтеріндивідна) підсистема</w:t>
      </w:r>
      <w:r>
        <w:rPr>
          <w:rFonts w:cs="Times New Roman" w:ascii="Times New Roman" w:hAnsi="Times New Roman"/>
          <w:sz w:val="28"/>
          <w:szCs w:val="28"/>
        </w:rPr>
        <w:t xml:space="preserve">, що представлена темпераментом, характером, здібностями людини та всіма характеристиками її індивідуальності; </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i/>
          <w:sz w:val="28"/>
          <w:szCs w:val="28"/>
        </w:rPr>
        <w:t>інтраіндивідна підсистема</w:t>
      </w:r>
      <w:r>
        <w:rPr>
          <w:rFonts w:cs="Times New Roman" w:ascii="Times New Roman" w:hAnsi="Times New Roman"/>
          <w:sz w:val="28"/>
          <w:szCs w:val="28"/>
        </w:rPr>
        <w:t xml:space="preserve">, яка виявляється у спілкуванні з іншими людьми і в якій особистісне виступає як прояв групових взаємовідносин, а групове – у конкретній формі проявів особист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i/>
          <w:sz w:val="28"/>
          <w:szCs w:val="28"/>
        </w:rPr>
        <w:t>надіндивідна (метаіндивідна) підсистема</w:t>
      </w:r>
      <w:r>
        <w:rPr>
          <w:rFonts w:cs="Times New Roman" w:ascii="Times New Roman" w:hAnsi="Times New Roman"/>
          <w:sz w:val="28"/>
          <w:szCs w:val="28"/>
        </w:rPr>
        <w:t xml:space="preserve">, у якій особистість виноситься як за межі органічного тіла індивіда, так і поза зв’язки «тут і тепер» з іншими індивідами. Цей вимір особистості визначається «внесками», що їх робить особистість в інших людей.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діяльність кожного індивіда та його участь у спільній діяльності зумовлює зміни в інших особистостях. </w:t>
      </w:r>
      <w:r>
        <w:rPr>
          <w:rFonts w:cs="Times New Roman" w:ascii="Times New Roman" w:hAnsi="Times New Roman"/>
          <w:sz w:val="28"/>
          <w:szCs w:val="28"/>
        </w:rPr>
        <w:t xml:space="preserve">Петровський А. метафорично трактує справжню особистість як </w:t>
      </w:r>
      <w:r>
        <w:rPr>
          <w:rFonts w:cs="Times New Roman" w:ascii="Times New Roman" w:hAnsi="Times New Roman"/>
          <w:sz w:val="28"/>
          <w:szCs w:val="28"/>
          <w:lang w:val="uk-UA"/>
        </w:rPr>
        <w:t>джерело могутньої радіації, що перетворює пов’язаних з нею людей (радіація, як відомо, може бути корисною і шкідливою, може лікувати й калічити, прискорювати й сповільнювати розвиток, бути пр</w:t>
      </w:r>
      <w:r>
        <w:rPr>
          <w:rFonts w:cs="Times New Roman" w:ascii="Times New Roman" w:hAnsi="Times New Roman"/>
          <w:sz w:val="28"/>
          <w:szCs w:val="28"/>
        </w:rPr>
        <w:t xml:space="preserve">ичиною різноманітних мутацій тощо). Індивіда, обділеного особистісними характеристиками, він порівнює з нейтрино, тобто з частинкою, яка, пронизуючи будь-яке середовище, не спричинює в ньому змін. Безособистісність – це характеристика особи, яка байдужа до інших людей, нічого не змінює в їхньому житті й поведінці, не збагачує і не збіднює їх. </w:t>
      </w:r>
    </w:p>
    <w:p>
      <w:pPr>
        <w:pStyle w:val="Normal"/>
        <w:spacing w:lineRule="auto" w:line="240"/>
        <w:ind w:firstLine="708"/>
        <w:jc w:val="both"/>
        <w:rPr/>
      </w:pPr>
      <w:r>
        <w:rPr>
          <w:rFonts w:cs="Times New Roman" w:ascii="Times New Roman" w:hAnsi="Times New Roman"/>
          <w:b/>
          <w:sz w:val="28"/>
          <w:szCs w:val="28"/>
        </w:rPr>
        <w:t>Платонов К.</w:t>
      </w:r>
      <w:r>
        <w:rPr>
          <w:rFonts w:cs="Times New Roman" w:ascii="Times New Roman" w:hAnsi="Times New Roman"/>
          <w:sz w:val="28"/>
          <w:szCs w:val="28"/>
        </w:rPr>
        <w:t xml:space="preserve"> у межах </w:t>
      </w:r>
      <w:r>
        <w:rPr>
          <w:rFonts w:cs="Times New Roman" w:ascii="Times New Roman" w:hAnsi="Times New Roman"/>
          <w:i/>
          <w:sz w:val="28"/>
          <w:szCs w:val="28"/>
        </w:rPr>
        <w:t>системно-діяльнісного підходу</w:t>
      </w:r>
      <w:r>
        <w:rPr>
          <w:rFonts w:cs="Times New Roman" w:ascii="Times New Roman" w:hAnsi="Times New Roman"/>
          <w:sz w:val="28"/>
          <w:szCs w:val="28"/>
        </w:rPr>
        <w:t xml:space="preserve"> вирізняє в структурі особистості </w:t>
      </w:r>
      <w:r>
        <w:rPr>
          <w:rFonts w:cs="Times New Roman" w:ascii="Times New Roman" w:hAnsi="Times New Roman"/>
          <w:b/>
          <w:sz w:val="28"/>
          <w:szCs w:val="28"/>
        </w:rPr>
        <w:t>чотири основні підструктур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b/>
          <w:sz w:val="28"/>
          <w:szCs w:val="28"/>
        </w:rPr>
        <w:t>підструктура спрямованості</w:t>
      </w:r>
      <w:r>
        <w:rPr>
          <w:rFonts w:cs="Times New Roman" w:ascii="Times New Roman" w:hAnsi="Times New Roman"/>
          <w:sz w:val="28"/>
          <w:szCs w:val="28"/>
        </w:rPr>
        <w:t xml:space="preserve">, яка об’єднує спрямованість, ставлення та моральні якості особистості. Елементи особистості, що входять до цієї підструктури, не породжуються природними задатками і відображають індивідуально заломлену класову свідомість. Формується ця підструктура шляхом виховання і є соціально зумовленою; </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sz w:val="28"/>
          <w:szCs w:val="28"/>
        </w:rPr>
        <w:t>підструктура досвіду</w:t>
      </w:r>
      <w:r>
        <w:rPr>
          <w:rFonts w:cs="Times New Roman" w:ascii="Times New Roman" w:hAnsi="Times New Roman"/>
          <w:sz w:val="28"/>
          <w:szCs w:val="28"/>
        </w:rPr>
        <w:t xml:space="preserve"> – охоплює знання, навички, уміння і звички, набуті в індивідуальному досвіді шляхом навчання, але вже з помітним впливом біологічно зумовлених властивостей особистості, її називають ще індивідуальною культурою, підготовленістю; </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b/>
          <w:sz w:val="28"/>
          <w:szCs w:val="28"/>
        </w:rPr>
        <w:t>підструктура форм відображення</w:t>
      </w:r>
      <w:r>
        <w:rPr>
          <w:rFonts w:cs="Times New Roman" w:ascii="Times New Roman" w:hAnsi="Times New Roman"/>
          <w:sz w:val="28"/>
          <w:szCs w:val="28"/>
        </w:rPr>
        <w:t xml:space="preserve">, яка охоплює індивідуальні особливості окремих психічних процесів чи психічних функцій як форм відображення; вплив біологічно зумовлених особливостей у цій підструктурі проявляється ще більш чітко; </w:t>
      </w:r>
    </w:p>
    <w:p>
      <w:pPr>
        <w:pStyle w:val="Normal"/>
        <w:spacing w:lineRule="auto" w:line="240"/>
        <w:jc w:val="both"/>
        <w:rPr/>
      </w:pPr>
      <w:r>
        <w:rPr>
          <w:rFonts w:cs="Times New Roman" w:ascii="Times New Roman" w:hAnsi="Times New Roman"/>
          <w:sz w:val="28"/>
          <w:szCs w:val="28"/>
        </w:rPr>
        <w:t xml:space="preserve">4) </w:t>
      </w:r>
      <w:r>
        <w:rPr>
          <w:rFonts w:cs="Times New Roman" w:ascii="Times New Roman" w:hAnsi="Times New Roman"/>
          <w:b/>
          <w:sz w:val="28"/>
          <w:szCs w:val="28"/>
        </w:rPr>
        <w:t>біологічно зумовлена підструктура</w:t>
      </w:r>
      <w:r>
        <w:rPr>
          <w:rFonts w:cs="Times New Roman" w:ascii="Times New Roman" w:hAnsi="Times New Roman"/>
          <w:sz w:val="28"/>
          <w:szCs w:val="28"/>
        </w:rPr>
        <w:t xml:space="preserve">: темперамент, статеві й вікові особливості, патологічні зміни. Ці елементи залежать від фізіологічних і морфологічних особливостей моз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латонов К. називає запропоновану структуру особистості загальною – оскільки вона властива кожній особистості, але кожна конкретна особистість має свою індивідуальну структуру; динамічною – тому, що не залишається незмінною в жодній конкретної особистості: із дитинства й до смерті вона змінюється; функціональною – тому, що вона як ціле та її складові елементи розглядаються як психічні функції; психологічною – оскільки узагальнює психічні властивості особистості.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Спрямованість особистості </w:t>
      </w:r>
    </w:p>
    <w:p>
      <w:pPr>
        <w:pStyle w:val="Normal"/>
        <w:spacing w:lineRule="auto" w:line="240"/>
        <w:ind w:firstLine="708"/>
        <w:jc w:val="both"/>
        <w:rPr/>
      </w:pPr>
      <w:r>
        <w:rPr>
          <w:rFonts w:cs="Times New Roman" w:ascii="Times New Roman" w:hAnsi="Times New Roman"/>
          <w:b/>
          <w:sz w:val="28"/>
          <w:szCs w:val="28"/>
        </w:rPr>
        <w:t>Головним структурним компонентом особистості</w:t>
      </w:r>
      <w:r>
        <w:rPr>
          <w:rFonts w:cs="Times New Roman" w:ascii="Times New Roman" w:hAnsi="Times New Roman"/>
          <w:sz w:val="28"/>
          <w:szCs w:val="28"/>
        </w:rPr>
        <w:t xml:space="preserve"> є </w:t>
      </w:r>
      <w:r>
        <w:rPr>
          <w:rFonts w:cs="Times New Roman" w:ascii="Times New Roman" w:hAnsi="Times New Roman"/>
          <w:i/>
          <w:sz w:val="28"/>
          <w:szCs w:val="28"/>
        </w:rPr>
        <w:t>її спрямованість як система спонукань</w:t>
      </w:r>
      <w:r>
        <w:rPr>
          <w:rFonts w:cs="Times New Roman" w:ascii="Times New Roman" w:hAnsi="Times New Roman"/>
          <w:sz w:val="28"/>
          <w:szCs w:val="28"/>
        </w:rPr>
        <w:t xml:space="preserve">, що визначає вибірковість ставлень та активності особистості. Основними проявами спрямованості є потреби та мотиви, ціннісні орієнтації, рівень домагань, перспективи та цілі особистості (рис. 2).  </w:t>
      </w:r>
    </w:p>
    <w:p>
      <w:pPr>
        <w:pStyle w:val="Normal"/>
        <w:spacing w:lineRule="auto" w:line="240"/>
        <w:ind w:firstLine="708"/>
        <w:jc w:val="both"/>
        <w:rPr/>
      </w:pPr>
      <w:r>
        <w:rPr>
          <w:rFonts w:cs="Times New Roman" w:ascii="Times New Roman" w:hAnsi="Times New Roman"/>
          <w:b/>
          <w:sz w:val="28"/>
          <w:szCs w:val="28"/>
        </w:rPr>
        <w:t>Мотиви</w:t>
      </w:r>
      <w:r>
        <w:rPr>
          <w:rFonts w:cs="Times New Roman" w:ascii="Times New Roman" w:hAnsi="Times New Roman"/>
          <w:sz w:val="28"/>
          <w:szCs w:val="28"/>
        </w:rPr>
        <w:t xml:space="preserve"> – це пов’язані задоволенням певних потреб спонукання до діяльності. Мотиви розрізняють за їх усвідомленістю. Неусвідомлюваними мотивами є установки і потяги. Установка – це неусвідомлюваний особистістю стан готовності до певної діяльності чи поведінки. Установка часто є результатом недостатньо обґрунтованих висновків з фактів особистого досвіду або некритичного засвоєння стереотипів мислення (стандартизоване судження, усталене в певній групі).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Потяг</w:t>
      </w:r>
      <w:r>
        <w:rPr>
          <w:rFonts w:cs="Times New Roman" w:ascii="Times New Roman" w:hAnsi="Times New Roman"/>
          <w:sz w:val="28"/>
          <w:szCs w:val="28"/>
        </w:rPr>
        <w:t xml:space="preserve"> – це спонукання до діяльності, що є недиференційованою, недостатньо чітко усвідомленою потребою, невиразна потреба в чомусь. Він швидкоплинний: потреба або згасає, або перетворюється в прагнення. Потяги характерні для юнацького віку як провісники майбутніх прагнень усвідомлюваних мотивів. </w:t>
      </w:r>
    </w:p>
    <w:p>
      <w:pPr>
        <w:pStyle w:val="Normal"/>
        <w:spacing w:lineRule="auto" w:line="240"/>
        <w:ind w:firstLine="708"/>
        <w:jc w:val="both"/>
        <w:rPr/>
      </w:pPr>
      <w:r>
        <w:rPr>
          <w:rFonts w:cs="Times New Roman" w:ascii="Times New Roman" w:hAnsi="Times New Roman"/>
          <w:b/>
          <w:sz w:val="28"/>
          <w:szCs w:val="28"/>
        </w:rPr>
        <w:t>Усвідомлюваними мотивами є інтереси, переконання, прагнення</w:t>
      </w:r>
      <w:r>
        <w:rPr>
          <w:rFonts w:cs="Times New Roman" w:ascii="Times New Roman" w:hAnsi="Times New Roman"/>
          <w:sz w:val="28"/>
          <w:szCs w:val="28"/>
        </w:rPr>
        <w:t xml:space="preserve">. </w:t>
      </w:r>
      <w:r>
        <w:rPr>
          <w:rFonts w:cs="Times New Roman" w:ascii="Times New Roman" w:hAnsi="Times New Roman"/>
          <w:b/>
          <w:sz w:val="28"/>
          <w:szCs w:val="28"/>
        </w:rPr>
        <w:t>Інтерес</w:t>
      </w:r>
      <w:r>
        <w:rPr>
          <w:rFonts w:cs="Times New Roman" w:ascii="Times New Roman" w:hAnsi="Times New Roman"/>
          <w:sz w:val="28"/>
          <w:szCs w:val="28"/>
        </w:rPr>
        <w:t xml:space="preserve"> – це емоційний вияв пізнавальних потреб особистості. Суб’єктивно інтереси розкриваються на позитивному емоційному фоні, у бажанні глибше пізнати об’єкт, зрозуміти його. Роль інтересів у тому, що вони є спонукальним механізмом пізнання, змушують особистість шукати шляхів, засобів задоволення того чи іншого бажання. </w:t>
      </w:r>
    </w:p>
    <w:p>
      <w:pPr>
        <w:pStyle w:val="Normal"/>
        <w:spacing w:lineRule="auto" w:line="240"/>
        <w:ind w:firstLine="708"/>
        <w:jc w:val="both"/>
        <w:rPr/>
      </w:pPr>
      <w:r>
        <w:rPr>
          <w:rFonts w:cs="Times New Roman" w:ascii="Times New Roman" w:hAnsi="Times New Roman"/>
          <w:sz w:val="28"/>
          <w:szCs w:val="28"/>
        </w:rPr>
        <w:t xml:space="preserve">Розрізняють інтереси за змістом, метою, шириною, глибиною, за стійкістю і дієвістю. Так, за метою </w:t>
      </w:r>
      <w:r>
        <w:rPr>
          <w:rFonts w:cs="Times New Roman" w:ascii="Times New Roman" w:hAnsi="Times New Roman"/>
          <w:i/>
          <w:sz w:val="28"/>
          <w:szCs w:val="28"/>
        </w:rPr>
        <w:t>інтереси поділяються на безпосередні й опосередковані.</w:t>
      </w:r>
      <w:r>
        <w:rPr>
          <w:rFonts w:cs="Times New Roman" w:ascii="Times New Roman" w:hAnsi="Times New Roman"/>
          <w:sz w:val="28"/>
          <w:szCs w:val="28"/>
        </w:rPr>
        <w:t xml:space="preserve"> Безпосередні інтереси зумовлює емоційна привабливість об’єкта. Наприклад, інтерес до розв’язання задач, кросвордів, до спілкування з друзями тощо. За глибиною інтереси поділяють на поверхові і глибокі. За широтою – на широкі й вузькі. Широкі інтереси розподілені між багатьма об’єктами; вузькі сконцентровані в одній галузі. Цінна риса особистості – багатофокусність інтересів у кількох не пов’язаних одна з одною сферах діяльності. Багатофокусність інтересів особливо сприятлива для зміни видів діяльності – кращого засобу відновлення затраченої в ході роботи енергії. Отже, оцінка вузькості чи широти інтересів визначається зрештою їх змістом. За стійкістю інтереси поділяються на стійкі й нестійкі. Стійкість інтересу зумовлює тривалість збереження його інтенсивності. Стійкий інтерес є сигналом, показником здібностей людини. Інколи інтерес до чогось не згасає все життя, наприклад, захоплення професією. Нестійкість інтересів, коли вони набувають характеру пристрасних, але короткочасних захоплень, є віковою особливістю, яка стимулює пошук покликання й допомагає виявити здібності. </w:t>
      </w:r>
    </w:p>
    <w:p>
      <w:pPr>
        <w:pStyle w:val="Normal"/>
        <w:spacing w:lineRule="auto" w:line="240"/>
        <w:ind w:firstLine="708"/>
        <w:jc w:val="both"/>
        <w:rPr/>
      </w:pPr>
      <w:r>
        <w:rPr>
          <w:rFonts w:cs="Times New Roman" w:ascii="Times New Roman" w:hAnsi="Times New Roman"/>
          <w:b/>
          <w:sz w:val="28"/>
          <w:szCs w:val="28"/>
        </w:rPr>
        <w:t>Переконання</w:t>
      </w:r>
      <w:r>
        <w:rPr>
          <w:rFonts w:cs="Times New Roman" w:ascii="Times New Roman" w:hAnsi="Times New Roman"/>
          <w:sz w:val="28"/>
          <w:szCs w:val="28"/>
        </w:rPr>
        <w:t xml:space="preserve"> – система усвідомлюваних потреб, які спонукають діяти відповідно до своїх поглядів, принципів, світогляду; це система знань, пропущених через почуття. Переконана та людина, у якої ідеї поєдналися з почуттям і волею. Прагнення. Усвідомлюваним мотивом є також прагнення особистості, тобто мотиви поведінки, у яких виявлена потреба в чомусь, що може бути досягнуто вольовими зусиллями. Оскільки прагнення не задовольняються інакше, ніж через спеціально організовану діяльність, вони здатні підтримувати активність особистості протягом тривалого часу. </w:t>
      </w:r>
    </w:p>
    <w:p>
      <w:pPr>
        <w:pStyle w:val="Normal"/>
        <w:spacing w:lineRule="auto" w:line="240"/>
        <w:ind w:firstLine="708"/>
        <w:jc w:val="both"/>
        <w:rPr/>
      </w:pPr>
      <w:r>
        <w:rPr>
          <w:rFonts w:cs="Times New Roman" w:ascii="Times New Roman" w:hAnsi="Times New Roman"/>
          <w:b/>
          <w:sz w:val="28"/>
          <w:szCs w:val="28"/>
        </w:rPr>
        <w:t>Прагнення</w:t>
      </w:r>
      <w:r>
        <w:rPr>
          <w:rFonts w:cs="Times New Roman" w:ascii="Times New Roman" w:hAnsi="Times New Roman"/>
          <w:sz w:val="28"/>
          <w:szCs w:val="28"/>
        </w:rPr>
        <w:t xml:space="preserve"> набирають різних психологічних форм. Одна з них – мрія як створений фантазією образ бажаного майбутнього. Мрія підтримує і посилює енергію людини. Прагнення виявляються і в пристрастях, тобто мотивах і відповідних потребах, що мають непереборну силу, котра відсуває на задній план усе, не пов’язане з пристрастю. </w:t>
      </w:r>
    </w:p>
    <w:p>
      <w:pPr>
        <w:pStyle w:val="Normal"/>
        <w:spacing w:lineRule="auto" w:line="240"/>
        <w:ind w:firstLine="708"/>
        <w:jc w:val="both"/>
        <w:rPr/>
      </w:pPr>
      <w:r>
        <w:rPr>
          <w:rFonts w:cs="Times New Roman" w:ascii="Times New Roman" w:hAnsi="Times New Roman"/>
          <w:sz w:val="28"/>
          <w:szCs w:val="28"/>
        </w:rPr>
        <w:t xml:space="preserve">Формою прагнень є також </w:t>
      </w:r>
      <w:r>
        <w:rPr>
          <w:rFonts w:cs="Times New Roman" w:ascii="Times New Roman" w:hAnsi="Times New Roman"/>
          <w:b/>
          <w:sz w:val="28"/>
          <w:szCs w:val="28"/>
        </w:rPr>
        <w:t xml:space="preserve">ідеал </w:t>
      </w:r>
      <w:r>
        <w:rPr>
          <w:rFonts w:cs="Times New Roman" w:ascii="Times New Roman" w:hAnsi="Times New Roman"/>
          <w:sz w:val="28"/>
          <w:szCs w:val="28"/>
        </w:rPr>
        <w:t xml:space="preserve">як потреба наслідувати приклад, взятий особистістю за зразок поведінки. Ідеалом може бути конкретна особа, збірний образ чи суспільні цінності. Ідеали завжди відбивають життя: не можна уявити щось, елементів чого не було б у реальності. </w:t>
      </w:r>
    </w:p>
    <w:p>
      <w:pPr>
        <w:pStyle w:val="Normal"/>
        <w:spacing w:lineRule="auto" w:line="240"/>
        <w:ind w:firstLine="708"/>
        <w:jc w:val="both"/>
        <w:rPr/>
      </w:pPr>
      <w:r>
        <w:rPr>
          <w:rFonts w:cs="Times New Roman" w:ascii="Times New Roman" w:hAnsi="Times New Roman"/>
          <w:sz w:val="28"/>
          <w:szCs w:val="28"/>
        </w:rPr>
        <w:t xml:space="preserve">Водночас є </w:t>
      </w:r>
      <w:r>
        <w:rPr>
          <w:rFonts w:cs="Times New Roman" w:ascii="Times New Roman" w:hAnsi="Times New Roman"/>
          <w:b/>
          <w:sz w:val="28"/>
          <w:szCs w:val="28"/>
        </w:rPr>
        <w:t>два типи ставлення до ідеалу</w:t>
      </w:r>
      <w:r>
        <w:rPr>
          <w:rFonts w:cs="Times New Roman" w:ascii="Times New Roman" w:hAnsi="Times New Roman"/>
          <w:sz w:val="28"/>
          <w:szCs w:val="28"/>
        </w:rPr>
        <w:t xml:space="preserve">: </w:t>
      </w:r>
      <w:r>
        <w:rPr>
          <w:rFonts w:cs="Times New Roman" w:ascii="Times New Roman" w:hAnsi="Times New Roman"/>
          <w:i/>
          <w:sz w:val="28"/>
          <w:szCs w:val="28"/>
        </w:rPr>
        <w:t>споглядально-захоплене, пасивне і пристрасно-діяльне</w:t>
      </w:r>
      <w:r>
        <w:rPr>
          <w:rFonts w:cs="Times New Roman" w:ascii="Times New Roman" w:hAnsi="Times New Roman"/>
          <w:sz w:val="28"/>
          <w:szCs w:val="28"/>
        </w:rPr>
        <w:t xml:space="preserve">, коли ідеал є планом життя, породжує бажання самовиховуватис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 Активність особистості та самоуправління </w:t>
      </w:r>
    </w:p>
    <w:p>
      <w:pPr>
        <w:pStyle w:val="Normal"/>
        <w:spacing w:lineRule="auto" w:line="240"/>
        <w:ind w:firstLine="708"/>
        <w:jc w:val="both"/>
        <w:rPr/>
      </w:pPr>
      <w:r>
        <w:rPr>
          <w:rFonts w:cs="Times New Roman" w:ascii="Times New Roman" w:hAnsi="Times New Roman"/>
          <w:b/>
          <w:sz w:val="28"/>
          <w:szCs w:val="28"/>
        </w:rPr>
        <w:t>Активність особистості</w:t>
      </w:r>
      <w:r>
        <w:rPr>
          <w:rFonts w:cs="Times New Roman" w:ascii="Times New Roman" w:hAnsi="Times New Roman"/>
          <w:sz w:val="28"/>
          <w:szCs w:val="28"/>
        </w:rPr>
        <w:t xml:space="preserve"> – здатність людини до свідомої трудової і соціальної діяльності, міра цілеспрямованого, планомірного перетворення нею довколишнього середовища й самої себе на основі засвоєння нею багатств матеріальної і духовної культур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ість особистості проявляється у творчості, вольових актах, спілкуванні. Інтегральна характеристика активності особистості – активна життєва позиція людини, яка виявляється в її принциповості, послідовному відстоюванні своїх поглядів, ініціативності, діловитості, психологічній настроєності на діяльні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Людина не автоматично переключається з однієї справи на іншу, а свідомо, з урахуванням соціальної ситуації, оцінки значущості імпульсів, наслідків дій тощо. Вона може вибирати, і в цьому полягає свобода її волі. У малої дитини ще немає уяви про власне «Я», тому вона знаходиться під впливом зовнішніх і внутрішніх умов життя. Із утворенням «Я» дитина починає виділяти себе з предметного світу і людського оточення, а в окремих випадках навіть протистоїть їхнім діям. Це і є початок формування особистості – перехід від індивіда до власне особистост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 подальшим розвитком система саморегуляції зміцнюється, і людина стає господарем своїх сил. Уявлення про власне «Я» визначає рівень домагань, відповідну міру активності особистості, міру розвитку здібностей (здебільшого прогностичну). Здатність до самоуправління змінюється з віком і в зв’язку з патологічними змінами особистості. Найвищий рівень самоуправління досягається у зрілому віці, коли знання вже апробовані життям, а сама особистість досягла піку всіх сил і здібностей, пройшовши всі випробування. </w:t>
      </w:r>
    </w:p>
    <w:p>
      <w:pPr>
        <w:pStyle w:val="Normal"/>
        <w:spacing w:lineRule="auto" w:line="240"/>
        <w:ind w:firstLine="708"/>
        <w:jc w:val="both"/>
        <w:rPr/>
      </w:pPr>
      <w:r>
        <w:rPr>
          <w:rFonts w:cs="Times New Roman" w:ascii="Times New Roman" w:hAnsi="Times New Roman"/>
          <w:b/>
          <w:sz w:val="28"/>
          <w:szCs w:val="28"/>
        </w:rPr>
        <w:t>Особистість, як самоуправна система</w:t>
      </w:r>
      <w:r>
        <w:rPr>
          <w:rFonts w:cs="Times New Roman" w:ascii="Times New Roman" w:hAnsi="Times New Roman"/>
          <w:sz w:val="28"/>
          <w:szCs w:val="28"/>
        </w:rPr>
        <w:t xml:space="preserve">, здійснює: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клик, затримку процесів (дій, вчинків);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ключення психічної діяльності;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її прискорення чи сповільнення;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ідсилення чи послаблення активності;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згодження спонукань;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троль за діяльністю через зіставлення наміченої програми зі здійснюваними діям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ординацію дій. </w:t>
      </w:r>
    </w:p>
    <w:p>
      <w:pPr>
        <w:pStyle w:val="Normal"/>
        <w:spacing w:lineRule="auto" w:line="240"/>
        <w:ind w:firstLine="708"/>
        <w:jc w:val="both"/>
        <w:rPr/>
      </w:pPr>
      <w:r>
        <w:rPr>
          <w:rFonts w:cs="Times New Roman" w:ascii="Times New Roman" w:hAnsi="Times New Roman"/>
          <w:sz w:val="28"/>
          <w:szCs w:val="28"/>
        </w:rPr>
        <w:t xml:space="preserve">Для вирішення цих завдань формуються </w:t>
      </w:r>
      <w:r>
        <w:rPr>
          <w:rFonts w:cs="Times New Roman" w:ascii="Times New Roman" w:hAnsi="Times New Roman"/>
          <w:b/>
          <w:sz w:val="28"/>
          <w:szCs w:val="28"/>
        </w:rPr>
        <w:t>такі основні механізми «Я»:</w:t>
      </w:r>
      <w:r>
        <w:rPr>
          <w:rFonts w:cs="Times New Roman" w:ascii="Times New Roman" w:hAnsi="Times New Roman"/>
          <w:sz w:val="28"/>
          <w:szCs w:val="28"/>
        </w:rPr>
        <w:t xml:space="preserve">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тролю;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згодження;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нкціонування;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ідсилення. </w:t>
      </w:r>
    </w:p>
    <w:p>
      <w:pPr>
        <w:pStyle w:val="Normal"/>
        <w:spacing w:lineRule="auto" w:line="240"/>
        <w:ind w:firstLine="360"/>
        <w:jc w:val="both"/>
        <w:rPr/>
      </w:pPr>
      <w:r>
        <w:rPr>
          <w:rFonts w:cs="Times New Roman" w:ascii="Times New Roman" w:hAnsi="Times New Roman"/>
          <w:b/>
          <w:sz w:val="28"/>
          <w:szCs w:val="28"/>
        </w:rPr>
        <w:t>«Я» входячи до структури особистості, має і власну структуру, що містить</w:t>
      </w:r>
      <w:r>
        <w:rPr>
          <w:rFonts w:cs="Times New Roman" w:ascii="Times New Roman" w:hAnsi="Times New Roman"/>
          <w:sz w:val="28"/>
          <w:szCs w:val="28"/>
        </w:rPr>
        <w:t xml:space="preserve">: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уявлення </w:t>
      </w:r>
      <w:r>
        <w:rPr>
          <w:rFonts w:cs="Times New Roman" w:ascii="Times New Roman" w:hAnsi="Times New Roman"/>
          <w:sz w:val="28"/>
          <w:szCs w:val="28"/>
        </w:rPr>
        <w:t xml:space="preserve">про те, який «Я» є і яке «Я» повинно бути в ідеалі; </w:t>
      </w:r>
    </w:p>
    <w:p>
      <w:pPr>
        <w:pStyle w:val="Normal"/>
        <w:numPr>
          <w:ilvl w:val="0"/>
          <w:numId w:val="1"/>
        </w:numPr>
        <w:spacing w:lineRule="auto" w:line="240"/>
        <w:jc w:val="both"/>
        <w:rPr/>
      </w:pPr>
      <w:r>
        <w:rPr>
          <w:rFonts w:cs="Times New Roman" w:ascii="Times New Roman" w:hAnsi="Times New Roman"/>
          <w:b/>
          <w:sz w:val="28"/>
          <w:szCs w:val="28"/>
        </w:rPr>
        <w:t>сумління</w:t>
      </w:r>
      <w:r>
        <w:rPr>
          <w:rFonts w:cs="Times New Roman" w:ascii="Times New Roman" w:hAnsi="Times New Roman"/>
          <w:sz w:val="28"/>
          <w:szCs w:val="28"/>
        </w:rPr>
        <w:t xml:space="preserve">, або совість, яка у моральної людини має тенденцію наближення реальної поведінки до ідеальної. Так, якщо реальна поведінка помітно відрізняється від ідеальної, особа відчуває докори сумління, що сприяє закріпленню позитивної поведінки. </w:t>
      </w:r>
    </w:p>
    <w:p>
      <w:pPr>
        <w:pStyle w:val="Normal"/>
        <w:spacing w:lineRule="auto" w:line="240"/>
        <w:ind w:firstLine="708"/>
        <w:jc w:val="both"/>
        <w:rPr/>
      </w:pPr>
      <w:r>
        <w:rPr>
          <w:rFonts w:cs="Times New Roman" w:ascii="Times New Roman" w:hAnsi="Times New Roman"/>
          <w:sz w:val="28"/>
          <w:szCs w:val="28"/>
        </w:rPr>
        <w:t xml:space="preserve">Самоуправління особистості має </w:t>
      </w:r>
      <w:r>
        <w:rPr>
          <w:rFonts w:cs="Times New Roman" w:ascii="Times New Roman" w:hAnsi="Times New Roman"/>
          <w:b/>
          <w:sz w:val="28"/>
          <w:szCs w:val="28"/>
        </w:rPr>
        <w:t>два вид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оперативне, або повсякденне</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перспективне,</w:t>
      </w:r>
      <w:r>
        <w:rPr>
          <w:rFonts w:cs="Times New Roman" w:ascii="Times New Roman" w:hAnsi="Times New Roman"/>
          <w:sz w:val="28"/>
          <w:szCs w:val="28"/>
        </w:rPr>
        <w:t xml:space="preserve"> що визначається далекими цілями (структура самоуправління представлена на рис. 3).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регуляцію як прояв волі розрізняють за тип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орально-вольо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морально-вольо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булічний, або слаб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імпульсив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ші два типи характеризуються високорозвиненою саморегуляцією, але відрізняються між собою моральними якостями. Решта – зі слабкою саморегуляцією і нестійкою мораллю. </w:t>
      </w:r>
    </w:p>
    <w:p>
      <w:pPr>
        <w:pStyle w:val="Normal"/>
        <w:spacing w:lineRule="auto" w:line="240"/>
        <w:ind w:firstLine="708"/>
        <w:jc w:val="both"/>
        <w:rPr/>
      </w:pPr>
      <w:r>
        <w:rPr>
          <w:rFonts w:cs="Times New Roman" w:ascii="Times New Roman" w:hAnsi="Times New Roman"/>
          <w:i/>
          <w:sz w:val="28"/>
          <w:szCs w:val="28"/>
        </w:rPr>
        <w:t>Морально-вольовий тип саморегуляції</w:t>
      </w:r>
      <w:r>
        <w:rPr>
          <w:rFonts w:cs="Times New Roman" w:ascii="Times New Roman" w:hAnsi="Times New Roman"/>
          <w:sz w:val="28"/>
          <w:szCs w:val="28"/>
        </w:rPr>
        <w:t xml:space="preserve"> – позитивний тип, здатний на пориви та значні звершення. Така людина – господар своїх слів, вона здатна домогтися соціально і особистісно значущих цілей попри будь-які труднощі, її здібності використовуються на повну силу і завдяки цьому розвиваються. Це – цільна особистість у повному розумінні слова. </w:t>
      </w:r>
    </w:p>
    <w:p>
      <w:pPr>
        <w:pStyle w:val="Normal"/>
        <w:spacing w:lineRule="auto" w:line="240"/>
        <w:ind w:firstLine="708"/>
        <w:jc w:val="both"/>
        <w:rPr/>
      </w:pPr>
      <w:r>
        <w:rPr>
          <w:rFonts w:cs="Times New Roman" w:ascii="Times New Roman" w:hAnsi="Times New Roman"/>
          <w:i/>
          <w:sz w:val="28"/>
          <w:szCs w:val="28"/>
        </w:rPr>
        <w:t>Аморально-вольовий тип</w:t>
      </w:r>
      <w:r>
        <w:rPr>
          <w:rFonts w:cs="Times New Roman" w:ascii="Times New Roman" w:hAnsi="Times New Roman"/>
          <w:sz w:val="28"/>
          <w:szCs w:val="28"/>
        </w:rPr>
        <w:t xml:space="preserve"> – це індивідуаліст, який переслідує егоїстичні цілі. Він є цілісним у своїй аморальності, розумним у визначенні способів досягнення намірів, але це – асоціальний тип. Людина абулічного типу характеризується в’ялістю й пасивністю, байдужістю до всього. Вона легко піддається навіюванню, легко погоджується з іншими, піддається їхньому впливу, залишаючись бездіяльною. Така людина не може змусити себе працювати, а надто – долати труднощі, боротися з перепонами, домагатися реалізації поставленої мети. Це – інертна людина. Такий тип виникає внаслідок слабкості внутрішніх спонукань, через що кора мозку не отримує потрібного тонусу, і слабовілля, тобто нездатності до зусилля. Такі люди можуть бути від природи обдарованими, але їхні здібності не розвиваються і не використовуються через пасивні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деяких випадках апатичні типи є наслідком сформованого почуття власної неповноцінності, коли людина гадає, що вона ні до чого не здатна і нічого не може досягнути в житті. Відтак опускаються руки, «засинають» здібності. </w:t>
      </w:r>
    </w:p>
    <w:p>
      <w:pPr>
        <w:pStyle w:val="Normal"/>
        <w:spacing w:lineRule="auto" w:line="240"/>
        <w:ind w:firstLine="708"/>
        <w:jc w:val="both"/>
        <w:rPr/>
      </w:pPr>
      <w:r>
        <w:rPr>
          <w:rFonts w:cs="Times New Roman" w:ascii="Times New Roman" w:hAnsi="Times New Roman"/>
          <w:sz w:val="28"/>
          <w:szCs w:val="28"/>
        </w:rPr>
        <w:t xml:space="preserve">І нарешті, існує </w:t>
      </w:r>
      <w:r>
        <w:rPr>
          <w:rFonts w:cs="Times New Roman" w:ascii="Times New Roman" w:hAnsi="Times New Roman"/>
          <w:i/>
          <w:sz w:val="28"/>
          <w:szCs w:val="28"/>
        </w:rPr>
        <w:t>імпульсивний тип поведінки</w:t>
      </w:r>
      <w:r>
        <w:rPr>
          <w:rFonts w:cs="Times New Roman" w:ascii="Times New Roman" w:hAnsi="Times New Roman"/>
          <w:sz w:val="28"/>
          <w:szCs w:val="28"/>
        </w:rPr>
        <w:t xml:space="preserve">. У людини цього типу багато сильних імпульсів, захоплень, але вона діє нерозважно через недосконалість механізму зіставлення імпульсних спонукань із реальною ситуацією та особистими переконання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6. Розвиток і формування особистості </w:t>
      </w:r>
    </w:p>
    <w:p>
      <w:pPr>
        <w:pStyle w:val="Normal"/>
        <w:spacing w:lineRule="auto" w:line="240"/>
        <w:ind w:firstLine="708"/>
        <w:jc w:val="both"/>
        <w:rPr/>
      </w:pPr>
      <w:r>
        <w:rPr>
          <w:rFonts w:cs="Times New Roman" w:ascii="Times New Roman" w:hAnsi="Times New Roman"/>
          <w:b/>
          <w:sz w:val="28"/>
          <w:szCs w:val="28"/>
        </w:rPr>
        <w:t>Поняття «розвиток»</w:t>
      </w:r>
      <w:r>
        <w:rPr>
          <w:rFonts w:cs="Times New Roman" w:ascii="Times New Roman" w:hAnsi="Times New Roman"/>
          <w:sz w:val="28"/>
          <w:szCs w:val="28"/>
        </w:rPr>
        <w:t xml:space="preserve"> – досить складне й неоднозначне. Найбільш загально поняття розвитку можна визначити так: розвиток – специфічний процес зміни, результатом якого є виникнення якісно нового, поступальний процес сходження від нижчого до вищого, від простого до складног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ідомий український психолог Г. Костюк, підкреслюючи складність механізму розвитку зазначав, що розвиток – це безперервний процес, який виявляється у кількісних змінах людської істоти, тобто збільшення одних і зменшення інших ознак (фізичних, фізіологічних, психічних тощо). Однак все не зводиться до кількісних змін, до зростання того, що вже є, а включає ще й якісні зміни. Кількісні зміни зумовлюють виникнення нових якостей, тобто ознак, властивостей, які утворюються в ході самого розвитку, і зникнення старих. </w:t>
      </w:r>
    </w:p>
    <w:p>
      <w:pPr>
        <w:pStyle w:val="Normal"/>
        <w:spacing w:lineRule="auto" w:line="240"/>
        <w:ind w:firstLine="708"/>
        <w:jc w:val="both"/>
        <w:rPr/>
      </w:pPr>
      <w:r>
        <w:rPr>
          <w:rFonts w:cs="Times New Roman" w:ascii="Times New Roman" w:hAnsi="Times New Roman"/>
          <w:sz w:val="28"/>
          <w:szCs w:val="28"/>
        </w:rPr>
        <w:t xml:space="preserve">Можна виділити </w:t>
      </w:r>
      <w:r>
        <w:rPr>
          <w:rFonts w:cs="Times New Roman" w:ascii="Times New Roman" w:hAnsi="Times New Roman"/>
          <w:b/>
          <w:sz w:val="28"/>
          <w:szCs w:val="28"/>
        </w:rPr>
        <w:t>три види розвитку людини</w:t>
      </w:r>
      <w:r>
        <w:rPr>
          <w:rFonts w:cs="Times New Roman" w:ascii="Times New Roman" w:hAnsi="Times New Roman"/>
          <w:sz w:val="28"/>
          <w:szCs w:val="28"/>
        </w:rPr>
        <w:t xml:space="preserve"> – фізичний, психічний і соціальний. Фізичний розвиток передбачає ріст організму, певні кількісні та якісні зміни на основі біологічних процесів. Психічний розвиток характеризується процесами зміни і становлення психіки людини. Соціальний розвиток вирізняється процесом оволодіння людиною соціальним досвідом (мовою, моральними якостями та і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педагогіці та інших науках про людину вживають також поняття </w:t>
      </w:r>
      <w:r>
        <w:rPr>
          <w:rFonts w:cs="Times New Roman" w:ascii="Times New Roman" w:hAnsi="Times New Roman"/>
          <w:b/>
          <w:sz w:val="28"/>
          <w:szCs w:val="28"/>
        </w:rPr>
        <w:t>«формування».</w:t>
      </w:r>
      <w:r>
        <w:rPr>
          <w:rFonts w:cs="Times New Roman" w:ascii="Times New Roman" w:hAnsi="Times New Roman"/>
          <w:sz w:val="28"/>
          <w:szCs w:val="28"/>
        </w:rPr>
        <w:t xml:space="preserve"> Поняття «формування особистості» вживається у двох значеннях</w:t>
      </w:r>
      <w:r>
        <w:rPr>
          <w:rFonts w:cs="Times New Roman" w:ascii="Times New Roman" w:hAnsi="Times New Roman"/>
          <w:i/>
          <w:sz w:val="28"/>
          <w:szCs w:val="28"/>
        </w:rPr>
        <w:t>. Перше</w:t>
      </w:r>
      <w:r>
        <w:rPr>
          <w:rFonts w:cs="Times New Roman" w:ascii="Times New Roman" w:hAnsi="Times New Roman"/>
          <w:sz w:val="28"/>
          <w:szCs w:val="28"/>
        </w:rPr>
        <w:t xml:space="preserve"> – формування особистості як розвиток, процес і результат. У цьому значенні формування особистості є предметом психологічної науки, завдання якої – з’ясування того, що є в наявності (експериментальне виявляється, знаходиться) і що може бути в особи в умовах цілеспрямованих виховних і навчальних дій. Це є, власне, психологічний підхід до формування особистості. </w:t>
      </w:r>
      <w:r>
        <w:rPr>
          <w:rFonts w:cs="Times New Roman" w:ascii="Times New Roman" w:hAnsi="Times New Roman"/>
          <w:i/>
          <w:sz w:val="28"/>
          <w:szCs w:val="28"/>
        </w:rPr>
        <w:t xml:space="preserve">Друге значення </w:t>
      </w:r>
      <w:r>
        <w:rPr>
          <w:rFonts w:cs="Times New Roman" w:ascii="Times New Roman" w:hAnsi="Times New Roman"/>
          <w:sz w:val="28"/>
          <w:szCs w:val="28"/>
        </w:rPr>
        <w:t xml:space="preserve">– формування особистості як її цілеспрямоване виховання. Це – педагогічний підхід до значення завдань і способів формування особистості. Педагогічний підхід передбачає необхідність з’ясування, що і як повинно бути сформовано в особистості, аби вона відповідала соціально зумовленим вимогам, що їх висуває до неї суспільство. </w:t>
      </w:r>
    </w:p>
    <w:p>
      <w:pPr>
        <w:pStyle w:val="Normal"/>
        <w:spacing w:lineRule="auto" w:line="240"/>
        <w:ind w:firstLine="708"/>
        <w:jc w:val="both"/>
        <w:rPr/>
      </w:pPr>
      <w:r>
        <w:rPr>
          <w:rFonts w:cs="Times New Roman" w:ascii="Times New Roman" w:hAnsi="Times New Roman"/>
          <w:i/>
          <w:sz w:val="28"/>
          <w:szCs w:val="28"/>
        </w:rPr>
        <w:t>Педагогічний і психологічний підходи до формування не тотожні, а складають нерозривну єдність</w:t>
      </w:r>
      <w:r>
        <w:rPr>
          <w:rFonts w:cs="Times New Roman" w:ascii="Times New Roman" w:hAnsi="Times New Roman"/>
          <w:sz w:val="28"/>
          <w:szCs w:val="28"/>
        </w:rPr>
        <w:t xml:space="preserve">. Немає сенсу вивчати формування особистості з позиції психолога, якщо не знати, якими методами користувалися педагоги і які цілі вони переслідували. Не менш безперспективною була б робота педагога, якби він не використовував можливості психолога, який має специфічний інструментарій для виявлення реальних інтелектуальних, особистісних, психофізіологічних характеристик школярів і знає причини виникнення та можливі засоби впливу на формування психічних явищ. </w:t>
      </w:r>
    </w:p>
    <w:p>
      <w:pPr>
        <w:pStyle w:val="Normal"/>
        <w:spacing w:lineRule="auto" w:line="240"/>
        <w:ind w:firstLine="708"/>
        <w:jc w:val="both"/>
        <w:rPr/>
      </w:pPr>
      <w:r>
        <w:rPr>
          <w:rFonts w:cs="Times New Roman" w:ascii="Times New Roman" w:hAnsi="Times New Roman"/>
          <w:b/>
          <w:sz w:val="28"/>
          <w:szCs w:val="28"/>
        </w:rPr>
        <w:t xml:space="preserve">Формування </w:t>
      </w:r>
      <w:r>
        <w:rPr>
          <w:rFonts w:cs="Times New Roman" w:ascii="Times New Roman" w:hAnsi="Times New Roman"/>
          <w:sz w:val="28"/>
          <w:szCs w:val="28"/>
        </w:rPr>
        <w:t xml:space="preserve">– це складний процес становлення людини як особистості, який відбувається в результаті розвитку і виховання; цілеспрямований процес соціалізації особистості, який характеризується завершеністю. Проте про завершеність цього процесу можна говорити лише умовно. </w:t>
      </w:r>
    </w:p>
    <w:p>
      <w:pPr>
        <w:pStyle w:val="Normal"/>
        <w:spacing w:lineRule="auto" w:line="240"/>
        <w:ind w:firstLine="708"/>
        <w:jc w:val="both"/>
        <w:rPr/>
      </w:pPr>
      <w:r>
        <w:rPr>
          <w:rFonts w:cs="Times New Roman" w:ascii="Times New Roman" w:hAnsi="Times New Roman"/>
          <w:b/>
          <w:sz w:val="28"/>
          <w:szCs w:val="28"/>
        </w:rPr>
        <w:t>Розвиток людини</w:t>
      </w:r>
      <w:r>
        <w:rPr>
          <w:rFonts w:cs="Times New Roman" w:ascii="Times New Roman" w:hAnsi="Times New Roman"/>
          <w:sz w:val="28"/>
          <w:szCs w:val="28"/>
        </w:rPr>
        <w:t xml:space="preserve"> – процес надзвичайно складний, багатогранний. Він підпорядкований певною мірою дії рушійної сили як результату суперечності. Особистість формується в умовах конкретно-історичного існування людини, в діяльності (трудовій, навчальній та ін.). Провідну роль у процесах формування особистості відіграють навчання і виховання, що здійснюються переважно в групах і колективах. Формування особистості засобами навчання й виховання: у процесі формування особистості відділити засоби навчання від засобів виховання вельми проблематично, бо вони виступають у єдн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мовно процес виховання поділяють на: розумове, трудове, моральне, естетичне, фізичне. </w:t>
      </w:r>
    </w:p>
    <w:p>
      <w:pPr>
        <w:pStyle w:val="Normal"/>
        <w:spacing w:lineRule="auto" w:line="240"/>
        <w:ind w:firstLine="708"/>
        <w:jc w:val="both"/>
        <w:rPr/>
      </w:pPr>
      <w:r>
        <w:rPr>
          <w:rFonts w:cs="Times New Roman" w:ascii="Times New Roman" w:hAnsi="Times New Roman"/>
          <w:i/>
          <w:sz w:val="28"/>
          <w:szCs w:val="28"/>
        </w:rPr>
        <w:t>Розумове виховання.</w:t>
      </w:r>
      <w:r>
        <w:rPr>
          <w:rFonts w:cs="Times New Roman" w:ascii="Times New Roman" w:hAnsi="Times New Roman"/>
          <w:sz w:val="28"/>
          <w:szCs w:val="28"/>
        </w:rPr>
        <w:t xml:space="preserve"> Завдання розумового виховання полягає в тому, щоб сформувати у молоді правильне уявлення про навчання як про складний процес, пов'язаний з постійним напруженням волі, необхідністю долати труднощі, виробляти в собі такі позитивні якості, як працелюбство, дисциплінованість, високу свідомість, відповідальне ставлення до праці тощо. Але водночас навчання приносить задоволення й насолоду, якщо воно (і викладання, і учіння) творче, себто вміло кероване викладачем і самокероване учнем. </w:t>
      </w:r>
    </w:p>
    <w:p>
      <w:pPr>
        <w:pStyle w:val="Normal"/>
        <w:spacing w:lineRule="auto" w:line="240"/>
        <w:ind w:firstLine="708"/>
        <w:jc w:val="both"/>
        <w:rPr/>
      </w:pPr>
      <w:r>
        <w:rPr>
          <w:rFonts w:cs="Times New Roman" w:ascii="Times New Roman" w:hAnsi="Times New Roman"/>
          <w:i/>
          <w:sz w:val="28"/>
          <w:szCs w:val="28"/>
        </w:rPr>
        <w:t>Трудове виховання.</w:t>
      </w:r>
      <w:r>
        <w:rPr>
          <w:rFonts w:cs="Times New Roman" w:ascii="Times New Roman" w:hAnsi="Times New Roman"/>
          <w:sz w:val="28"/>
          <w:szCs w:val="28"/>
        </w:rPr>
        <w:t xml:space="preserve"> Трудове виховання – це виховання працею, практичною діяльністю. Упродовж довгого часу під цим розуміли скерованість підростаючого покоління на оволодіння, в основному, робітничими спеціальностями, причому не завжди достатньо кваліфікованими, творчими. Але праця вченого і в фізичному розумінні не менш тяжка, ніж праця робітника, бо вимагає величезних енергетичних затрат. Не так важливо, якою буде праця – розумовою чи фізичною, вона має бути творчою. У праці продовжуються, закріпляються і формуються нові знання – нова особистість. Людина повинна бути, як ріка, в яку не можна увійти двічі. Завтра – більш знаючою, вміючою і творчою. </w:t>
      </w:r>
    </w:p>
    <w:p>
      <w:pPr>
        <w:pStyle w:val="Normal"/>
        <w:spacing w:lineRule="auto" w:line="240"/>
        <w:ind w:firstLine="708"/>
        <w:jc w:val="both"/>
        <w:rPr/>
      </w:pPr>
      <w:r>
        <w:rPr>
          <w:rFonts w:cs="Times New Roman" w:ascii="Times New Roman" w:hAnsi="Times New Roman"/>
          <w:i/>
          <w:sz w:val="28"/>
          <w:szCs w:val="28"/>
        </w:rPr>
        <w:t>Моральне виховання.</w:t>
      </w:r>
      <w:r>
        <w:rPr>
          <w:rFonts w:cs="Times New Roman" w:ascii="Times New Roman" w:hAnsi="Times New Roman"/>
          <w:sz w:val="28"/>
          <w:szCs w:val="28"/>
        </w:rPr>
        <w:t xml:space="preserve"> Мораль – одна з форм суспільної свідомості, яка означає сукупність певних принципів і правил, норм поведінки людей, регулює їхні стосунки між собою та визначає їхнє ставлення до суспільства й держави. Результат морального виховання – формування ідеалу, у якому відображено кращі якості людини. Це – складний процес формування моральних понять, поглядів, переконань, зрештою – моральної свідомості, а відтак – системи навичок і звичок моральної поведін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сі чули вислів «Риба гниє з голови». Навряд чи хтось досліджував, звідки гниє риба, але кожен знає, що означає цей вислі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ораль існує в суспільстві та залежить від того, яке суспільство, хто його очолює, яка в керманичів мораль, яку музику вони замовляють. Адже: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хованець наслідує вчителя, його мораль;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итина наслідує батьків;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ідлеглий пристосовується і наслідує керівництво тощо. Звідси висновок: найкращий засіб формування людини мораллю – це самому бути високоморальною особистістю. </w:t>
      </w:r>
    </w:p>
    <w:p>
      <w:pPr>
        <w:pStyle w:val="Normal"/>
        <w:spacing w:lineRule="auto" w:line="240"/>
        <w:ind w:firstLine="360"/>
        <w:jc w:val="both"/>
        <w:rPr/>
      </w:pPr>
      <w:r>
        <w:rPr>
          <w:rFonts w:cs="Times New Roman" w:ascii="Times New Roman" w:hAnsi="Times New Roman"/>
          <w:i/>
          <w:sz w:val="28"/>
          <w:szCs w:val="28"/>
        </w:rPr>
        <w:t>Естетичне виховання</w:t>
      </w:r>
      <w:r>
        <w:rPr>
          <w:rFonts w:cs="Times New Roman" w:ascii="Times New Roman" w:hAnsi="Times New Roman"/>
          <w:sz w:val="28"/>
          <w:szCs w:val="28"/>
        </w:rPr>
        <w:t xml:space="preserve">. Основні завдання у сфері естетичного виховання є такими: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ховувати естетичні почуття через правильне сприйняття прекрасного; глибоке розуміння прекрасного у природі, праці, спілкуванні, особистому житті, мистецтві; </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естетичні погляди, смаки, які досягають своєї завершеності в ідеалі; з цією метою варто збагачувати вихованців естетичними й художніми знаннями в царині мистецтв, знарядь праці, побуту; </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розвивати вміння й потребу бачити, знаходити прекрасне в навколишньому житті, помічати красу повсякденного; </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розвивати творчі здібності, уміння й навички; множити красу посиленою участю в художній творчості, прикладних видах мистецтва; </w:t>
      </w:r>
    </w:p>
    <w:p>
      <w:pPr>
        <w:pStyle w:val="Normal"/>
        <w:numPr>
          <w:ilvl w:val="0"/>
          <w:numId w:val="2"/>
        </w:numPr>
        <w:spacing w:lineRule="auto" w:line="240"/>
        <w:jc w:val="both"/>
        <w:rPr/>
      </w:pPr>
      <w:r>
        <w:rPr>
          <w:rFonts w:cs="Times New Roman" w:ascii="Times New Roman" w:hAnsi="Times New Roman"/>
          <w:sz w:val="28"/>
          <w:szCs w:val="28"/>
          <w:lang w:val="uk-UA"/>
        </w:rPr>
        <w:t xml:space="preserve">сформувати звичку оцінювати всі факти і явища дійсності під кутом зору краси, гармонії та доцільності (предмети, явища, поведінку, вчинки тощо). </w:t>
      </w:r>
    </w:p>
    <w:p>
      <w:pPr>
        <w:pStyle w:val="Normal"/>
        <w:spacing w:lineRule="auto" w:line="240"/>
        <w:ind w:firstLine="708"/>
        <w:jc w:val="both"/>
        <w:rPr/>
      </w:pPr>
      <w:r>
        <w:rPr>
          <w:rFonts w:cs="Times New Roman" w:ascii="Times New Roman" w:hAnsi="Times New Roman"/>
          <w:i/>
          <w:sz w:val="28"/>
          <w:szCs w:val="28"/>
        </w:rPr>
        <w:t>Фізичне виховання</w:t>
      </w:r>
      <w:r>
        <w:rPr>
          <w:rFonts w:cs="Times New Roman" w:ascii="Times New Roman" w:hAnsi="Times New Roman"/>
          <w:sz w:val="28"/>
          <w:szCs w:val="28"/>
        </w:rPr>
        <w:t xml:space="preserve">. Джерела фізичного виховання – у самій природі людини, у необхідності фізичного розвитку організму, усіх його складових – кістяка, мускульної й нервової систем та системи внутрішньої секреції. Фізичне виховання є формою реалізації об’єктивних законів природи в людському організмі. Завдання фізичного виховання полягає в тому, щоб сприяти фізичному розвиткові людини, водночас справляючи позитивний вплив на вироблення й закріплення моральних і вольових рис характеру виховання таких якостей особистості, як організованість, свідома дисципліна, наполегливість у процесі долання перешкод, витривалість, мужність та ін. Окрім занять фізкультурою і спортом, фізичне виховання містить у собі санітарно-гігієнічні норми, спеціальні вправи, режим харчування й відпочинку, профілактику захворювань, аутотренінг тощо. Фізичнорозвинена людина матиме позитивні установки до навколишніх. Через фізичне виховання формуються естетично-художні смаки (фігурне катання, гімнастика, спортивний рок-н-рол тощ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7. Сучасні концепції дослідження особист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еорії особистості – це ретельно вивірені умовиводи або гіпотези про те, що являють собою люди, як вони поводяться і чому вони це роблять. Теорії особистості виконують дві основні функції: пояснювальну та попереджувальну. Пояснювальну в тому розумінні, що теорія забезпечує певний каркас або схему, що дозволяє зрозуміти й інтерпретувати деякі події або поведінку людей. При цьому теорія повинна не тільки пояснювати минулі й теперішні події, а також прогнозувати появу нових взаємозв’язків. Основною ознакою будь-якої теорії особистості є структурні концепції, що мають справу з відносно незмінними характеристиками, які люди демонструють у різних обставинах й у різний час. Ці стабільні характеристики виконують роль основних будівельних блоків людської психі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яснення того, що представляють собою люди, персонологи запропонували певну «мозаїку», складену з концепцій. Один із найпопулярніших прикладів структурних концепцій – це концепція рис особистості. Риса розглядається як стійка якість або схильність людини поводитися певним чином у різноманітних ситуаціях. Розповсюджені приклади рис особистості – імпульсивність, чесність, чутливість і боязкість. Г. Олпорт, Р. Кеттел і Г. Айзенк, троє ведучих авторитетів у сфері вивчення рис особистості, пропонують структуру особистості схематично представити в термінах гіпотетичних якостей, що лежать в основі поведін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іншому рівні аналізу структура особистості може бути описана за допомогою концепції типу особистості. Тип особистості описується у вигляді сукупності безлічі різних рис, що утворить самостійну категорію із чітко окресленими кордонами. У порівнянні з концепціями, що мають справу з рисами особистості, подібні концепції мають на увазі більш постійні й більш узагальнені поведінкові характеристики. Наприклад, К. Юнг дотримувався думки, що люди поділяються на дві категорії: інтровертів і екстраверті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еорії особистості розрізняються залежно від концепцій, використаних при описанні структури особистості. Запропонований З. Фройдом поділ особистості на три рівні – Ід, Его й Суперего є ілюстрацією надзвичайно складного опису структури і її організацій. Інші теоретики, навпаки, пропонують більш прості організовані системи, з обмеженим набором складових частин і малою кількістю зв’язків між ними. Прикладом може служити концепція особистісних конструктів, запропонована видатним теоретиком когнітивної психології Дж. Келлі. Відповідно до системно-діяльнісного, історико-еволюційного підходу, який склався у вітчизняній психології (Б. Ананьєв, Л. Виготський, С. Рубінштейн, Г. Костюк, О. Леонтьєв, А. Петровський та ін.) властивості людини розглядаються як «безособові» передумови розвитку особистості, які в процесі життєвого шляху можуть стати продуктом цього розвитку. Отже, будь-який підхід до особистості так чи інакше розглядає питання стабільних, незмінних аспектів поведінки люди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озглянемо деякі теорії особистості детальніше: </w:t>
      </w:r>
    </w:p>
    <w:p>
      <w:pPr>
        <w:pStyle w:val="Normal"/>
        <w:spacing w:lineRule="auto" w:line="24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rPr>
        <w:t>Психодинамічний напрямок у теорії особистості: З. Фройд.</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sz w:val="28"/>
          <w:szCs w:val="28"/>
          <w:lang w:val="uk-UA"/>
        </w:rPr>
        <w:t xml:space="preserve">Психодинамічна теорія особистості підкреслює неусвідомлювані психічні або емоційні мотиви як основу людської поведінки. </w:t>
      </w:r>
      <w:r>
        <w:rPr>
          <w:rFonts w:cs="Times New Roman" w:ascii="Times New Roman" w:hAnsi="Times New Roman"/>
          <w:sz w:val="28"/>
          <w:szCs w:val="28"/>
        </w:rPr>
        <w:t>Важко оцінювати сучасні теорії особистості не віддавши належного поглядам З. Фройда (1856-1939), оскільки вплив його концепцій на західну цивілізацію ХХ ст. був досить значним. Фройд З. окреслював три рівні свідомості – свідоме, передсвідоме й несвідоме. Найзначніші психічні події відбуваються у несвідомому (яке за своєю природою є інстинктивним і відділеним від реальності). У теорії З. Фройда важливе місце посідає структурна модель особистості. Дана модель представлена поділом “структури” особистості на: Ід, Его, Суперего. На думку З. Фройда, сфера Ід повністю несвідома, тоді як Его й Суперего діють на трьох рівнях свідомості. Ід (від лат. – воно). Функціонує виключно в несвідомому й тісно пов’язане із примітивними, інстинктивними і вродженими аспектами особистості (їжа, сон, дефекація (фізіологічний акт очищення кишечнику, випорожнення), копуляція (з’єднання двох особин при статевому акті)). Ід – хаотичне, не знає законів і прави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льне від всяких обмежень. Ід підкорюється «принципу задоволення» – обов’язкова розрядка психічної енергії(імпульсивність, ірраціональність, нарцисизм), – не зважаючи на наслідки для інших і всупереч самозбереженню. Его (від лат. – Я). Відповідає за прийняття рішення та задовольняє бажання Ід у відповідності з обмеженнями, які існують у зовнішньому світі. Це досягається шляхом дій, які дають можливість узгодити свої бажання із нормами й етикою оточення. На відміну від Ід, Его підкорюється «принципу реальності», сутність якого – збереження організму шляхом відкладання задоволення інстинктів до того моменту, коли виникне необхідна нагода або обставини. Тому, Его забезпечує самозбереження організму Суперего (від лат. – понад-Я). Це інтернаціоналізована версія суспільних норм та стандартів поведінки. Людина не народжується із Суперего, воно формується шляхом навчання, виховання, спілкування. З’являється тоді, коли дитина починає розуміти різницю між «правильно» й «неправильно». </w:t>
      </w:r>
    </w:p>
    <w:p>
      <w:pPr>
        <w:pStyle w:val="Normal"/>
        <w:spacing w:lineRule="auto" w:line="240"/>
        <w:ind w:firstLine="708"/>
        <w:jc w:val="both"/>
        <w:rPr/>
      </w:pPr>
      <w:r>
        <w:rPr>
          <w:rFonts w:cs="Times New Roman" w:ascii="Times New Roman" w:hAnsi="Times New Roman"/>
          <w:sz w:val="28"/>
          <w:szCs w:val="28"/>
        </w:rPr>
        <w:t>У теорії психоаналізу розрізняють дві категорії інстинкту: інстинкт життя (Ерос) й інстинкт смерті (Танатос). Фройд З. також сформулював теорію психосексуального розвитку, що обґрунтовує розвиток особистості через зміни в біологічному функціонуванні індивіда. Соціальний досвід на кожній стадії залишає свій внесок у вигляді настанов, рис особистості й цінностей, набутих на даній стадії. Пояснення стадій психосексуального розвитку З. Фройдом ґрунтується на положенні про те, що сексуальність (лібідо) дається від народження, охоплюючи низку біологічно визначених ерогенних зон, які розвиваються аж до досягнення зрілості. За уявленнями З. Фройда, у розвитку особистості можна виокремити такі стадії: оральну, анальну, фалічну й генітальну. Перші три стадії розвитку охоплюють віковий період від народження до п’яти років і називаються прегенітальними стадіями, оскільки зона статевих органів ще не набула провідного значення в становленні особистості. Генітальна ж стадія співпадає з початком пубертатного (від лат. pubertatis – статева зрілість) періоду. Фройд З. припускав, що в процесі психосексуального розвитку невирішені конфлікти призведуть до фіксації й утворення певних типів характеру. Так, дорослі з фіксацією на оральній стадії характеризуються пасивністю, залежністю й довірливістю (орально- пасивний тип) або негативізмом, прагн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ксплуатувати інших і сарказмом (орально-садистичний тип); особистість із фіксацією на анальній стадії розвитку є скупою, впертою, (анально-утримуючий тип) або ворожою й жорстокою (анально-агресивний тип); фіксація на фалічній стадії розвитку призводить до розвитку в дорослої людини зухвалості, ексгібіціонізму, надмірної гордості й суперництва з іншими; фіксація на генітальній стадії свідчить про нормальну сексуальність та здатність до інтимних стосунків. На думку З. Фройда, головною психологічною проблемою життя людини є стан тривоги, який викликається очікуваним або передбачуваним посилення напруги і незадоволення, коли загроза для тіла і психіки надзвичайно велика, щоб її проігнорувати, ліквідувати або подолати. Вчений виокремлював три типи тривоги: реалістичну (емоційна відповідь на загрозу чи розуміння небезпеки зовнішнього світу; синонім страху, що допомагає самозбереженню); невротичну (зумовлена побоюваннями щодо нездатності Его контролювати інстинктивні прагнення, особливо сексуальні чи агресивні); моральну (Его відчуває загрозу з боку Суперего; виникає, коли Ід прагне до активного вираження аморальних думок і вчинків – Суперего відповідає на це почуттям провини, сорому та самозвинувачування). Учений припускав, що тривога відіграє роль сигналу, який попереджає Его про небезпеку. У відповідь Его використовує психологічні захисні механізми. Психологічний захист – реакції, які людина використовує не усвідомлено з метою захисту внутрішніх психічних структур, власного «Я» від переживання тривоги, сорому, провини, гніву, а також конфліктів, фрустрацій та інших особистісно небезпечних ситуацій. Функція захисних механізмів – збереження психічного здоров’я особистості в умовах зовнішньої або внутрішньої загрози з метою збереження власної цілісн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 допомогою захисних механізмів людина мож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ігнорувати ситуаці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потворювати сприйман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никати загрози. </w:t>
      </w:r>
    </w:p>
    <w:p>
      <w:pPr>
        <w:pStyle w:val="Normal"/>
        <w:spacing w:lineRule="auto" w:line="240"/>
        <w:ind w:firstLine="708"/>
        <w:jc w:val="both"/>
        <w:rPr/>
      </w:pPr>
      <w:r>
        <w:rPr>
          <w:rFonts w:cs="Times New Roman" w:ascii="Times New Roman" w:hAnsi="Times New Roman"/>
          <w:sz w:val="28"/>
          <w:szCs w:val="28"/>
        </w:rPr>
        <w:t xml:space="preserve">Виокремлюють такі </w:t>
      </w:r>
      <w:r>
        <w:rPr>
          <w:rFonts w:cs="Times New Roman" w:ascii="Times New Roman" w:hAnsi="Times New Roman"/>
          <w:i/>
          <w:sz w:val="28"/>
          <w:szCs w:val="28"/>
        </w:rPr>
        <w:t>види захисних механізмів</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i/>
          <w:sz w:val="28"/>
          <w:szCs w:val="28"/>
        </w:rPr>
        <w:t xml:space="preserve">Раціоналізація </w:t>
      </w:r>
      <w:r>
        <w:rPr>
          <w:rFonts w:cs="Times New Roman" w:ascii="Times New Roman" w:hAnsi="Times New Roman"/>
          <w:sz w:val="28"/>
          <w:szCs w:val="28"/>
        </w:rPr>
        <w:t xml:space="preserve">– псевдовиправдовування власної поведінки; цей захист пов’язаний із усвідомленням і використанням у мисленні лише тієї частини інформації, завдячуючи якій власна поведінка постає як добре контрольована і така, що не суперечить об’єктивним обставинам. Захист реалізується за допомогою переконливих аргументів, для виправдовування своїх особистісних або соціально неприйнятних якостей, бажань і дій. Це відбувається у формі пояснення поведінки або виправдовування невдач і недосягнення мети. Так, людина може виправдовувати свою агресивність тим, що, як сильна людина, не може дозволити нікому «сісти собі на шию». Наприклад: я не запізнився, а затримався; людина втратила роботу з власної провини, хоча переконує інших, що пішла за власним бажанням; переживаючи страх відмови дівчини прийти на побачення, хлопець пояснює друзям, що він сам не хотів її запрошувати; жінка з надмірною вагою трактує її як перевагу й ознаку жіночності. </w:t>
      </w:r>
    </w:p>
    <w:p>
      <w:pPr>
        <w:pStyle w:val="Normal"/>
        <w:spacing w:lineRule="auto" w:line="240"/>
        <w:ind w:firstLine="708"/>
        <w:jc w:val="both"/>
        <w:rPr/>
      </w:pPr>
      <w:r>
        <w:rPr>
          <w:rFonts w:cs="Times New Roman" w:ascii="Times New Roman" w:hAnsi="Times New Roman"/>
          <w:i/>
          <w:sz w:val="28"/>
          <w:szCs w:val="28"/>
        </w:rPr>
        <w:t>Інтелектуалізація</w:t>
      </w:r>
      <w:r>
        <w:rPr>
          <w:rFonts w:cs="Times New Roman" w:ascii="Times New Roman" w:hAnsi="Times New Roman"/>
          <w:sz w:val="28"/>
          <w:szCs w:val="28"/>
        </w:rPr>
        <w:t xml:space="preserve"> – виявляється в тому, що людина здогадується про наявність придушених імпульсів, але поведінково  вони витісняються. Наприклад: людина знає, що гнівається, але не проявляє гнів. </w:t>
      </w:r>
    </w:p>
    <w:p>
      <w:pPr>
        <w:pStyle w:val="Normal"/>
        <w:spacing w:lineRule="auto" w:line="240"/>
        <w:ind w:firstLine="708"/>
        <w:jc w:val="both"/>
        <w:rPr/>
      </w:pPr>
      <w:r>
        <w:rPr>
          <w:rFonts w:cs="Times New Roman" w:ascii="Times New Roman" w:hAnsi="Times New Roman"/>
          <w:i/>
          <w:sz w:val="28"/>
          <w:szCs w:val="28"/>
        </w:rPr>
        <w:t>Заперечення</w:t>
      </w:r>
      <w:r>
        <w:rPr>
          <w:rFonts w:cs="Times New Roman" w:ascii="Times New Roman" w:hAnsi="Times New Roman"/>
          <w:sz w:val="28"/>
          <w:szCs w:val="28"/>
        </w:rPr>
        <w:t xml:space="preserve"> – виявляється в тому, що людина не помічає неприємних для неї фактів і подій. Це прагнення уникнути нової інформації, що не співпадає з існуючими уявленнями про себе. Захист проявляється в ігноруванні потенційно тривожної інформації, ухиленні від неї. Заперечення призводить до того, що певний зміст ні відразу, ні пізніше не може дійти до свідомості людини. При запереченні переорієнтовується увага, тобто людина стає неуважною до тих сфер життя і подій, які можуть її травмувати або бути неприємними. Наприклад: твердження – я не кричу, а пояснюю; я – не алкоголік; присутні всі ознаки зради, однак людина не помічає цього (не хоче). </w:t>
      </w:r>
    </w:p>
    <w:p>
      <w:pPr>
        <w:pStyle w:val="Normal"/>
        <w:spacing w:lineRule="auto" w:line="240"/>
        <w:ind w:firstLine="708"/>
        <w:jc w:val="both"/>
        <w:rPr/>
      </w:pPr>
      <w:r>
        <w:rPr>
          <w:rFonts w:cs="Times New Roman" w:ascii="Times New Roman" w:hAnsi="Times New Roman"/>
          <w:i/>
          <w:sz w:val="28"/>
          <w:szCs w:val="28"/>
        </w:rPr>
        <w:t>Придушення</w:t>
      </w:r>
      <w:r>
        <w:rPr>
          <w:rFonts w:cs="Times New Roman" w:ascii="Times New Roman" w:hAnsi="Times New Roman"/>
          <w:sz w:val="28"/>
          <w:szCs w:val="28"/>
        </w:rPr>
        <w:t xml:space="preserve"> – проявляється в блокуванні неприємної, небажаної інформації, вступає в дію лише тоді, коли небажані дії досягають певної сили. Ця інформація зберігається у пам’яті, однак подальше мимовіль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гадування блокується. Найчастіше придушуються переживання сексуальних потягів, страху, власної слабкості, агресивних намірів проти батьків тощо. Оскільки інформація зберігається в пам’яті, вона може проявлятися в обмовках, описах, незграбних рухах, нав’язливих станах. Все це у символічні формі відображає зв’язок між реальною поведінкою і придушеною інформаціє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гресія – виявляється в тому, що людина поведінково «повертається» на більш ранні стадії психосексуального розвитку. Наприклад: довбання у носі; щоб не вирішувати проблеми, людина спить удень; прояв дитячої поведінки дорослою людиною. Витіснення – відсторонення й утримання поза свідомістю певних психічних змістів, це вигнання зі свідомості травмуючи моментів. Виключення подібних переживань зі свідомості призводить до забування, причиною якого є бажання уникнути невдоволення, яке викликає це переживання. Найчастіше витісняються уявлення, пов’язані з потягами, які складно, неможливо або небезпечно задовольнити. Наприклад, витіснення травматичного досвіду може на певний час забезпечити умови для відновлення психіки людини. Типовим є витіснення складних переживань, пов’язаних зі страхом смерті. </w:t>
      </w:r>
    </w:p>
    <w:p>
      <w:pPr>
        <w:pStyle w:val="Normal"/>
        <w:spacing w:lineRule="auto" w:line="240"/>
        <w:ind w:firstLine="708"/>
        <w:jc w:val="both"/>
        <w:rPr/>
      </w:pPr>
      <w:r>
        <w:rPr>
          <w:rFonts w:cs="Times New Roman" w:ascii="Times New Roman" w:hAnsi="Times New Roman"/>
          <w:i/>
          <w:sz w:val="28"/>
          <w:szCs w:val="28"/>
        </w:rPr>
        <w:t>Проекція</w:t>
      </w:r>
      <w:r>
        <w:rPr>
          <w:rFonts w:cs="Times New Roman" w:ascii="Times New Roman" w:hAnsi="Times New Roman"/>
          <w:sz w:val="28"/>
          <w:szCs w:val="28"/>
        </w:rPr>
        <w:t xml:space="preserve"> – виявляється в тому, що людина виокремлює й локалізує в інших якості, почуття, бажання, дії тощо, які сама не визнає і заперечує у собі. Це відлуння неусвідомлюваних настанов, яке вивільняє людину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ивоги виявлення тієї чи іншої тенденції у себе самої. При виявленні небажаних якостей в інших послаблюється почуття провини і це приносить полегшення. Побічним продуктом проекції є іронія, сарказм, ворожість. Наприклад, суб’єкт наділяє інших якостями, яких не помічає у собі (така людина може стверджувати «Усі люди – брехуни»; проектувати образ батька на начальника, образ матері – на жінок, з якими спілкується); зла людина не вірить в доброту і щирість інших людей). </w:t>
      </w:r>
    </w:p>
    <w:p>
      <w:pPr>
        <w:pStyle w:val="Normal"/>
        <w:spacing w:lineRule="auto" w:line="240"/>
        <w:ind w:firstLine="708"/>
        <w:jc w:val="both"/>
        <w:rPr/>
      </w:pPr>
      <w:r>
        <w:rPr>
          <w:rFonts w:cs="Times New Roman" w:ascii="Times New Roman" w:hAnsi="Times New Roman"/>
          <w:i/>
          <w:sz w:val="28"/>
          <w:szCs w:val="28"/>
        </w:rPr>
        <w:t>Інтроекція</w:t>
      </w:r>
      <w:r>
        <w:rPr>
          <w:rFonts w:cs="Times New Roman" w:ascii="Times New Roman" w:hAnsi="Times New Roman"/>
          <w:sz w:val="28"/>
          <w:szCs w:val="28"/>
        </w:rPr>
        <w:t xml:space="preserve"> – виявляється в тому, що людина наповнює себе цінностями і нормами поведінки іншої людини, і це починає керувати її поведінкою. Наприклад: «Усі чоловіки – зрадники», – говорить доньці мама, у якої не склалося особисте життя. </w:t>
      </w:r>
    </w:p>
    <w:p>
      <w:pPr>
        <w:pStyle w:val="Normal"/>
        <w:spacing w:lineRule="auto" w:line="240"/>
        <w:ind w:firstLine="708"/>
        <w:jc w:val="both"/>
        <w:rPr/>
      </w:pPr>
      <w:r>
        <w:rPr>
          <w:rFonts w:cs="Times New Roman" w:ascii="Times New Roman" w:hAnsi="Times New Roman"/>
          <w:i/>
          <w:sz w:val="28"/>
          <w:szCs w:val="28"/>
        </w:rPr>
        <w:t>Ідентифікація</w:t>
      </w:r>
      <w:r>
        <w:rPr>
          <w:rFonts w:cs="Times New Roman" w:ascii="Times New Roman" w:hAnsi="Times New Roman"/>
          <w:sz w:val="28"/>
          <w:szCs w:val="28"/>
        </w:rPr>
        <w:t xml:space="preserve"> – злиття з групою, коли людина у висловлюваннях і поведінці ототожнює себе з іншими, використовує займенник «ми» замість «я». Наприклад: ми вважаємо (підемо), а не – я вважаю (піду). Ідентифікація пов’язана з процесом, у якому людина мовби включає іншого у власне «Я», привласнює думки, почуття і дії іншої людини. Розвивається ідентифікація у дитячих рольових іграх: доньки-матері, пожежники, космонавти, виступаючи одним із механізмів самопізнання. Саме так дитина засвоює зразки поведінки інших, значущих для неї людей. </w:t>
      </w:r>
    </w:p>
    <w:p>
      <w:pPr>
        <w:pStyle w:val="Normal"/>
        <w:spacing w:lineRule="auto" w:line="240"/>
        <w:ind w:firstLine="708"/>
        <w:jc w:val="both"/>
        <w:rPr/>
      </w:pPr>
      <w:r>
        <w:rPr>
          <w:rFonts w:cs="Times New Roman" w:ascii="Times New Roman" w:hAnsi="Times New Roman"/>
          <w:i/>
          <w:sz w:val="28"/>
          <w:szCs w:val="28"/>
        </w:rPr>
        <w:t>Реактивне утворення</w:t>
      </w:r>
      <w:r>
        <w:rPr>
          <w:rFonts w:cs="Times New Roman" w:ascii="Times New Roman" w:hAnsi="Times New Roman"/>
          <w:sz w:val="28"/>
          <w:szCs w:val="28"/>
        </w:rPr>
        <w:t xml:space="preserve"> – це психологічна настанова або звичка, які є діаметрально протилежними витісненим бажанням, реакцію на них у вигляді інверсії бажання, тобто виявляється в тому, що людина діє в протилежність тому, чого хоче. Найбільш характерним є для підліткового віку у формі прояву протестних реакцій. Реактивні утворення обмежують здатність людини гнучко реагувати на події. Водночас позитивним є те, що за допомогою цього механізму встановлюються психічні бар’єри (огида, сором, мораль). Наприклад, сором на противагу неусвідомленому витісненому бажанню демонструвати себе. </w:t>
      </w:r>
    </w:p>
    <w:p>
      <w:pPr>
        <w:pStyle w:val="Normal"/>
        <w:spacing w:lineRule="auto" w:line="240"/>
        <w:ind w:firstLine="708"/>
        <w:jc w:val="both"/>
        <w:rPr/>
      </w:pPr>
      <w:r>
        <w:rPr>
          <w:rFonts w:cs="Times New Roman" w:ascii="Times New Roman" w:hAnsi="Times New Roman"/>
          <w:i/>
          <w:sz w:val="28"/>
          <w:szCs w:val="28"/>
        </w:rPr>
        <w:t>Заміщення</w:t>
      </w:r>
      <w:r>
        <w:rPr>
          <w:rFonts w:cs="Times New Roman" w:ascii="Times New Roman" w:hAnsi="Times New Roman"/>
          <w:sz w:val="28"/>
          <w:szCs w:val="28"/>
        </w:rPr>
        <w:t xml:space="preserve"> – зміна об’єкта, на який спрямована дія. Це захист від нестерпної ситуації шляхом переносу реакції з недоступного об’єкта на інший – доступний або заміни неприйнятної дії на прийнятну. За рахунок такого переносу відбувається розрядка напруження, що створюється незадоволенням потреби. Наприклад, начальник гримає на секретарку, секретарка гримає на свого сина, син б’є собаку, собака кусає начальника; чоловік приділяє більше уваги і добре ставиться до свого автомобіля, а не до дружини; людина зривається на крик, якщо розуміє, що всі аргументи вичерпано; народження в сім’ї дитини, відразу після померлої, коли мати не дала собі можливості відгорювати (дослідники саме цим пояснюють ексцентричну поведінку Ван Гога і Сальвадора Далі). </w:t>
      </w:r>
    </w:p>
    <w:p>
      <w:pPr>
        <w:pStyle w:val="Normal"/>
        <w:spacing w:lineRule="auto" w:line="240"/>
        <w:ind w:firstLine="708"/>
        <w:jc w:val="both"/>
        <w:rPr/>
      </w:pPr>
      <w:r>
        <w:rPr>
          <w:rFonts w:cs="Times New Roman" w:ascii="Times New Roman" w:hAnsi="Times New Roman"/>
          <w:i/>
          <w:sz w:val="28"/>
          <w:szCs w:val="28"/>
        </w:rPr>
        <w:t>Сублімація</w:t>
      </w:r>
      <w:r>
        <w:rPr>
          <w:rFonts w:cs="Times New Roman" w:ascii="Times New Roman" w:hAnsi="Times New Roman"/>
          <w:sz w:val="28"/>
          <w:szCs w:val="28"/>
        </w:rPr>
        <w:t xml:space="preserve"> – це захист шляхом переведення сексуальної або агресивної енергії людини, надлишкової з точки зору особистісних або соціальних норм в інше русло, прийнятне для суспільства, – творчість. Це – суттєва трансформація первинного потягу. Проявляється у формах діяльності людини, що не має очевидного зв’язку із сексуальністю, але породжується силою сексуального потягу. Як основні форми сублімації виступають художня й літературна творчість, наукова діяльність, релігія, спорт, ігрова діяльність, політика. Малювати легше, ніж вербалізувати свої фантазії, у малюнку травматичні переживання представляються без пережи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чуття провини. Цим пояснюють ефективність малювання в психотерапії, при лікуванні наркоманії, заїкання. Наприклад, проблеми в особистому житті – успішна кар’єра; нереалізовані сексуальні бажання – написання літературних творів, картин, наукових праць тощо. </w:t>
      </w:r>
    </w:p>
    <w:p>
      <w:pPr>
        <w:pStyle w:val="Normal"/>
        <w:spacing w:lineRule="auto" w:line="240"/>
        <w:ind w:firstLine="708"/>
        <w:jc w:val="both"/>
        <w:rPr/>
      </w:pPr>
      <w:r>
        <w:rPr>
          <w:rFonts w:cs="Times New Roman" w:ascii="Times New Roman" w:hAnsi="Times New Roman"/>
          <w:b/>
          <w:i/>
          <w:sz w:val="28"/>
          <w:szCs w:val="28"/>
        </w:rPr>
        <w:t>Результати перегляду психодинамічного напрямку: А. Адлер і К.</w:t>
      </w:r>
      <w:r>
        <w:rPr>
          <w:rFonts w:cs="Times New Roman" w:ascii="Times New Roman" w:hAnsi="Times New Roman"/>
          <w:b/>
          <w:i/>
          <w:sz w:val="28"/>
          <w:szCs w:val="28"/>
          <w:lang w:val="uk-UA"/>
        </w:rPr>
        <w:t> </w:t>
      </w:r>
      <w:r>
        <w:rPr>
          <w:rFonts w:cs="Times New Roman" w:ascii="Times New Roman" w:hAnsi="Times New Roman"/>
          <w:b/>
          <w:i/>
          <w:sz w:val="28"/>
          <w:szCs w:val="28"/>
        </w:rPr>
        <w:t xml:space="preserve">Юнг. </w:t>
      </w:r>
    </w:p>
    <w:p>
      <w:pPr>
        <w:pStyle w:val="Normal"/>
        <w:spacing w:lineRule="auto" w:line="240"/>
        <w:ind w:firstLine="708"/>
        <w:jc w:val="both"/>
        <w:rPr/>
      </w:pPr>
      <w:r>
        <w:rPr>
          <w:rFonts w:cs="Times New Roman" w:ascii="Times New Roman" w:hAnsi="Times New Roman"/>
          <w:b/>
          <w:i/>
          <w:sz w:val="28"/>
          <w:szCs w:val="28"/>
        </w:rPr>
        <w:t>Адлер А.</w:t>
      </w:r>
      <w:r>
        <w:rPr>
          <w:rFonts w:cs="Times New Roman" w:ascii="Times New Roman" w:hAnsi="Times New Roman"/>
          <w:sz w:val="28"/>
          <w:szCs w:val="28"/>
        </w:rPr>
        <w:t xml:space="preserve"> (1870-1937) і </w:t>
      </w:r>
      <w:r>
        <w:rPr>
          <w:rFonts w:cs="Times New Roman" w:ascii="Times New Roman" w:hAnsi="Times New Roman"/>
          <w:b/>
          <w:i/>
          <w:sz w:val="28"/>
          <w:szCs w:val="28"/>
        </w:rPr>
        <w:t>К. Юнг</w:t>
      </w:r>
      <w:r>
        <w:rPr>
          <w:rFonts w:cs="Times New Roman" w:ascii="Times New Roman" w:hAnsi="Times New Roman"/>
          <w:sz w:val="28"/>
          <w:szCs w:val="28"/>
        </w:rPr>
        <w:t xml:space="preserve"> (1875-1961), представники раннього психоаналітичного напрямку, розійшлися із З. Фройдом в основних питаннях і переглянули його теорію із принципово інших позиці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Індивідуальна теорія особистості А. Адлера підкреслює унікальність кожної особистості, і тих процесів, які покликані долати певні недоліки індивіда й сприяти у прагненні досягнення життєвої мети. Основні принципи його системи наступні: індивід трактується як самоузгоджена цілісність, творча й самовизначальна сутність; соціальна належність індивіда; людське життя розглядається як динамічне прагнення до вищості. Згідно з А. Адлером, люди намагаються компенсувати почуття власної неповноцінності, яке вони відчули в дитинстві. Переживаючи неповноцінність, вони протягом всього життя борються за власне визнання. Кожна людина випрацьовує свій унікальний стиль життя, у межах якого вона прагне досягнення фіктивних цілей, орієнтованих на перевагу або досконалість. Стиль життя особистості найбільш чітко проявляється в її настановах і поведінці, спрямованих на вирішення трьох основних життєвих завдань: робота, дружба й любов. Останнім конструктом, на якому робиться акцент в індивідуальній психології, є соціальний інтерес – внутрішня тенденція людини до участі в створенні ідеального суспільства. З позиції А. Адлера, ступінь виразності соціального інтересу є показником психологічного здоров’я. Спираючись на оцінку ступеня виразності соціального інтересу й ступеня активності щодо цих трьох завдань, А. Адлер розрізняв чотири основних типи настанов, що супроводжують стиль життя особистості: керуючий тип (самовпевнені люди із незначною соціальною цікавістю, характерною установкою переваги над зовнішнім світом, життєві плани вирішують в антисоціальній манері); отримуючий тип (паразитичне ставлення до оточення); уникаючий тип (відсутність соціальної цікавості та активності у вирішенні власних завдань, страх невдач та уникнення вирішення життєвих планів); соціально- корисний тип (поєднання високого рівня соціальної цікавості з активністю; праця, дружба і любов розцінюються як соціальні проблеми, для вирішення яких необхідне співробітництво та особиста мужність). </w:t>
      </w:r>
    </w:p>
    <w:p>
      <w:pPr>
        <w:pStyle w:val="Normal"/>
        <w:spacing w:lineRule="auto" w:line="240"/>
        <w:ind w:firstLine="708"/>
        <w:jc w:val="both"/>
        <w:rPr/>
      </w:pPr>
      <w:r>
        <w:rPr>
          <w:rFonts w:cs="Times New Roman" w:ascii="Times New Roman" w:hAnsi="Times New Roman"/>
          <w:sz w:val="28"/>
          <w:szCs w:val="28"/>
        </w:rPr>
        <w:t xml:space="preserve">Виходячи з важливої ролі соціального контексту в розвитку особистості, А. Адлер звернув увагу на порядок народження, як основну детермінанту установок, що супроводжують стиль життя. За А. Адлером, порядок народження (позиція) дитини в родині має вирішальне значення. </w:t>
      </w:r>
      <w:r>
        <w:rPr>
          <w:rFonts w:cs="Times New Roman" w:ascii="Times New Roman" w:hAnsi="Times New Roman"/>
          <w:i/>
          <w:sz w:val="28"/>
          <w:szCs w:val="28"/>
        </w:rPr>
        <w:t>Учений розрізняв чотири порядкові позиції: первісток, єдина дитина, середня дитина й остання дитина в родині.</w:t>
      </w:r>
      <w:r>
        <w:rPr>
          <w:rFonts w:cs="Times New Roman" w:ascii="Times New Roman" w:hAnsi="Times New Roman"/>
          <w:sz w:val="28"/>
          <w:szCs w:val="28"/>
        </w:rPr>
        <w:t xml:space="preserve"> Первісток (старша дитина). Становище первістка можна вважати заздрісним – він одержує безмежну любов і турботу від батьків. Але це триває доти, доки наступна дитина не позбавить його своєю появоюпривілейованого стану. Ця подія драматичним чином змінює стан дитини і її погляд на світ. Адлер А. часто описував ситуацію первістка при народженні другої дитини, як стан «монарха, позбавленого трону», і відзначав, що цей досвід може бути надзвичайно травматичним. Однак бій за повернення колишньої центральної позиції в родині приречений на невдачу, яких би зусиль первісток не докладав. Згодом дитина усвідомлює, що батьки занадто зайняті, щоб терпіти його інфантильні вимоги. У результаті подібної сімейної боротьби первісток «привчає себе до ізоляції» й засвоює стратегію виживання наодинці, не маючи потреби в прихильності або схваленні. А. Адлер вважав, що старша дитина буде наділеною прагненням до влади й схильністю до лідерства, тому часто стає берегинею сімейних настанов і моральних стандартів. Друга (середня) дитина. Другій дитині із самого початку задає темп його старший брат або старша сестра: ситуація стимулює її бити рекорди старшого сиблінга. Завдяки цьому нерідко темп її розвитку є вищим, ніж у старшої дитини. У результаті друга дитина виростає честолюбною. Стиль життя такої людини полягає у постійному прагненні довести, що вона краща за свого старшого брата або сестру. Отже, для середньої дитини характерна орієнтація на досягнення. Остання дитина. Ситуація останньої дитини унікальна в багатьох аспектах. По-перше, вона ніколи не переживає шоку «позбавлення трону» іншим сиблінгом; будучи «малям» завжди  оточена турботою й увагою з боку не тільки батьків, але й старших братів і сестер. По-друге, якщо батьки обмежені в коштах, у неї практично немає нічого свого, і їй доводиться користуватися речами інших членів родини. По-третє, вона відчуває сильне почуття неповноцінності, поряд із відсутністю почуття незалежності. Незважаючи на це, молодша дитина має одну перевагу: у неї висока мотивація перевершити старших сиблінгів. </w:t>
      </w:r>
    </w:p>
    <w:p>
      <w:pPr>
        <w:pStyle w:val="Normal"/>
        <w:spacing w:lineRule="auto" w:line="240"/>
        <w:ind w:firstLine="708"/>
        <w:jc w:val="both"/>
        <w:rPr/>
      </w:pPr>
      <w:r>
        <w:rPr>
          <w:rFonts w:cs="Times New Roman" w:ascii="Times New Roman" w:hAnsi="Times New Roman"/>
          <w:sz w:val="28"/>
          <w:szCs w:val="28"/>
        </w:rPr>
        <w:t>Єдина дитина. А. Адлер вважав, що позиція єдиної дитини унікаль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кільки у неї немає інших братів або сестер, з якими доводиться конкурувати. Ця обставина, поряд з особливою чутливістю до материнської турботи, часто спонукає єдину дитину до сильного суперництва з батьком. Дитина занадто довго й багато перебуває під контролем матері й очікує такого ж захисту й турботи від інших. Головною особливістю цього стилю життя стає залежність та егоцентризм.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Аналітична психологія К. Юнга.</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Іншим прикладом перегляду психодинамічної теорії З. Фройда є аналітична психологія К. Юнга, яка описує особистість як результат взаємодії спрямованості в майбутнє й вродженої схильності, а також надає значення інтеграції протилежних психічних сил для підтримки психічного здоров’я. Головна розбіжність між обома вченими стосується природи лібідо. З. Фройд вбачав в останньому, переважно, сексуальну енергію, у той час як К. Юнг розглядав лібідо як творчу життєву енергію, що може сприяти постійному особистісному зростанню індиві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Юнг К. виокремлював в особистості три взаємодіючі структури: Его, особисте несвідоме й колективне несвідоме. В Его представлене все, що людина усвідомлює. Особисте несвідоме – це сховище витісненого зі свідомості певного матеріалу та психологічних комплексів. Колективне несвідоме складається з архаїчних, споконвічних елементів – архетипів. В архетипах відображений досвід усьоголюдства, починаючи від найдавніших предків, що зумовлює наш досвід. Найбільш значними архетипами юнгіанської теорії є персона, тінь, аніма, анімус і самість. Символом архетипу самості є мандала – символічне вираження цілісності «Я», самості в теорії К. Юнга. </w:t>
      </w:r>
    </w:p>
    <w:p>
      <w:pPr>
        <w:pStyle w:val="Normal"/>
        <w:spacing w:lineRule="auto" w:line="240"/>
        <w:ind w:firstLine="708"/>
        <w:jc w:val="both"/>
        <w:rPr/>
      </w:pPr>
      <w:r>
        <w:rPr>
          <w:rFonts w:cs="Times New Roman" w:ascii="Times New Roman" w:hAnsi="Times New Roman"/>
          <w:sz w:val="28"/>
          <w:szCs w:val="28"/>
        </w:rPr>
        <w:t>Юнг К. увів поняття двох типів особистісної орієнтації, або життєвих установок: екстраверсія й інтроверсія. Екстраверти рухливі, швидко утворюють зв’язки й прихильності; рушійною силою для них є зовнішні фактори. Інтроверти, як правило, споглядальні, прагнуть до самотності, їхній інтерес зосереджений на самих собі. К. Юнг виокремив також чотири психологічних функції: мислення, почуття, відчуття й інтуїція. Мислення й почуття є  раціональними функціями, відчуття й інтуїція – ірраціональними.</w:t>
      </w:r>
      <w:r>
        <w:rPr>
          <w:rFonts w:cs="Times New Roman" w:ascii="Times New Roman" w:hAnsi="Times New Roman"/>
          <w:sz w:val="28"/>
          <w:szCs w:val="28"/>
          <w:lang w:val="uk-UA"/>
        </w:rPr>
        <w:t xml:space="preserve"> Результатом комбінації двох видів особистісних орієнтації й чотирьох психологічних функцій є вісім різних типів особистості (наприклад, екстравертний розумовий тип). </w:t>
      </w:r>
      <w:r>
        <w:rPr>
          <w:rFonts w:cs="Times New Roman" w:ascii="Times New Roman" w:hAnsi="Times New Roman"/>
          <w:sz w:val="28"/>
          <w:szCs w:val="28"/>
        </w:rPr>
        <w:t xml:space="preserve">Розглядаючи питання про розвиток особистості, К. Юнг особливу увагу зосереджує на розвитку в напрямку самореалізації за допомогою інтегрування різних елементів особистості – індивідуаці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Архетип, у теорії К. Юнга, що стає центром структури особистості, коли всі суперечливі сили усередині особистості інтегруються в</w:t>
      </w:r>
      <w:r>
        <w:rPr>
          <w:rFonts w:cs="Times New Roman" w:ascii="Times New Roman" w:hAnsi="Times New Roman"/>
          <w:sz w:val="28"/>
          <w:szCs w:val="28"/>
          <w:lang w:val="uk-UA"/>
        </w:rPr>
        <w:t xml:space="preserve"> </w:t>
      </w:r>
      <w:r>
        <w:rPr>
          <w:rFonts w:cs="Times New Roman" w:ascii="Times New Roman" w:hAnsi="Times New Roman"/>
          <w:sz w:val="28"/>
          <w:szCs w:val="28"/>
        </w:rPr>
        <w:t>процесі індивідуації, що допомагає індивіду досягти самореалізації, називається самістю. На думку вченого, далеко не всі досягають цього найвищого рівня розвитку особистості. Его-психологія і деякі пов’язані з нею напрямки в теорії особистості: Е. Еріксон, Е. Фромм, К. Хорні. Еріксон Е. , Е. Фромм та К. Хорні надавали великого значення соціальним і культурним впливам у формуванні особистості. Зокрема Е. Еріксон розглядав особистість як об’єкт впливу соціальних й історичних сил. На відміну від З. Фройда, Е. Еріксон трактує Его як автономну особистісну структуру. Його теорія побудована на якостях Его, що з’являються в певні періоди життя. Згідно з його епігенетичним принципом, людина у своєму розвитку проходить через незмінну послідовність стадій, універсальних для людства. Кожна стадія супроводжується кризою, зумовленою біологічним дозріванням і соціальними вимогами. З позиції Е. Еріксона, життєвий цикл людини охоплює вісім психосоціальних стадій. Для кожної з них характерний певний ти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осоціальної кризи – критичний період у житті індивіда, обумовлений фізіологічним дозріванням і соціальними вимогами; може завершитися як позитивно, так і негативно (табл. 1). Учений при цьому розглядає поняття психосоціального мораторію – період пізнього підліткового віку, протягом якого індивіду дається деяка відстрочка в прийнятті ролей і відповідальності дорослого. </w:t>
      </w:r>
    </w:p>
    <w:p>
      <w:pPr>
        <w:pStyle w:val="Normal"/>
        <w:spacing w:lineRule="auto" w:line="240"/>
        <w:ind w:firstLine="708"/>
        <w:jc w:val="both"/>
        <w:rPr/>
      </w:pPr>
      <w:r>
        <w:rPr>
          <w:rFonts w:cs="Times New Roman" w:ascii="Times New Roman" w:hAnsi="Times New Roman"/>
          <w:sz w:val="28"/>
          <w:szCs w:val="28"/>
        </w:rPr>
        <w:t xml:space="preserve">Фромм Е. продовжив постфройдистську тенденцію в персонології. </w:t>
      </w:r>
      <w:r>
        <w:rPr>
          <w:rFonts w:cs="Times New Roman" w:ascii="Times New Roman" w:hAnsi="Times New Roman"/>
          <w:b/>
          <w:sz w:val="28"/>
          <w:szCs w:val="28"/>
        </w:rPr>
        <w:t>Гуманістичний психоаналіз – сформульована Е. Фроммом теорія особистості</w:t>
      </w:r>
      <w:r>
        <w:rPr>
          <w:rFonts w:cs="Times New Roman" w:ascii="Times New Roman" w:hAnsi="Times New Roman"/>
          <w:sz w:val="28"/>
          <w:szCs w:val="28"/>
        </w:rPr>
        <w:t>, у якій підкреслюється роль соціологіч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ітичних, економічних, релігійних і антропологічних факторів у розвитку й формуванні характеру індивіда. </w:t>
      </w:r>
    </w:p>
    <w:p>
      <w:pPr>
        <w:pStyle w:val="Normal"/>
        <w:spacing w:lineRule="auto" w:line="240"/>
        <w:ind w:firstLine="708"/>
        <w:jc w:val="both"/>
        <w:rPr/>
      </w:pPr>
      <w:r>
        <w:rPr>
          <w:rFonts w:cs="Times New Roman" w:ascii="Times New Roman" w:hAnsi="Times New Roman"/>
          <w:sz w:val="28"/>
          <w:szCs w:val="28"/>
        </w:rPr>
        <w:t>Він стверджував, що прірва між волею й безпекою дійшла до такої межі, що сьогодні самотність, відчуття власної незначущості й відчуженість стали визначальними ознаками життя сучасної  людини. Людьми рухає бажання втечі від волі, що здійснює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могою механізмів авторитаризму, деструктивності, конформності автомата. Здоровий шлях звільнення полягає в пошуку позитивної свободи завдяки спонтанній активнос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я 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дії психосоціального розвит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дія Вік Психосоціальна криза Сильна сторона </w:t>
      </w:r>
    </w:p>
    <w:p>
      <w:pPr>
        <w:pStyle w:val="Normal"/>
        <w:spacing w:lineRule="auto" w:line="240"/>
        <w:jc w:val="both"/>
        <w:rPr/>
      </w:pPr>
      <w:r>
        <w:rPr>
          <w:rFonts w:cs="Times New Roman" w:ascii="Times New Roman" w:hAnsi="Times New Roman"/>
          <w:sz w:val="28"/>
          <w:szCs w:val="28"/>
        </w:rPr>
        <w:t xml:space="preserve">1. Орально-сенсорна народження – 1 рік базальна довіра - базальна недовіра надія </w:t>
      </w:r>
    </w:p>
    <w:p>
      <w:pPr>
        <w:pStyle w:val="Normal"/>
        <w:spacing w:lineRule="auto" w:line="240"/>
        <w:jc w:val="both"/>
        <w:rPr/>
      </w:pPr>
      <w:r>
        <w:rPr>
          <w:rFonts w:cs="Times New Roman" w:ascii="Times New Roman" w:hAnsi="Times New Roman"/>
          <w:sz w:val="28"/>
          <w:szCs w:val="28"/>
        </w:rPr>
        <w:t xml:space="preserve">2. Мускульно-анальна 1-3 роки автономія - сором і сумнів сила вол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Локомоторно- генітальна 3-6 років ініціативність - провина м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Латентна 6-12 років працьовитість – неповноцінність компетентні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Підліткова 12-19 років его-ідентичність - рольове змішання вірні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Рання зрілість 20-25 років інтимність - ізоляція люб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Середня зрілість 26-64 роки продуктивність - заcтій турбо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Пізня зрілість 65 років - смерть его-інтеграція - розпач мудрі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ромм Е. описав п’ять екзистенційних потреб, властивих винятково людині. Ці потреби базуються на конфліктуючих між собою прагненнях до волі й безпеки: потреба у встановленні зв’язків, потреба в подоланні, потреба в коріннях, потреба в ідентичності й потреба в системі поглядів і відданості. Фромм Е. вважав, що основні орієнтації характеру є наслідком способу задоволення екзистенційних потреб, які створюються соціальними, економічними й політичними умовами. Непродуктивні типи характеру – рецептивний, експлуатуючий, нагромаджуючий і ринковий. Продуктивний характер, відповідно до теорії Е. Фромма, представляє собою мету розвитку людства; у його основі лежать розум, любов і прац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Хорні К. відкинула постулат З. Фройда про те, що фізична анатомія визначає особистісні відмінності між чоловіком і жінкою. Вона стверджувала, що соціальні стосунки між дитиною й батьками є вирішальним чинником у розвитку особистості. Згідно з К. Хорні, у дитинстві основними потребами є задоволення й безпека. Якщо поведінка батьків не сприяє задоволенню потреби дитини в безпеці, це призводить до базальної ворожості, а та, у свою чергу, веде до базальної тривоги. Базальна тривога – відчуття безпорадності у ворожому світі – є основою неврозу. Гарне ставлення батьків до дитини сприяє виникненню у неї базальної довіри – внутрішнього відчуття, відповідно до якого соціальний світ – це безпечне й стабільне місце, а люди, які піклуються, турботливі й надійні. Хорні К. описала невротичні потреби людини як основні стратегії міжособистісної поведінки: орієнтація «від людей», «проти людей» і «до людей».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ація від людей (відособлений тип) – стратегія оптимізації міжособистісних стосунків, спрямована на приборкання базисної тривоги за допомогою емоційної відособленості від інших люд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рієнтація на людей (поступливий тип) – стратегія оптимізації міжособистісних стосунків, спрямована на приборкання базисної тривоги за допомогою надмірної залежності від інших людей. Орієнтація проти людей (ворожий тип) – стратегія оптимізації міжособистісних стосунків, спрямована на приборкання базисної тривоги за допомогою домінування й експлуатації інших людей.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оціально-когнітивний напрямок в теорії особистості: А. Банду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андура А. (1925) описує психологічне функціонування людини в термінах безперервних взаємовпливів факторів навколишнього середовища і біхевіоральних когнітивних компонентів, які мають провідне значення в організації й діяльності людини. Основна теоретична концепція А. Бандури – моделювання або научіння через спостереження. Ключове положення про те, що моделювання генерує научіння в основному за допомогою своєї інформативної функції, яскраво відображає когнітивну орієнтацію мислення А. Бандури. Далі, научіння через спостереження регулюється чотирма взаємозалежними факторами – процесами уваги, збереження, рухового відтворення й мотивації. </w:t>
      </w:r>
    </w:p>
    <w:p>
      <w:pPr>
        <w:pStyle w:val="Normal"/>
        <w:spacing w:lineRule="auto" w:line="240"/>
        <w:ind w:firstLine="708"/>
        <w:jc w:val="both"/>
        <w:rPr/>
      </w:pPr>
      <w:r>
        <w:rPr>
          <w:rFonts w:cs="Times New Roman" w:ascii="Times New Roman" w:hAnsi="Times New Roman"/>
          <w:sz w:val="28"/>
          <w:szCs w:val="28"/>
          <w:lang w:val="uk-UA"/>
        </w:rPr>
        <w:t xml:space="preserve">У соціально-когнітивній теорії зовнішнє підкріплення часто має дві функції – інформативну й спонукальну. </w:t>
      </w:r>
      <w:r>
        <w:rPr>
          <w:rFonts w:cs="Times New Roman" w:ascii="Times New Roman" w:hAnsi="Times New Roman"/>
          <w:sz w:val="28"/>
          <w:szCs w:val="28"/>
        </w:rPr>
        <w:t xml:space="preserve">А. Бандура також підкреслює роль непрямого підкріплення, тобто спостереження за тим, як інші одержують підкріплення, і самопідкріплення, коли люди підкріплюють свою власну поведінку. У соціально-когнітивній теорії важливою частиною є саморегуляція особистості. У саморегуляції важливе значення надається процесам самоспостереження та самооцінки. </w:t>
      </w:r>
    </w:p>
    <w:p>
      <w:pPr>
        <w:pStyle w:val="Normal"/>
        <w:spacing w:lineRule="auto" w:line="24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Когнітивний напрямок в теорії особист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гнітивний напрямок персонології підкреслює вплив інтелектуальних або розумових процесів на поведінку людини. </w:t>
      </w:r>
    </w:p>
    <w:p>
      <w:pPr>
        <w:pStyle w:val="Normal"/>
        <w:spacing w:lineRule="auto" w:line="240"/>
        <w:ind w:firstLine="708"/>
        <w:jc w:val="both"/>
        <w:rPr/>
      </w:pPr>
      <w:r>
        <w:rPr>
          <w:rFonts w:cs="Times New Roman" w:ascii="Times New Roman" w:hAnsi="Times New Roman"/>
          <w:sz w:val="28"/>
          <w:szCs w:val="28"/>
        </w:rPr>
        <w:t>Дж. Келлі (1905-1967) був одним із основоположників цього напрямку (теорія особистісних конструктів). Він заснував свій підхід на філософії конструктивного альтернативізму, згідно з яким, будь-яка подія для людини відкрита для багаторазового інтерпретування. Дж. Келлі порівнював людей з ученими, які постійно висловлюють і перевіряють гіпотези про природу речей для того, щоб можна було дати адекватний прогноз майбутніх подій. Келлі Дж. вважав, що люди сприймають свій світ та інтерпретують свій досвід за допомогою чітких систем або моделей – особистісних конструктів. Принаймні три елементи необхідні для формування конструкта – два з них повинні сприйматися як схожі, а третій елемент повинен сприйматися як відмінний від цих двох. Кожна людина володіє унікальною конструктною системою, яку використовує для інтерпретації життєвого досвіду. Учений описав різні типи особистісних конструктів: попереджувальний, констеляторний, припускаючий, усебічний, приватний, стрижневий, периферичний, твердий і вільний. Келлі Дж. стверджував, що особистість еквівалентна особистісним конструктам, які використовуються людиною для прогнозу майбутнього. Він наголошував, що не потрібно ніяких спеціаль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цепцій (потягу, заохочення, потреби) для пояснення мотивації людини – люди мотивовані просто очевидністю факту свого життя і бажанням прогнозувати події, які вони переживають. </w:t>
      </w:r>
    </w:p>
    <w:p>
      <w:pPr>
        <w:pStyle w:val="Normal"/>
        <w:spacing w:lineRule="auto" w:line="240"/>
        <w:ind w:firstLine="708"/>
        <w:jc w:val="both"/>
        <w:rPr/>
      </w:pPr>
      <w:r>
        <w:rPr>
          <w:rFonts w:cs="Times New Roman" w:ascii="Times New Roman" w:hAnsi="Times New Roman"/>
          <w:b/>
          <w:i/>
          <w:sz w:val="28"/>
          <w:szCs w:val="28"/>
        </w:rPr>
        <w:t>Гуманістичний напрямок у теорії особистості:</w:t>
      </w:r>
      <w:r>
        <w:rPr>
          <w:rFonts w:cs="Times New Roman" w:ascii="Times New Roman" w:hAnsi="Times New Roman"/>
          <w:sz w:val="28"/>
          <w:szCs w:val="28"/>
        </w:rPr>
        <w:t xml:space="preserve"> </w:t>
      </w:r>
      <w:r>
        <w:rPr>
          <w:rFonts w:cs="Times New Roman" w:ascii="Times New Roman" w:hAnsi="Times New Roman"/>
          <w:b/>
          <w:i/>
          <w:sz w:val="28"/>
          <w:szCs w:val="28"/>
        </w:rPr>
        <w:t>А. Маслоу</w:t>
      </w:r>
      <w:r>
        <w:rPr>
          <w:rFonts w:cs="Times New Roman" w:ascii="Times New Roman" w:hAnsi="Times New Roman"/>
          <w:sz w:val="28"/>
          <w:szCs w:val="28"/>
        </w:rPr>
        <w:t xml:space="preserve">. Гуманістична психологія, або рух третьої сили, перебуваючи під впливом екзистенційної філософії, свої основні принципи вбачає в трактуванні особистості як єдиного цілого, сприйняття людини як істоти позитивної і творчої у своїй основі, і наголошує на вивченні психічного здоров’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еорія А. Маслоу (1908-1970) описує людську мотивацію в термінах ієрархії потреб – від нижчих біологічних до вищих соціальних. Нижчі (основні) потреби в ієрархії повинні задовольнятися перш, ніж потреби високого рівня стануть домінантою спонукальних сил у поведінці людини (рис. 4).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Ієрархія потреб, за А. Маслоу, в порядку їхнього домінування представлена та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фізіологічні (їжа, кисень, фізична активність, сон, захист від екстремальних температу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безпека й захист (організація, стабільність, закон, порядок, гарантія захисту від загрози хвороби, страху, хао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належності і любові (групова належність стає домінуючою в прагненні людини – задоволення цієї потреби знаходять у друзях, сімейному житті й членстві в групах й організаці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самоповага (потреба в самоповазі поділяється на два типи: самоповагу (компетентність, упевненість, досягнення, незалежність, свобода) і повагу іншими (престиж, визнання, репутація, статус, оцінка і прийнятт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самоактуалізація. Гуманістична природа теорії А. Маслоу особливо яскраво проявляється в концепції самоактуалізації – прагненні до найвищої реалізації свого потенціал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аслоу А. також розрізняв дефіцитарні мотиви та мотиви росту. Дефіцитарні мотиви спрямовані на зниження напруги, тоді як мотивація росту – на підвищення напруги за допомогою пошуку нових і хвилюючих переживань. А. Маслоу акцентує увагу на існуванні метапотреб людини (істина, краса, справедливість), за допомогою яких він описав самоактуалізуючих людей, і висунув теорію, що ці потреби біологічно закладені в людях так само, як і дефіцитарні потреби. Незадоволення метапотреб викликає метапатологію – апатію, цинізм і відчуження. Системно-діяльнісний, історико-еволюційний підходи склалися у вітчизняній психології (Б. Ананьєв, Л. Виготський, Е. Ільєнков, С. Рубінштейн, Г. Костюк, О. Леонтьєв, А. Петровський та ін.). Властивості людини як індивіда розглядаються прихильниками цього підходу як «безособові» передумови розвитку особистості, які в процесі життєвого шляху можуть стати продуктом цього розвит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ціокультурне середовище становить лише джерело розвитку особистості, а не чинник, що безпосередньо визначає поведінку. Як умова реалізації діяльності людини воно є носієм тих суспільних норм, цінностей, ролей, знарядь, системи знаків, з якими індивід має фізіологічні потреби потреба в безпеці й захисті потреба в належності і любові потреба в самоповазі самоактуалізація справу. Справжня основа й рушійна сила особистості – спільна діяльність і спілкування. Взаємовідносини між індивідом як продуктом антропогенезу, особистістю, що засвоїла суспільно- історичний досвід, і індивідуальністю, що перетворює світ, можуть бути передані формулою: «Індивідом народжуються. Особистістю стають. Індивідуальність відстоюють». Акцент на суспільно-історичній природі особистості є визначальною ознакою праць вітчизняних психологів. Саме трактування поняття «особистість» представлене вченими в широкому та вузькому його розуміннях. Автори, котрі дотримуються більш широкого розуміння особистості, включають у її структуру також індивідуальні, біофізичні характеристики організму, наприклад, інертність- рухливість нервових процесів (Б. Ананьєв) або такі «природно зумовлені» властивості, як властивості зору (С. Рубінштей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вузькому розумінні особистість – особливе утворення, «особлива цілісність», яка виникає на порівняно пізніх етапах онтогенетичного розвитку (О. Леонтьєв). Це утворення породжується специфічно людськими стосунками. Як основну для аналізу особистості О. Леонтьєв запроваджує категорію діяльності. Структура та компоненти особистості розкриваються через мотиваційно-потребнісну сферу. Потреби є вихідним пунктом будь- якої діяльності та опредметнюються в мотивах. Наприкінці 70-х років склався системний підхід до вивчення проблем особистості. У межах цього підходу особистість розглядається як відносно стійка, структурована сукупність психічних властивостей, як результат входження індивіда в простір міжіндивідуальних зв’язкі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питання для самоконтро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озкрийте поняття «індивід», «особистість», «індивідуальність» та проаналізуйте відомі вам концепції щодо співвідношення природного (біологічного) та соціального в людин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характеризуйте психологічну структуру особист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Що ви розумієте під активністю та спрямованістю особистості? Поясніть психологічний механізм активності особист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Охарактеризуйте типи саморегуляції особист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Розкрийте сутність розумового, трудового, морального, естетичного й фізичного виховання люди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Назвіть відомі вам теорії особистості та визначте їхні концептуальні засад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Опишіть природу й функції Ід, Его й Суперего – трьох основних особистісних структур. Яким чином взаємодія між цими структурами зумовлює внутрішній конфлікт людин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8. У чому полягає теорія психосексуального розвитку сформульована З. Фройд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Які відмінності в поглядах Е. Еріксона, Е. Фромма й К. Хорні щодо питань впливу подій раннього дитинства на формування структури особистості доросл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Яким чином теорія Е. Еріксона модифікує/розширює психоаналітичний підхід З. Фройда до особист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Які психосоціальні стадії та психосоціальні кризи, з погляду Е. Еріксона, охоплює життєвий цикл люди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Який тип батьківських установок у теорії К. Хорні загрожує або підриває потребу дитини в безпеці? Чи вважаєте ви, що більшість сучасних батьків чуйно ставляться до потреби своїх дітей у безпец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У чому полягає ієрархічна теорія мотивації А. Маслоу? Назвіть причини того, що невелика кількість людей досягає самоактуалізації?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ловник термінів</w:t>
      </w:r>
    </w:p>
    <w:p>
      <w:pPr>
        <w:pStyle w:val="Normal"/>
        <w:spacing w:lineRule="auto" w:line="240"/>
        <w:ind w:firstLine="720"/>
        <w:jc w:val="both"/>
        <w:rPr/>
      </w:pPr>
      <w:r>
        <w:rPr>
          <w:rFonts w:cs="Times New Roman" w:ascii="Times New Roman" w:hAnsi="Times New Roman"/>
          <w:b/>
          <w:sz w:val="28"/>
          <w:szCs w:val="28"/>
        </w:rPr>
        <w:t>Активність особистості</w:t>
      </w:r>
      <w:r>
        <w:rPr>
          <w:rFonts w:cs="Times New Roman" w:ascii="Times New Roman" w:hAnsi="Times New Roman"/>
          <w:sz w:val="28"/>
          <w:szCs w:val="28"/>
        </w:rPr>
        <w:t xml:space="preserve"> – здатність людини до свідомої трудової і соціальної діяльності, міра цілеспрямованого, планомірного перетворення нею навколишнього середовища й самої себе на основі засвоєння нею багатств матеріальної і духовної культури. </w:t>
      </w:r>
    </w:p>
    <w:p>
      <w:pPr>
        <w:pStyle w:val="Normal"/>
        <w:spacing w:lineRule="auto" w:line="240"/>
        <w:ind w:firstLine="720"/>
        <w:jc w:val="both"/>
        <w:rPr/>
      </w:pPr>
      <w:r>
        <w:rPr>
          <w:rFonts w:cs="Times New Roman" w:ascii="Times New Roman" w:hAnsi="Times New Roman"/>
          <w:b/>
          <w:sz w:val="28"/>
          <w:szCs w:val="28"/>
        </w:rPr>
        <w:t>Аналітична теорія</w:t>
      </w:r>
      <w:r>
        <w:rPr>
          <w:rFonts w:cs="Times New Roman" w:ascii="Times New Roman" w:hAnsi="Times New Roman"/>
          <w:sz w:val="28"/>
          <w:szCs w:val="28"/>
        </w:rPr>
        <w:t xml:space="preserve"> - теорія особистості К. Юнга, в якій надається велике значення внутріособистісним силам особистості і прагненню до самості (індивідуальності) за допомогою процесу індивідуації. </w:t>
      </w:r>
    </w:p>
    <w:p>
      <w:pPr>
        <w:pStyle w:val="Normal"/>
        <w:spacing w:lineRule="auto" w:line="240"/>
        <w:ind w:firstLine="720"/>
        <w:jc w:val="both"/>
        <w:rPr/>
      </w:pPr>
      <w:r>
        <w:rPr>
          <w:rFonts w:cs="Times New Roman" w:ascii="Times New Roman" w:hAnsi="Times New Roman"/>
          <w:b/>
          <w:sz w:val="28"/>
          <w:szCs w:val="28"/>
        </w:rPr>
        <w:t xml:space="preserve">Витіснення </w:t>
      </w:r>
      <w:r>
        <w:rPr>
          <w:rFonts w:cs="Times New Roman" w:ascii="Times New Roman" w:hAnsi="Times New Roman"/>
          <w:sz w:val="28"/>
          <w:szCs w:val="28"/>
        </w:rPr>
        <w:t xml:space="preserve">– психологічний захист, який проявляється у відстороненні й утриманні поза свідомістю певних психічних змістів і травмуючи моментів. </w:t>
      </w:r>
    </w:p>
    <w:p>
      <w:pPr>
        <w:pStyle w:val="Normal"/>
        <w:spacing w:lineRule="auto" w:line="240"/>
        <w:ind w:firstLine="720"/>
        <w:jc w:val="both"/>
        <w:rPr/>
      </w:pPr>
      <w:r>
        <w:rPr>
          <w:rFonts w:cs="Times New Roman" w:ascii="Times New Roman" w:hAnsi="Times New Roman"/>
          <w:b/>
          <w:sz w:val="28"/>
          <w:szCs w:val="28"/>
        </w:rPr>
        <w:t xml:space="preserve">Гуманістична психологія </w:t>
      </w:r>
      <w:r>
        <w:rPr>
          <w:rFonts w:cs="Times New Roman" w:ascii="Times New Roman" w:hAnsi="Times New Roman"/>
          <w:sz w:val="28"/>
          <w:szCs w:val="28"/>
        </w:rPr>
        <w:t xml:space="preserve">- психологія, у першу чергу сконцентрована на вивченні здорових і творчих людей. Гуманістичні психологи підкреслюють унікальність людської особистості, пошук цінностей і сенсу існування, а також волю, що виражається в самоврядуванні й самовдосконаленні. Також називається психологією третьої сили. </w:t>
      </w:r>
    </w:p>
    <w:p>
      <w:pPr>
        <w:pStyle w:val="Normal"/>
        <w:spacing w:lineRule="auto" w:line="240"/>
        <w:ind w:firstLine="720"/>
        <w:jc w:val="both"/>
        <w:rPr/>
      </w:pPr>
      <w:r>
        <w:rPr>
          <w:rFonts w:cs="Times New Roman" w:ascii="Times New Roman" w:hAnsi="Times New Roman"/>
          <w:b/>
          <w:sz w:val="28"/>
          <w:szCs w:val="28"/>
        </w:rPr>
        <w:t>Заміщення</w:t>
      </w:r>
      <w:r>
        <w:rPr>
          <w:rFonts w:cs="Times New Roman" w:ascii="Times New Roman" w:hAnsi="Times New Roman"/>
          <w:sz w:val="28"/>
          <w:szCs w:val="28"/>
        </w:rPr>
        <w:t xml:space="preserve"> – психологічний захист, який проявляється у зміні об’єкта, на який спрямована дія. Це захист від нестерпної ситуації шляхом переносу реакції з недоступного об’єкта на інший – доступний або заміни неприйнятної дії на прийнятну. Заперечення – психологічний захист, який виявляється в тому, що людина не помічає неприємних для неї фактів і подій. Це прагнення уникнути нової інформації, що не співпадає з існуючими уявленнями про себе. </w:t>
      </w:r>
    </w:p>
    <w:p>
      <w:pPr>
        <w:pStyle w:val="Normal"/>
        <w:spacing w:lineRule="auto" w:line="240"/>
        <w:ind w:firstLine="720"/>
        <w:jc w:val="both"/>
        <w:rPr/>
      </w:pPr>
      <w:r>
        <w:rPr>
          <w:rFonts w:cs="Times New Roman" w:ascii="Times New Roman" w:hAnsi="Times New Roman"/>
          <w:b/>
          <w:sz w:val="28"/>
          <w:szCs w:val="28"/>
        </w:rPr>
        <w:t>Ід</w:t>
      </w:r>
      <w:r>
        <w:rPr>
          <w:rFonts w:cs="Times New Roman" w:ascii="Times New Roman" w:hAnsi="Times New Roman"/>
          <w:sz w:val="28"/>
          <w:szCs w:val="28"/>
        </w:rPr>
        <w:t xml:space="preserve"> - аспект структури особистості, весь зміст якого є успадкованим, даним від народження. Ід чуттєве, ірраціональне й вільне від будь-яких обмежень. </w:t>
      </w:r>
    </w:p>
    <w:p>
      <w:pPr>
        <w:pStyle w:val="Normal"/>
        <w:spacing w:lineRule="auto" w:line="240"/>
        <w:ind w:firstLine="720"/>
        <w:jc w:val="both"/>
        <w:rPr/>
      </w:pPr>
      <w:r>
        <w:rPr>
          <w:rFonts w:cs="Times New Roman" w:ascii="Times New Roman" w:hAnsi="Times New Roman"/>
          <w:b/>
          <w:sz w:val="28"/>
          <w:szCs w:val="28"/>
        </w:rPr>
        <w:t>Інстинкт життя</w:t>
      </w:r>
      <w:r>
        <w:rPr>
          <w:rFonts w:cs="Times New Roman" w:ascii="Times New Roman" w:hAnsi="Times New Roman"/>
          <w:sz w:val="28"/>
          <w:szCs w:val="28"/>
        </w:rPr>
        <w:t xml:space="preserve"> - ідея З. Фройда про те, що люди прагнуть до самозбереження. </w:t>
      </w:r>
    </w:p>
    <w:p>
      <w:pPr>
        <w:pStyle w:val="Normal"/>
        <w:spacing w:lineRule="auto" w:line="240"/>
        <w:ind w:firstLine="720"/>
        <w:jc w:val="both"/>
        <w:rPr/>
      </w:pPr>
      <w:r>
        <w:rPr>
          <w:rFonts w:cs="Times New Roman" w:ascii="Times New Roman" w:hAnsi="Times New Roman"/>
          <w:b/>
          <w:sz w:val="28"/>
          <w:szCs w:val="28"/>
        </w:rPr>
        <w:t>Інстинкт смерті</w:t>
      </w:r>
      <w:r>
        <w:rPr>
          <w:rFonts w:cs="Times New Roman" w:ascii="Times New Roman" w:hAnsi="Times New Roman"/>
          <w:sz w:val="28"/>
          <w:szCs w:val="28"/>
        </w:rPr>
        <w:t xml:space="preserve"> - ідея З. Фройда про те, що людям притаманне прагнення саморуйнування та смерті часто виражається зовні як агресія. </w:t>
      </w:r>
    </w:p>
    <w:p>
      <w:pPr>
        <w:pStyle w:val="Normal"/>
        <w:spacing w:lineRule="auto" w:line="240"/>
        <w:ind w:firstLine="720"/>
        <w:jc w:val="both"/>
        <w:rPr/>
      </w:pPr>
      <w:r>
        <w:rPr>
          <w:rFonts w:cs="Times New Roman" w:ascii="Times New Roman" w:hAnsi="Times New Roman"/>
          <w:b/>
          <w:sz w:val="28"/>
          <w:szCs w:val="28"/>
        </w:rPr>
        <w:t xml:space="preserve">Інтроекція </w:t>
      </w:r>
      <w:r>
        <w:rPr>
          <w:rFonts w:cs="Times New Roman" w:ascii="Times New Roman" w:hAnsi="Times New Roman"/>
          <w:sz w:val="28"/>
          <w:szCs w:val="28"/>
        </w:rPr>
        <w:t xml:space="preserve">– психологічний захист, який виявляється в тому, що людина наповнює себе цінностями і нормами поведінки іншої людини, і це починає керувати її поведінкою. </w:t>
      </w:r>
    </w:p>
    <w:p>
      <w:pPr>
        <w:pStyle w:val="Normal"/>
        <w:spacing w:lineRule="auto" w:line="240"/>
        <w:ind w:firstLine="720"/>
        <w:jc w:val="both"/>
        <w:rPr/>
      </w:pPr>
      <w:r>
        <w:rPr>
          <w:rFonts w:cs="Times New Roman" w:ascii="Times New Roman" w:hAnsi="Times New Roman"/>
          <w:b/>
          <w:sz w:val="28"/>
          <w:szCs w:val="28"/>
        </w:rPr>
        <w:t>Ідентифікація</w:t>
      </w:r>
      <w:r>
        <w:rPr>
          <w:rFonts w:cs="Times New Roman" w:ascii="Times New Roman" w:hAnsi="Times New Roman"/>
          <w:sz w:val="28"/>
          <w:szCs w:val="28"/>
        </w:rPr>
        <w:t xml:space="preserve"> – психологічний захист, який проявляється у злитті з групою, коли людина у висловлюваннях і поведінці ототожнює себе з іншими, використовує займенник «ми» замість «я». </w:t>
      </w:r>
    </w:p>
    <w:p>
      <w:pPr>
        <w:pStyle w:val="Normal"/>
        <w:spacing w:lineRule="auto" w:line="240"/>
        <w:ind w:firstLine="720"/>
        <w:jc w:val="both"/>
        <w:rPr/>
      </w:pPr>
      <w:r>
        <w:rPr>
          <w:rFonts w:cs="Times New Roman" w:ascii="Times New Roman" w:hAnsi="Times New Roman"/>
          <w:b/>
          <w:sz w:val="28"/>
          <w:szCs w:val="28"/>
        </w:rPr>
        <w:t xml:space="preserve">Індивідуальна психологія </w:t>
      </w:r>
      <w:r>
        <w:rPr>
          <w:rFonts w:cs="Times New Roman" w:ascii="Times New Roman" w:hAnsi="Times New Roman"/>
          <w:sz w:val="28"/>
          <w:szCs w:val="28"/>
        </w:rPr>
        <w:t xml:space="preserve">- теорія особистості А. Адлера, у якій підкреслюється унікальність кожного індивіда й тих процесів, за допомогою яких люди переборюють свої недоліки й прагнуть до досягнення життєвих цілей. </w:t>
      </w:r>
    </w:p>
    <w:p>
      <w:pPr>
        <w:pStyle w:val="Normal"/>
        <w:spacing w:lineRule="auto" w:line="240"/>
        <w:ind w:firstLine="720"/>
        <w:jc w:val="both"/>
        <w:rPr/>
      </w:pPr>
      <w:r>
        <w:rPr>
          <w:rFonts w:cs="Times New Roman" w:ascii="Times New Roman" w:hAnsi="Times New Roman"/>
          <w:b/>
          <w:sz w:val="28"/>
          <w:szCs w:val="28"/>
        </w:rPr>
        <w:t xml:space="preserve">Інтелектуалізація </w:t>
      </w:r>
      <w:r>
        <w:rPr>
          <w:rFonts w:cs="Times New Roman" w:ascii="Times New Roman" w:hAnsi="Times New Roman"/>
          <w:sz w:val="28"/>
          <w:szCs w:val="28"/>
        </w:rPr>
        <w:t xml:space="preserve">– психологічний захист, який виявляється в здогадуванні суб’єкта про наявність придушених імпульсів, але поведінково вони витісняються. </w:t>
      </w:r>
    </w:p>
    <w:p>
      <w:pPr>
        <w:pStyle w:val="Normal"/>
        <w:spacing w:lineRule="auto" w:line="240"/>
        <w:ind w:firstLine="720"/>
        <w:jc w:val="both"/>
        <w:rPr/>
      </w:pPr>
      <w:r>
        <w:rPr>
          <w:rFonts w:cs="Times New Roman" w:ascii="Times New Roman" w:hAnsi="Times New Roman"/>
          <w:b/>
          <w:sz w:val="28"/>
          <w:szCs w:val="28"/>
        </w:rPr>
        <w:t>Конструктивний альтернатив</w:t>
      </w:r>
      <w:r>
        <w:rPr>
          <w:rFonts w:cs="Times New Roman" w:ascii="Times New Roman" w:hAnsi="Times New Roman"/>
          <w:sz w:val="28"/>
          <w:szCs w:val="28"/>
        </w:rPr>
        <w:t xml:space="preserve"> - філософське положення Дж. Келлі про те, що люди здатні до перегляду або зміни своєї інтерпретації подій. Має на увазі також, що на об’єктивну реальність можна подивитися з різних точок зору. </w:t>
      </w:r>
    </w:p>
    <w:p>
      <w:pPr>
        <w:pStyle w:val="Normal"/>
        <w:spacing w:lineRule="auto" w:line="240"/>
        <w:ind w:firstLine="720"/>
        <w:jc w:val="both"/>
        <w:rPr/>
      </w:pPr>
      <w:r>
        <w:rPr>
          <w:rFonts w:cs="Times New Roman" w:ascii="Times New Roman" w:hAnsi="Times New Roman"/>
          <w:b/>
          <w:sz w:val="28"/>
          <w:szCs w:val="28"/>
        </w:rPr>
        <w:t>Колективне несвідоме</w:t>
      </w:r>
      <w:r>
        <w:rPr>
          <w:rFonts w:cs="Times New Roman" w:ascii="Times New Roman" w:hAnsi="Times New Roman"/>
          <w:sz w:val="28"/>
          <w:szCs w:val="28"/>
        </w:rPr>
        <w:t xml:space="preserve"> - найглибший рівень особистості, що містить спогади й образи, передані в спадщину від наших предків. </w:t>
      </w:r>
    </w:p>
    <w:p>
      <w:pPr>
        <w:pStyle w:val="Normal"/>
        <w:spacing w:lineRule="auto" w:line="240"/>
        <w:ind w:firstLine="720"/>
        <w:jc w:val="both"/>
        <w:rPr/>
      </w:pPr>
      <w:r>
        <w:rPr>
          <w:rFonts w:cs="Times New Roman" w:ascii="Times New Roman" w:hAnsi="Times New Roman"/>
          <w:b/>
          <w:sz w:val="28"/>
          <w:szCs w:val="28"/>
        </w:rPr>
        <w:t xml:space="preserve">Лібідо </w:t>
      </w:r>
      <w:r>
        <w:rPr>
          <w:rFonts w:cs="Times New Roman" w:ascii="Times New Roman" w:hAnsi="Times New Roman"/>
          <w:sz w:val="28"/>
          <w:szCs w:val="28"/>
        </w:rPr>
        <w:t xml:space="preserve">- частина психічної енергії, яка шукає задоволення винятково у статевій поведінці (сексуальна енергія). </w:t>
      </w:r>
    </w:p>
    <w:p>
      <w:pPr>
        <w:pStyle w:val="Normal"/>
        <w:spacing w:lineRule="auto" w:line="240"/>
        <w:ind w:firstLine="720"/>
        <w:jc w:val="both"/>
        <w:rPr/>
      </w:pPr>
      <w:r>
        <w:rPr>
          <w:rFonts w:cs="Times New Roman" w:ascii="Times New Roman" w:hAnsi="Times New Roman"/>
          <w:b/>
          <w:sz w:val="28"/>
          <w:szCs w:val="28"/>
        </w:rPr>
        <w:t xml:space="preserve">Мандала </w:t>
      </w:r>
      <w:r>
        <w:rPr>
          <w:rFonts w:cs="Times New Roman" w:ascii="Times New Roman" w:hAnsi="Times New Roman"/>
          <w:sz w:val="28"/>
          <w:szCs w:val="28"/>
        </w:rPr>
        <w:t xml:space="preserve">- символічне вираження цілісності «Я», самості в теорії К. Юнга. </w:t>
      </w:r>
    </w:p>
    <w:p>
      <w:pPr>
        <w:pStyle w:val="Normal"/>
        <w:spacing w:lineRule="auto" w:line="240"/>
        <w:ind w:firstLine="720"/>
        <w:jc w:val="both"/>
        <w:rPr/>
      </w:pPr>
      <w:r>
        <w:rPr>
          <w:rFonts w:cs="Times New Roman" w:ascii="Times New Roman" w:hAnsi="Times New Roman"/>
          <w:b/>
          <w:sz w:val="28"/>
          <w:szCs w:val="28"/>
        </w:rPr>
        <w:t xml:space="preserve">Несвідоме </w:t>
      </w:r>
      <w:r>
        <w:rPr>
          <w:rFonts w:cs="Times New Roman" w:ascii="Times New Roman" w:hAnsi="Times New Roman"/>
          <w:sz w:val="28"/>
          <w:szCs w:val="28"/>
        </w:rPr>
        <w:t xml:space="preserve">- аспект психіки, що містить соціально неприйнятні конфлікти й бажання. Останні можуть бути переведені на рівень свідомості завдяки використанню таких методів як вільна асоціація й інтерпретація сновидін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Особистісний конструкт</w:t>
      </w:r>
      <w:r>
        <w:rPr>
          <w:rFonts w:cs="Times New Roman" w:ascii="Times New Roman" w:hAnsi="Times New Roman"/>
          <w:sz w:val="28"/>
          <w:szCs w:val="28"/>
        </w:rPr>
        <w:t xml:space="preserve"> - категорія мислення, за допомогою якої людина інтерпретує або тлумачить свій життєвий досвід. Принаймні три елементи необхідні для формування конструкта — два з них повинні сприйматися як схожі, а третій елемент повинен сприйматися як відмінний від цих двох. </w:t>
      </w:r>
    </w:p>
    <w:p>
      <w:pPr>
        <w:pStyle w:val="Normal"/>
        <w:spacing w:lineRule="auto" w:line="240"/>
        <w:ind w:firstLine="720"/>
        <w:jc w:val="both"/>
        <w:rPr/>
      </w:pPr>
      <w:r>
        <w:rPr>
          <w:rFonts w:cs="Times New Roman" w:ascii="Times New Roman" w:hAnsi="Times New Roman"/>
          <w:b/>
          <w:sz w:val="28"/>
          <w:szCs w:val="28"/>
        </w:rPr>
        <w:t>Особистість</w:t>
      </w:r>
      <w:r>
        <w:rPr>
          <w:rFonts w:cs="Times New Roman" w:ascii="Times New Roman" w:hAnsi="Times New Roman"/>
          <w:sz w:val="28"/>
          <w:szCs w:val="28"/>
        </w:rPr>
        <w:t xml:space="preserve"> – діяч суспільного розвитку, свідомий індивід, який посідає певне становище в суспільстві та виконує певну громадську роль. </w:t>
      </w:r>
    </w:p>
    <w:p>
      <w:pPr>
        <w:pStyle w:val="Normal"/>
        <w:spacing w:lineRule="auto" w:line="240"/>
        <w:ind w:firstLine="720"/>
        <w:jc w:val="both"/>
        <w:rPr/>
      </w:pPr>
      <w:r>
        <w:rPr>
          <w:rFonts w:cs="Times New Roman" w:ascii="Times New Roman" w:hAnsi="Times New Roman"/>
          <w:b/>
          <w:sz w:val="28"/>
          <w:szCs w:val="28"/>
        </w:rPr>
        <w:t>Придушення</w:t>
      </w:r>
      <w:r>
        <w:rPr>
          <w:rFonts w:cs="Times New Roman" w:ascii="Times New Roman" w:hAnsi="Times New Roman"/>
          <w:sz w:val="28"/>
          <w:szCs w:val="28"/>
        </w:rPr>
        <w:t xml:space="preserve"> – психологічний захист, який проявляється в блокуванні неприємної, небажаної інформації, вступає в дію лише тоді, коли небажані дії досягають певної сили. </w:t>
      </w:r>
    </w:p>
    <w:p>
      <w:pPr>
        <w:pStyle w:val="Normal"/>
        <w:spacing w:lineRule="auto" w:line="240"/>
        <w:ind w:firstLine="720"/>
        <w:jc w:val="both"/>
        <w:rPr/>
      </w:pPr>
      <w:r>
        <w:rPr>
          <w:rFonts w:cs="Times New Roman" w:ascii="Times New Roman" w:hAnsi="Times New Roman"/>
          <w:b/>
          <w:sz w:val="28"/>
          <w:szCs w:val="28"/>
        </w:rPr>
        <w:t xml:space="preserve">Проекція </w:t>
      </w:r>
      <w:r>
        <w:rPr>
          <w:rFonts w:cs="Times New Roman" w:ascii="Times New Roman" w:hAnsi="Times New Roman"/>
          <w:sz w:val="28"/>
          <w:szCs w:val="28"/>
        </w:rPr>
        <w:t xml:space="preserve">– психологічний захист, який виявляється в тому, що людина виокремлює й локалізує в інших якості, почуття, бажання, дії тощо, які сама не визнає і заперечує у собі. </w:t>
      </w:r>
    </w:p>
    <w:p>
      <w:pPr>
        <w:pStyle w:val="Normal"/>
        <w:spacing w:lineRule="auto" w:line="240"/>
        <w:ind w:firstLine="720"/>
        <w:jc w:val="both"/>
        <w:rPr/>
      </w:pPr>
      <w:r>
        <w:rPr>
          <w:rFonts w:cs="Times New Roman" w:ascii="Times New Roman" w:hAnsi="Times New Roman"/>
          <w:b/>
          <w:sz w:val="28"/>
          <w:szCs w:val="28"/>
        </w:rPr>
        <w:t>Психоаналіз</w:t>
      </w:r>
      <w:r>
        <w:rPr>
          <w:rFonts w:cs="Times New Roman" w:ascii="Times New Roman" w:hAnsi="Times New Roman"/>
          <w:sz w:val="28"/>
          <w:szCs w:val="28"/>
        </w:rPr>
        <w:t xml:space="preserve"> - теорія особистості - особистісної структури розвитку, динаміки й змін, – створена З. Фройдом. У психоаналізі робиться акцент на роль біологічних і неусвідомлюваних факторів у регуляції поведінки. Також стверджується, що поведінка людини у своїй основі ірраціональна і є результатом взаємодії між Ід, Его й Суперего. </w:t>
      </w:r>
    </w:p>
    <w:p>
      <w:pPr>
        <w:pStyle w:val="Normal"/>
        <w:spacing w:lineRule="auto" w:line="240"/>
        <w:ind w:firstLine="720"/>
        <w:jc w:val="both"/>
        <w:rPr/>
      </w:pPr>
      <w:r>
        <w:rPr>
          <w:rFonts w:cs="Times New Roman" w:ascii="Times New Roman" w:hAnsi="Times New Roman"/>
          <w:b/>
          <w:sz w:val="28"/>
          <w:szCs w:val="28"/>
        </w:rPr>
        <w:t>Психодинамічна теорія</w:t>
      </w:r>
      <w:r>
        <w:rPr>
          <w:rFonts w:cs="Times New Roman" w:ascii="Times New Roman" w:hAnsi="Times New Roman"/>
          <w:sz w:val="28"/>
          <w:szCs w:val="28"/>
        </w:rPr>
        <w:t xml:space="preserve"> - теорія або точка зору, що підкреслює неусвідомлювані психічні або емоційні мотиви як основу людського поведінки. </w:t>
      </w:r>
    </w:p>
    <w:p>
      <w:pPr>
        <w:pStyle w:val="Normal"/>
        <w:spacing w:lineRule="auto" w:line="240"/>
        <w:ind w:firstLine="720"/>
        <w:jc w:val="both"/>
        <w:rPr/>
      </w:pPr>
      <w:r>
        <w:rPr>
          <w:rFonts w:cs="Times New Roman" w:ascii="Times New Roman" w:hAnsi="Times New Roman"/>
          <w:b/>
          <w:sz w:val="28"/>
          <w:szCs w:val="28"/>
        </w:rPr>
        <w:t>Психосексуальний розвиток</w:t>
      </w:r>
      <w:r>
        <w:rPr>
          <w:rFonts w:cs="Times New Roman" w:ascii="Times New Roman" w:hAnsi="Times New Roman"/>
          <w:sz w:val="28"/>
          <w:szCs w:val="28"/>
        </w:rPr>
        <w:t xml:space="preserve"> - теорія, сформульована З. Фройдом, що пояснює розвиток особистості мовою змін у біологічному функціонуванні індивіда. Соціальний досвід на кожній стадії залишає свій внесок у вигляді установок, рис особистості й цінностей, набутих на даній стадії. </w:t>
      </w:r>
    </w:p>
    <w:p>
      <w:pPr>
        <w:pStyle w:val="Normal"/>
        <w:spacing w:lineRule="auto" w:line="240"/>
        <w:ind w:firstLine="720"/>
        <w:jc w:val="both"/>
        <w:rPr/>
      </w:pPr>
      <w:r>
        <w:rPr>
          <w:rFonts w:cs="Times New Roman" w:ascii="Times New Roman" w:hAnsi="Times New Roman"/>
          <w:b/>
          <w:sz w:val="28"/>
          <w:szCs w:val="28"/>
        </w:rPr>
        <w:t>Психосоціальний мораторій</w:t>
      </w:r>
      <w:r>
        <w:rPr>
          <w:rFonts w:cs="Times New Roman" w:ascii="Times New Roman" w:hAnsi="Times New Roman"/>
          <w:sz w:val="28"/>
          <w:szCs w:val="28"/>
        </w:rPr>
        <w:t xml:space="preserve"> - період пізнього підліткового віку, протягом якого індивіду дається деяка відстрочка в прийнятті ролей і відповідальності дорослого. </w:t>
      </w:r>
    </w:p>
    <w:p>
      <w:pPr>
        <w:pStyle w:val="Normal"/>
        <w:spacing w:lineRule="auto" w:line="240"/>
        <w:ind w:firstLine="720"/>
        <w:jc w:val="both"/>
        <w:rPr/>
      </w:pPr>
      <w:r>
        <w:rPr>
          <w:rFonts w:cs="Times New Roman" w:ascii="Times New Roman" w:hAnsi="Times New Roman"/>
          <w:b/>
          <w:sz w:val="28"/>
          <w:szCs w:val="28"/>
        </w:rPr>
        <w:t>Психологічний захист</w:t>
      </w:r>
      <w:r>
        <w:rPr>
          <w:rFonts w:cs="Times New Roman" w:ascii="Times New Roman" w:hAnsi="Times New Roman"/>
          <w:sz w:val="28"/>
          <w:szCs w:val="28"/>
        </w:rPr>
        <w:t xml:space="preserve"> – реакції, які людина використовує не усвідомлено з метою захисту внутрішніх психічних структур, власного «Я» від переживання тривоги, сорому, провини, гніву, а також конфліктів, фрустрацій та інших особистісно небезпечних ситуацій. </w:t>
      </w:r>
    </w:p>
    <w:p>
      <w:pPr>
        <w:pStyle w:val="Normal"/>
        <w:spacing w:lineRule="auto" w:line="240"/>
        <w:ind w:firstLine="720"/>
        <w:jc w:val="both"/>
        <w:rPr/>
      </w:pPr>
      <w:r>
        <w:rPr>
          <w:rFonts w:cs="Times New Roman" w:ascii="Times New Roman" w:hAnsi="Times New Roman"/>
          <w:b/>
          <w:sz w:val="28"/>
          <w:szCs w:val="28"/>
        </w:rPr>
        <w:t>Реактивне утворення</w:t>
      </w:r>
      <w:r>
        <w:rPr>
          <w:rFonts w:cs="Times New Roman" w:ascii="Times New Roman" w:hAnsi="Times New Roman"/>
          <w:sz w:val="28"/>
          <w:szCs w:val="28"/>
        </w:rPr>
        <w:t xml:space="preserve"> – це психологічна настанова або звичка, які є діаметрально протилежними витісненим бажанням, реакцію на них у вигляді інверсії бажання, тобто виявляється в тому, що людина діє в протилежність тому, чого хоче. </w:t>
      </w:r>
    </w:p>
    <w:p>
      <w:pPr>
        <w:pStyle w:val="Normal"/>
        <w:spacing w:lineRule="auto" w:line="240"/>
        <w:ind w:firstLine="720"/>
        <w:jc w:val="both"/>
        <w:rPr/>
      </w:pPr>
      <w:r>
        <w:rPr>
          <w:rFonts w:cs="Times New Roman" w:ascii="Times New Roman" w:hAnsi="Times New Roman"/>
          <w:b/>
          <w:sz w:val="28"/>
          <w:szCs w:val="28"/>
        </w:rPr>
        <w:t>Раціоналізація</w:t>
      </w:r>
      <w:r>
        <w:rPr>
          <w:rFonts w:cs="Times New Roman" w:ascii="Times New Roman" w:hAnsi="Times New Roman"/>
          <w:sz w:val="28"/>
          <w:szCs w:val="28"/>
        </w:rPr>
        <w:t xml:space="preserve"> – псевдовиправдовування власної поведінки; психологічний захист, який пов’язаний із усвідомленням і використанням у мисленні лише тієї частини інформації, завдячуючи якій власна поведінка постає як добре контрольована і така, що не суперечить об’єктивним обставина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 xml:space="preserve">Регресія </w:t>
      </w:r>
      <w:r>
        <w:rPr>
          <w:rFonts w:cs="Times New Roman" w:ascii="Times New Roman" w:hAnsi="Times New Roman"/>
          <w:sz w:val="28"/>
          <w:szCs w:val="28"/>
        </w:rPr>
        <w:t xml:space="preserve">– психологічний захист, який виявляється в тому, що людина поведінково «повертається» на більш ранні стадії психосексуального розвитку. </w:t>
      </w:r>
    </w:p>
    <w:p>
      <w:pPr>
        <w:pStyle w:val="Normal"/>
        <w:spacing w:lineRule="auto" w:line="240"/>
        <w:ind w:firstLine="720"/>
        <w:jc w:val="both"/>
        <w:rPr/>
      </w:pPr>
      <w:r>
        <w:rPr>
          <w:rFonts w:cs="Times New Roman" w:ascii="Times New Roman" w:hAnsi="Times New Roman"/>
          <w:b/>
          <w:sz w:val="28"/>
          <w:szCs w:val="28"/>
        </w:rPr>
        <w:t xml:space="preserve">Сублімація </w:t>
      </w:r>
      <w:r>
        <w:rPr>
          <w:rFonts w:cs="Times New Roman" w:ascii="Times New Roman" w:hAnsi="Times New Roman"/>
          <w:sz w:val="28"/>
          <w:szCs w:val="28"/>
        </w:rPr>
        <w:t xml:space="preserve">– це психологічний захист шляхом переведення сексуальної або агресивної енергії людини, надлишкової з точки зору особистісних або соціальних норм в інше русло, прийнятне для суспільства, – творчість. Це – суттєва трансформація первинного потягу. </w:t>
      </w:r>
    </w:p>
    <w:p>
      <w:pPr>
        <w:pStyle w:val="Normal"/>
        <w:spacing w:lineRule="auto" w:line="240"/>
        <w:ind w:firstLine="720"/>
        <w:jc w:val="both"/>
        <w:rPr/>
      </w:pPr>
      <w:r>
        <w:rPr>
          <w:rFonts w:cs="Times New Roman" w:ascii="Times New Roman" w:hAnsi="Times New Roman"/>
          <w:b/>
          <w:sz w:val="28"/>
          <w:szCs w:val="28"/>
        </w:rPr>
        <w:t>Самість</w:t>
      </w:r>
      <w:r>
        <w:rPr>
          <w:rFonts w:cs="Times New Roman" w:ascii="Times New Roman" w:hAnsi="Times New Roman"/>
          <w:sz w:val="28"/>
          <w:szCs w:val="28"/>
        </w:rPr>
        <w:t xml:space="preserve"> - архетип у теорії К. Юнга, що стає центром структури особистості, коли всі протиборчі сили усередині особистості інтегруються в процесі індивідуації. </w:t>
      </w:r>
    </w:p>
    <w:p>
      <w:pPr>
        <w:pStyle w:val="Normal"/>
        <w:spacing w:lineRule="auto" w:line="240"/>
        <w:ind w:firstLine="720"/>
        <w:jc w:val="both"/>
        <w:rPr/>
      </w:pPr>
      <w:r>
        <w:rPr>
          <w:rFonts w:cs="Times New Roman" w:ascii="Times New Roman" w:hAnsi="Times New Roman"/>
          <w:b/>
          <w:sz w:val="28"/>
          <w:szCs w:val="28"/>
        </w:rPr>
        <w:t xml:space="preserve">Спрямованість </w:t>
      </w:r>
      <w:r>
        <w:rPr>
          <w:rFonts w:cs="Times New Roman" w:ascii="Times New Roman" w:hAnsi="Times New Roman"/>
          <w:sz w:val="28"/>
          <w:szCs w:val="28"/>
        </w:rPr>
        <w:t xml:space="preserve">– система спонукань, що визначає вибірковість ставлень та активності особистості.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Самоактуалізація</w:t>
      </w:r>
      <w:r>
        <w:rPr>
          <w:rFonts w:cs="Times New Roman" w:ascii="Times New Roman" w:hAnsi="Times New Roman"/>
          <w:sz w:val="28"/>
          <w:szCs w:val="28"/>
        </w:rPr>
        <w:t xml:space="preserve"> - прагнення людини до найвищої реалізації с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енціал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Грановская Р. Элементы практической психологии. – СПб.: Речь, 2003. – С. 319-35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Давыдов В.В. Методологические и теоретические проблемы о понятии личности в современной психологии // Психологический журнал. – Вып. 9. – № 4. – С.22-3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агальна психологія: Підруч. для студ. вищ. навч. закладів / За заг. ред. С.Д. Максименка. – К.: Форум, 2000. – 543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Культура. Ідеологія. Особистість: Методолого-світоглядний аналіз / Губерський Л., Андрущенко В., Михальченко М. – К.: Знання України, 2002. – 58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М’ясоїд П.А. Загальна психологія: Навч. посіб. – К.: Вищ. шк., 2000. – 479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Максименко С.Д. Загальна психологія: Навч. посібник. – 2-ге вид. – К.: ЦНЛ, 2004. – 27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Педагогика / Под общей ред. А.П. Кондратюка. – К.: Вищ. шк., 1976. – 376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Хьелл Л., Зиглер Д. Теории личности. – 3-е изд. – СПб.: Питер, 2003. – 606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Цимбалюк І.М., Яницька О.Ю. Загальна психологія. – К.: ВД Професіонал, 2004. – 30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Шапарь В.Б. Словарь практического психолога / В.Б. Шапарь. – М.: ООО АСТ; Харьков: Торсинг, 2004. – 73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Психология формирования и развития личности. – М.: Наука, 1981. – 36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Романов К.М., Гаранина Ж.Г. Практикум по общей психологии. Учеб. пособие / Под. ред. К.М. Романова. – 2-е изд., стер. – М.: Издательство Московского психолого-социального института; Воронеж: Издательство НПО “МОДЭК”, 2002. – 32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Сапогова Е.Е. Задачи по общей психологии: Учеб. пособие для вузов. – М.: Аспект Пресс, 2001. – 447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Фрейджер Р., Фейдимен Д. Большая книга психологии. Личность. Теории, упражнения, эксперенты. – СПб: Прайм- Еврознак, 2008. – 70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исок рекомендованої літерату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Анциферова Л.И. Некоторые теоретические проблемы психологии личности. – М.: Вопросы психологии. – 1978. – № 1. – С. 37–5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ожович Л.И. Избранные психологические труды. Проблемы формирования личности: Под ред. Д.И. Дельдштейна. – М.: Просвещение, 1968. - 11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Божович Л.И. Личность и ее формирование в детском возрасте. – М.: Просвещение, 1968. – 46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Выготский Л.С. Собр. соч.: В 6 т. – М.: Педагогика, Т. 4: Детская психология / Под ред. Д.Б. Эльконина, 1984. – 43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Давыдов В.В. Методологические и теоретические проблемы о понятии личности в современной психологии // Психологический журнал. – Вып. 9. – № 4. – С. 22–3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Леонгард К. Акцентуированные личности / Пер. с нем. – К.: Вищ. шк., 1981. – 39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Немов Р.С. Психология: Учеб. для студ. высш. пед. учеб. заведений: В 3 кн. – М.: ВЛАДОС, 2001. – Кн. 1: Общие основы психологии. – 66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Ньюкомб Н. Развитие личности ребенка. – 8-е изд. – СПб.: Питер, 2003. – 64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Психология личности в трудах зарубежных психологов / Сост. и общая редакция А.А. Реана. – СПб.: Питер, 2000. – 32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Психология личности в трудах отечественных психологов. – СПб.: Питер, 2000. – 48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Рубинштейн С.Л. Самосознание личности // Основы общей психологии. – СПб.: Питер Ком, 1999. – С. 522-63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Саблин В.С., Слаква С.П. Психология человека. – М.: Экзамен, 2004. – 35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Столлер Р. Влияние биологических факторов на ґендерную идентичность // Сексология; Под. науч. ред. Д.Н. Исаева. – СПб.: Питер, 2001. - С. 133-14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Фромм Э. Имеет ли быть? Пер с англ. – К.: Ника-Центр, 1998. – 39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Цимбалюк І.М., Яницька О.Ю. Загальна психологія. – К.: ВД Професіонал, 2004. – 30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Шапарь В.Б. Словарь практического психолога / В.Б. Шапарь. – М.: ООО АСТ; Харьков: Торсинг, 2004. – 73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 Юнг К.Г. Собрание сочинений / Пер. с нем. – М.: Канон (История психологии в памятниках). – Т.2: Конфликты детской души. – 336 с.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8. Смирнов А.Г. Практикум по общей психологии: Учеб. пособие. – М.: Изд-во Института психотерапии, 2005. – 224 с.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1:00Z</dcterms:created>
  <dc:creator>LGIKI</dc:creator>
  <dc:description/>
  <cp:keywords/>
  <dc:language>en-US</dc:language>
  <cp:lastModifiedBy>LGIKI</cp:lastModifiedBy>
  <cp:lastPrinted>2012-08-30T10:24:00Z</cp:lastPrinted>
  <dcterms:modified xsi:type="dcterms:W3CDTF">2012-08-30T07:24:00Z</dcterms:modified>
  <cp:revision>6</cp:revision>
  <dc:subject/>
  <dc:title>Тема лекції 2: ОСОБИСТІСТЬ, ЇЇ РОЗВИТОК ТА ФОРМУВАННЯ</dc:title>
</cp:coreProperties>
</file>