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дмет, завдання, 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тоди психології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Визначення психології як науки, її значення, основні принципи, завдання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рец. psyche – душа, logos – наука) – наука, що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ивчає факти, закономірності й механізми психі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лад: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сліджуючи процес сприймання людиною оточуючих предметів,  психологи встановили суттєвий факт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раз предметів зберігає  відносну постійність незалежно від умов його сприйм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ак, уночі за поганого освітлення, ми сприймаємо предмети такими ж, як і вдень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еціальні дослідження засвідчують, щ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стійність сприйм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дається людині від народження; вон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ормується поступ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своїми законами (це одна із закономірностей психіки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психічній діяльності беруть участь конкретні анатомо-фізіологічні утворення, що забезпечують той чи інший психічний процес; наприклад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цес сприймання забезпечується діяльністю аналізат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це один із механізмів функціонування психіки). Іншими словами, психологію можна охарактеризувати як науку, яка вивчає процеси активного відображення людиною об’єктивної дійсності у формі відчуттів, сприймань, мислення, почуттів та інших явищ психі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о «психологія» у перекладі з древньогрецького означає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наука про душ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Існує легенда, за якою грецький бог Ерот покохав земну дівчину Психею, що було заборонено небожителям. Тому мати Ерота Афродіта змусила дівчину пройти складні випробування. У процесі їх подолання дівчина вразила богів Олімпу своєю наполегливістю, тому останні звернулись до Зевса з проханням допомогти. Верховний бог дав згоду, і Психея була переведена у ранг богині, що дозволило їй укласти у шлюб із Еротом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сихея, набувши безсмертя, стала символом ду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ь-які дослідження, що здійснюються психологією, базуються на таких керівних положеннях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 детерміні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сихіка визначається способом життя і змінюється зі зміною зовнішніх умов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дності свідомості й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свідомість і діяльність перебувають у нерозривній єдності; свідомість утворює внутрішній план діяльності людин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сихіку можна правильно зрозуміти, якщо розглядати її у безперервному розвитку, як процес і результат діяльності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начення психології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ає можливіст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биратись у психічному житті люд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помагає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биратись у своєму психічному жит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уміти свої сильні і слабкі сторони, правильно організовувати свою розумову працю і т. д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сучасної психології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виват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орет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декватно вирішуват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кт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Наукові та життєві психологічні знання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 задовго до становлення психології як науки люди знання закріплювались, передавались від покоління до покоління у мові, пам’ятках народної творчості. Психологічні знання вбирали  казки, притчі, прислів’я, приказки. Наприклад, прислів’я «Краще один раз побачити, ніж десять разів почути» свідчить про переваги зорового сприймання і запам’ятовування перед слуховим; а прислів’я «Звичка – друга натура» говорить про роль закріплених звичок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тєві психологічні знання можуть бути досить обширними, вони до певної міри допомагають людині, інколи у певних межах є правильними і відповідають дійсності. Так, кожен із нас із дитинства вміє «читати» за зовнішніми проявами – мімікою, жестами, інтонацією, особливостями поведінки – емоційний стан іншої людини. Тобто кожен – по-своєму психолог, оскільки в суспільстві неможливо жити без певних уявлень про психіку людей. Однак в цілому ці знання позбавлені систематичності, глибини, доказов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мін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иттєвих психологічних знань від наук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ють у наступному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життєві 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ре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ив’язані до конкретних ситуацій, людей, задач;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укова псих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гне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загаль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му використовуються відповідні понятт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життєві психологічні 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итуативний характ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це зумовлено способом їх отримання – випадковим досвідом і його суб’єктивним аналізом на несвідомому рівні;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укове 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зується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уненні гіпотез і перевірці виснов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тримані знання раціональні та усвідомлені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життєві психологічні 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аються з великою скла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часто їх передача неможлива (Ю. Гіппенрейтер: «Вічна проблема «батьків і дітей» полягає якраз у тому, що діти не можуть і навіть не хочуть переймати досвід батьків»); 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уці 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умулюються і передаються лег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етоди отримання знань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 життєвій псих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мірковування і спостереження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 науков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сновний метод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сперим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укова псих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іє різноманітним, широким фактичним матеріалом, недоступним у всьому обсязі жодному носію життєвої психології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прагнення людини до пізнання невідомого та необхідність прогнозувати поведінку інших у тих чи інших обставинах потребували наукових, тобто об’єктивних та достовірних знань про психіку людин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едмет психології як науки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ологія має тривалу історію свого розвитку – з часів античності (розвивалась у межах філософії) і до наших днів. При чому становлення психології як самостійної науки пов’язують з кінцем ХІХ століття, коли активно розвивалась природнича наука. Офіційним роком заснування психології як самостійної науки вваж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Німеччині у місті Лейпциг Вільгельм Вунд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в першу психологічну лабораторію. У ній вивчались відчуття, сприймання, час реакцій людей на різні подразники. Відразу зазначимо, що предмет вивчення психології протягом історії її розвитку змінювавс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міною предмету вивчення психології у її розвитку виокремлюють так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і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з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тичних часів до середини ХVІІ столі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едмет вивчення – душа: у працях відомих філософів (Геракліт, Демокрит, Аристотель, Платон, Анаксагор та ін.) ідеться про співвідношення душі й тіла, про складові душі, про її властивості, рівні розвитку тощо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із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едини ХVІІ століття до кінця ХІХ столі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едмет вивчення – свідомість: визначення свідомості як предмету психології бере свій початок з ідей Рене Декарта про те, що найсуттєвішим є те, що думає людина, переживає у кожен конкретний момент часу, а отже, досліджувати треба свідоміст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метод дослідження запропонува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троспекцію – самоспостер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важав, що тільки сама людина може пізнавати себе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чаток ХХ столі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едмет вивчення – поведінка: поведінка як предмет психології постала у зв’язку з дослідженнями американських учених Едварда Лі Торндайка, Джона Брадауса Уотсона та ін. Вони звернули увагу на те, що вивчення свідомості з допомогою інтроспекції не дає достовірних результатів та ставить під сумнів їх об’єктивність. Тому вивчати потрібно те, що можна досліджувати з допомогою об’єктивних методів, наприклад, спостереження, а саме – поведінку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Х століття і до наших д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едмет вивчення – психіка, психічні явища. Нині предметом вивчення психології є психіка та психічні явища як окремої людини, так і таких, що спостерігаються у групах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іка – це властивість високоорганізованої живої матерії, яка полягає в активному відображенні суб’єктом об’єктивного світу, у побудові суб’єктом картини цього світу і регуляції на цьому підґрунті поведінки та діяльн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ічні явища на рівні окремої людини поділяються на так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сихічні проце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ервинні регулятори поведінки людини, мають динамічні характеристики: тривалість, стійкість, на їх підгрунті формуються певні стани, знання, уміння і навички людини)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знав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цеси, пов’язані зі сприйманням і переробкою інформації: відчуття, сприймання, пам’ять, уява, мислення, мовлення, увага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емоцій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емоції, почутт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оль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воля (найбільш яскраво проявляється у ситуаціях, пов’язаних із прийняттям рішень, подоланням труднощів, управлінням своєю поведінкою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сихічні власт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це найбільш істотні особливості особистості, що забезпечують певний кількісний і якісний рівень діяльності й поведінки людини): спрямованість, темперамент, здібності, характер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сихічні ста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характеризують стан психіки в цілому; мають свою динаміку: тривалість, стійкість, інтенсивність; впливають на хід результат психічних процесів і можуть сприяти чи гальмувати діяльність): піднесення, пригнічення, страх, бадьорість, сум, стрес, релаксація та ін. Яскрава особливість психічних станів – динамічність (виняток становлять психічні стани, зумовлені патохарактерологічними особливостями або домінуючими характеристиками особистості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розвитку психічних властивостей, особливостей розвитку психічних процесів, психічні стани, що переважають у людини, складають індивідуальність людини (її неповторність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ічні я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івні групи поділяються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кі ви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сихічні процес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кування, міжособистісне сприймання, міжособистісні стосунки та ін.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сихічні властивост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ованість, стиль керівництва, ефективність діяльності та ін.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сихічні ста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флікт, згуртованість, психологічний клімат, відкритість чи закритість групи, паніка та ін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Цілісний підхід до вивчення людини у психології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сихології люд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начають такими поняттями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юдина як одинична природна істота, представник виду Homo Sapiens. Властивості індивіда – первинні (властиві усім людям: наприклад, вікові особливості, статевий диморфізм, індивідуально-типологічні характеристики, у тому числі конституційні особливості, нейродинамічні властивості мозку, особливості функціональної асиметрії великих півкуль головного мозку), вторинні (динаміка психофізіологічних функцій і структура органічних потреб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обист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дивід як суб’єкт соціальних стосунків та свідомої діяльності; усі тлумачення особистості сходяться в одному: «особистість» характеризує людину як соціальну істоту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б’єкт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поняття займає проміжне становище між поняттями «індивід» та «особистість», поєднує в єдине ціле біологічне начало та соціальну сутність людини, якби людина не володіла здатністю виступати суб’єктом діяльності, то навряд чи вона могла б розглядатись як соціальна істота, оскільки її еволюція і соціальний розвиток неможливі без діяльності. Суб’єкт – це індивід як носій свідомості, який володіє здатністю до діяльн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сукупність психічних, фізіологічних і соціальних особливостей конкретної людини з точки зору її унікальності, своєрідності й неповторності. Передумовою формування індивідуальності служать анатомо-фізіологічні задатки, які перетворюються у процесі виховання, що має суспільно зумовлений характер. Різноманіття вроджених характеристик і умов виховання породжує широку варіативність проявів індивідуальності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Зв’язок психології з іншими науками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ологія пов’язана з такими науками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лософ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итання психології тривалий час вивчались у межах філософії; сьогодні є наукові проблеми, які розглядаються як з позиції психології, так і філософії (поняття особистісного сенсу, мети життя, світогляд, моральні цінності та ін.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олог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остерігається взаємна підтримка на рівні методології. Так, соціологія запозичує із соціальної психології методи вивчення особистості й людських стосунків. Психологія використовує у своїх експериментальних дослідженнях прийоми збору наукової інформації, що є традиційно соціологічними (опитування, анкетування); відбувається взаємопроникнення теорій: так, розроблена переважно соціологами концепція соціального научіння є загальноприйнятою у соціальній та віковій психології; теорії особистості та малої групи, розроблені психологами, використовуються у соціології; спільно вирішуються проблеми (наприклад, взаємини між людьми, національна психологія, психологія економіки й політики держави, проблеми соціалізації й соціальних установок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дагогі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иховання й навчання дітей не може не враховувати психологічних особливостей особистості (однак, на відміну від психології, яка розвивалась у межах філософії, педагогіка формувалась із самого початку як самостійна наука; і нині між психологами й педагогами немає чіткого взаєморозуміння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чатку ХХ століття існувала й розвивалась комплексна наука про дітей, їх навчання і виховання – педологія, у ній співпрацювали педагоги, психологи, медики, фізіологи; існували наукові центри, де готували педологів, наукові лабораторії, у яких спеціалістами різних напрямів розроблялись проблеми дитинства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стор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є приклади глибокого синтезу історії й психології у створенні загальної наукової теорії – теорія культурно-історичного розвитку вищих психічних функцій людини, розроблена Левом Семеновичем Виготським: у ній доведено, що головні історичні досягнення людства (мова, засоби праці) стали факторами, що спричинили прогрес у філогенетичному та онтогенетичному розвитку людей; у психології використовується історичний метод – для розуміння природи будь-якого психічного явища потрібно простежувати його розвиток (як на рівні людини, так і на рівні людства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ими наук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людина є безпосереднім учасником усіх технологічних і виробничих процесів, без її участі неможливо організувати виробничий процес; завдяки діяльності психологів створюються зразки техніки, які враховують психічні і фізіологічні можливості людини (інакше могли б бути створені технічні зразки, які ніколи б не змогла експлуатувати людина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)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ими та біологічними нау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льшість психічних явищ (насамперед, психічних процесів) мають фізіологічну зумовленість, тому знання, отримані фізіологами й біологами, використовуються у психології, для кращого зрозуміння тих чи інших психічних явищ; сьогодні добре відомі факти психосоматичного й соматопсихічного взаємовпливу, психічний стан індивіда відображається на його фізіологічному стані, а в певних ситуаціях психічні особливості можуть сприяти розвитку того чи іншого захворювання, і навпаки, хронічне захворювання позначається на психічному стані хворого; враховуючи тісний зв’язок психічного й соматичного, у сучасній медицині активного розвитку набули методи психотерапевтичного впливу, які використовують “лікувальні властивості” слов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психологія тісно пов’язана з різними сферами науки й практики. Всюди, де задіяна людина, є місце психології. Тому з кожним роком психологія набуває все більшої популярності, поширення, а це призводить до виникнення різноманітних галузей психології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Основні галузі психології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і психології – сфери науково-психологічних досліджень та практичного застосування психологічних знань, що відносно самостійно розвиваються. Кожні 4 – 5 років з’являються нові галузі психології. Їх виникнення зумовлене впровадженням психології у всі сфери наукової і практичної діяльності, появою нових психологічних знан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галузі психології можна розділити 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ві груп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ундаментальні та прикладні. Фундаментальні (загальн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азові, мають загальне значення для розуміння і пояснення різних психічних явищ, в тому числі поведінки людей, незалежно від того, якою діяльністю вони займаються. Це база, яка об’єднує усі галузі психологічної науки і є основою для їх розвитку. Тому їх об’єднують терміном „загальна психологія”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ні (спеціальн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алузі науки, досягнення яких використовуються на практиці. Вирішують конкретні завдання у межах свого напряму. У деяких випадках досягнення прикладних галузей може мати фундаментальний характер, це робить необхідним використання отриманого знання у всіх галузях і напрямах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ні галузі психолог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дагогічна псих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алузь психологічної науки, що вивчає психологічні проблеми навчання і виховання, досліджує питання цілеспрямованого формування пізнавальної діяльності й суспільно значущих якостей особистості, вивчає умови, які забезпечують оптимальний ефект навчання, питання врахування індивідуальних особливостей учня при побудові навчального процесу і взаємин вчителя та учня, а також взаємин всередині навчального колективу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кова псих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вчає закономірності етапів психічного розвитку й формування особистості від народження до старості; розділи вікової психології: психологія дитинства, психологія юності, психологія зрілого віку, геронтопсихологія; вивчає вікову динаміку психічних процесів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ференціальна псих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алузь психології, яка вивчає відмінності як між індивідами, так і між групами, а також причини й наслідки цих відмінностей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ціальна псих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вчає закономірності поведінки і діяльності людей, зумовлені фактом їх включеності у групи, а також психологічні характеристики самих груп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літична псих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вчає психологічні компоненти політичного життя і діяльності людей, їх настрої, думки, почуття, ціннісні орієнтації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сихологія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алузь психологічної науки, предметом якої є властивості й стани особистості чи групи осіб, що зумовлюють усвідомлення й сприймання художніх цінностей, вплив цих цінностей на життєдіяльність окремої особистості в цілому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едична псих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вчає психологічні аспекти гігієни, профілактики, діагностики, лікування, експертизи й реабілітації хворих; у її сферу входять питання, пов’язані з виникненням, розвитком і перебігом хвороби, впливом тих чи інших хвороб на психіку людини і, навпаки, впливом психіки на хворобу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женерна псих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алузь психології, яка досліджує процеси і засоби взаємодії між людиною і машиною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ші галузі псих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спортивна психологія, юридична психологія, авіаційна й космічна психологія, військова психологія, експериментальна психологія тощо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Методи психології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ітчизняним вченим Борисом Герасимовичем Ананьєвим, усі методи психології можна поділити на такі види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йні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рівня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півставлення різних груп за віком, діяльністю тощо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лонгітюд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багаторазове обстеження одних і тих же осіб протягом тривалого періоду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мплекс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 дослідженні беруть участь представники різних наук; як правило, один об’єкт вивчають різними засобами. Це дозволяє встановлювати зв’язки і залежність між явищами різного типу, наприклад, між фізіологічним, психологічним і соціальним розвитком особистості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мпірич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постереження і самоспостер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експериментальні методи, психодіагностичні мет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ести, анкети, опитувальники, соціометрія, інтерв’ю, бесіда, аналіз продуктів діяльності, біографічні методи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обробки д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ількіс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татистичний метод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якіс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иференціація матеріалу за групами, аналіз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претацій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енети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аналіз матеріалу в плані розвитку з виокремленням фаз, стадій, критичних моментів і т.д.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руктур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становлює структурні зв’язки між усіма характеристиками особистості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окремлюють так зва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 методи псих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їх допомогою виявляють суттєві факти, закономірності й механізми психіки)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постер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уковий метод, що реєструє та науково пояснює причини того чи іншого психологічного явища)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иттєві спостер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бмежуються реєстрацією фактів, мають випадковий неорганізований характер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укове спостер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ерехід від опису фактів до пояснення їх внутрішньої суті; необхідна умова – чіткий план, фіксація результатів у спеціальному щоденнику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сперим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активне втручання дослідника в діяльність піддослідного з метою створення умов, за яких виявляється психологічний факт)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статув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оводиться з метою з’ясування наявності певного факту, закономірності чи механізму, міри їх вираження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формуваль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водиться з метою розвитку певних якостей особистості, формування певних навичок, умінь, апробації певних корекційних впливів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аборатор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дійснюється у спеціальних умовах, використовується спеціальна апаратура, дії обстежуваного визначаються інструкцією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род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дбувається у звичайних умовах, застосовується при вивченні пізнавальних можливостей на різних вікових етапах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оміж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наліз продуктів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щоденників, листів, творів мистецтва тощо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іографічний мет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лизнюковий мет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вивчення впливу генотипу та середовища на певні психічні явища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де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ціомет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вивчення становища особистості у групі, з’ясування наявності мікрогруп у групі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нкетуванн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стування, опитуванн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ективні метод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наприклад, «Незавершені речення», малюнкові методики: намалювати на задану тему чи пояснити (проінтерпретувати) зображене на картинці).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контролю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айте визначення психології як наук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ясніть сутність основних принципів психології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 чому полягає завдання психології як науки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У чому полягає значення психології?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оясніть, чим відрізняються наукові психологічні знання від життєвих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Що вивчає психологія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Як змінювався предмет вивчення психології як науки упродовж історії її становлення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З яким роком та якою подією пов’язують становлення психології як самостійної науки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Поясніть суть поняття «суб’єкт діяльності»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У чому полягає відмінність понять «індивід», «особистість», «індивідуальність»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З якими науками пов’язана психологія, поясніть цей зв’язок?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Як ви розумієте поняття «галузь психології»?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Назвіть галузі психології, дайте їх коротку характеристику.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 термінів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лузі псих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фери науково-психологічних досліджень та практичного застосування психологічних знань, що відносно самостійно розвиваютьс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ди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людина як одинична природна істота, представник виду Homo Sapiens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сукупність психічних, фізіологічних і соціальних особливостей конкретної людини з точки зору її унікальності, своєрідності і неповторності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ист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дивід як суб’єкт соціальних стосунків та свідомої діяльності, людина як соціальна істот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сихі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це властивість високоорганізованої живої матерії, яка полягає в активному відображенні суб’єктом об’єктивного світу, у побудові суб’єктом картини цього світу і регуляції на цій основі поведінки та діяльності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ічні власт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найбільш істотні особливості особистості, що забезпечують певний кількісний і якісний рівень діяльності й поведінки людин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ічні проце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винні регулятори поведінки людини, мають динамічні характеристики: тривалість, стійкість, на їх підґрунті формуються певні стани, знання, уміння й навички людин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ічні ста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арактеризують стан психіки в цілому; мають свою динаміку: тривалість, стійкість, інтенсивність; впливають на хід і результат психічних процесів і можуть сприяти чи гальмувати діяльність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ука, що вивчає факти, закономірності і механізми психіки. Суб’єкт діяльності – це індивід як носій свідомості, який володіє здатністю до діяльності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використаної літератур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олошина В.В., Долинська Л.В., Савицька С.О., Темрук О.В. Загальна психологія: Практикум: Навч. посібник. – К.: Каравела, 2005. – 280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Сапогова Е.Е. Задачи по общей психологии: Учебное пособие для вузов. – М.: Аспект Пресс, 2001. – 447 с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ведение в психологию / Под ред. А.В. Петровского. – М.: Академия, 1996. – 496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гальна психологія: Підруч. для студ. вищ. навч. закладів / С.Д. Максименко, В.О. Зайчук, В.В. Клименко, В.О. Соловієнко. За заг. ред. С.Д. Максименка. – К.: Форум, 2000. – 543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рольчук М.С., Криворучко П.П. Історія психології: Навч. посібник – К.: Ельга, Ніка-Центр, 2004. – 248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Маклаков А.Г. Общая психология: Учебник для вузов. – СПб.: Питер, 2005. – 583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М’ясоїд П.А. Загальна психологія: Навч. посібник. – К.: Вища школа, 2000. – 479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Немов Р.С. Психология: Учебник: В 3-х кн. – Кн. 1: Общие основы психологии.– М.: Владос, 2001. – 688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Общая психология. Курс лекций / Сост. Е.И. Рогов. – М.: ВЛАДОС, 1995. – С. 81 – 8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Психологія: Навч. посіб. / О.В. Винославська, О.А. Брусенко. – К.: ІНКОС, 2005. – 352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Психологія / Ю.Л. Трофімов, В.В. Рибалка, П.А. Гончарук. – К.: Либідь, 2003. – 560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Психология и педагогика. Учеб. пособие / Под ред. К.А. Абульхановой, Н.Н. Васильевой, Л.Г. Лаптева, В.А. Сластенина. – М.: Совершенство, 1998. – 320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Саблин В.С., Слаква С.П. Психология человека. – М.: Экзамен, 2004. – 352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Степанов О.М., Фіцула М.М. Основи психології і педагогіки: Посібник. – К.: Академвидав, 2003. – 504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Узнадзе Д.Н. Общая психология. – М.: Смысл, СПб.: Питер, 2004. – 413 с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Цимбалюк І.М., Яницька О.Ю. Загальна психологія. – К.: ВД Професіонал, 2004. – 304 с.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35:00Z</dcterms:created>
  <dc:creator>LGIKI</dc:creator>
  <dc:description/>
  <cp:keywords/>
  <dc:language>en-US</dc:language>
  <cp:lastModifiedBy>LGIKI</cp:lastModifiedBy>
  <dcterms:modified xsi:type="dcterms:W3CDTF">2012-08-25T06:28:00Z</dcterms:modified>
  <cp:revision>5</cp:revision>
  <dc:subject/>
  <dc:title> 1</dc:title>
</cp:coreProperties>
</file>