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ЛОВНИ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курсу „Загальна психологія”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Змістовий модуль 1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ступ до загальної психології</w:t>
      </w:r>
    </w:p>
    <w:p>
      <w:pPr>
        <w:pStyle w:val="Normal"/>
        <w:jc w:val="both"/>
        <w:rPr/>
      </w:pPr>
      <w:r>
        <w:rPr>
          <w:color w:val="000000"/>
          <w:lang w:val="uk-UA"/>
        </w:rPr>
        <w:t>1. П</w:t>
      </w:r>
      <w:r>
        <w:rPr>
          <w:lang w:val="uk-UA"/>
        </w:rPr>
        <w:t>редмет, завдання, м</w:t>
      </w:r>
      <w:r>
        <w:rPr>
          <w:color w:val="000000"/>
          <w:lang w:val="uk-UA"/>
        </w:rPr>
        <w:t>етоди психології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Основні етапи історії психології: школи, концепції, напрями у психології. Історія психологічної думки в Україн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Розвиток психіки і свідомості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Змістовий модуль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сихологія особистості, соціальні груп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4. Особистість, її розвиток та формуванн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5. Соціальні груп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Змістовий модуль 3</w:t>
      </w:r>
    </w:p>
    <w:p>
      <w:pPr>
        <w:pStyle w:val="Normal"/>
        <w:rPr>
          <w:lang w:val="uk-UA"/>
        </w:rPr>
      </w:pPr>
      <w:r>
        <w:rPr>
          <w:b/>
          <w:color w:val="000000"/>
          <w:lang w:val="uk-UA"/>
        </w:rPr>
        <w:t>Пізнавальні психічні процес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6. </w:t>
      </w:r>
      <w:r>
        <w:rPr>
          <w:color w:val="000000"/>
          <w:lang w:val="uk-UA"/>
        </w:rPr>
        <w:t>Відчуття.</w:t>
      </w:r>
    </w:p>
    <w:p>
      <w:pPr>
        <w:pStyle w:val="Normal"/>
        <w:rPr>
          <w:bCs/>
          <w:lang w:val="uk-UA"/>
        </w:rPr>
      </w:pPr>
      <w:r>
        <w:rPr>
          <w:rFonts w:eastAsia="Comic Sans MS"/>
          <w:lang w:val="uk-UA"/>
        </w:rPr>
        <w:t>7. Сприймання.</w:t>
      </w:r>
    </w:p>
    <w:p>
      <w:pPr>
        <w:pStyle w:val="Normal"/>
        <w:rPr>
          <w:rFonts w:eastAsia="Comic Sans MS"/>
          <w:lang w:val="uk-UA"/>
        </w:rPr>
      </w:pPr>
      <w:r>
        <w:rPr>
          <w:rFonts w:eastAsia="Comic Sans MS"/>
          <w:lang w:val="uk-UA"/>
        </w:rPr>
        <w:t>8. Уява.</w:t>
      </w:r>
    </w:p>
    <w:p>
      <w:pPr>
        <w:pStyle w:val="Normal"/>
        <w:rPr/>
      </w:pPr>
      <w:r>
        <w:rPr>
          <w:bCs/>
          <w:lang w:val="uk-UA"/>
        </w:rPr>
        <w:t xml:space="preserve">9. </w:t>
      </w:r>
      <w:r>
        <w:rPr>
          <w:rFonts w:eastAsia="Comic Sans MS"/>
          <w:lang w:val="uk-UA"/>
        </w:rPr>
        <w:t>Пам’ять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10. </w:t>
      </w:r>
      <w:r>
        <w:rPr>
          <w:rFonts w:eastAsia="Comic Sans MS"/>
          <w:lang w:val="uk-UA"/>
        </w:rPr>
        <w:t>Увага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11. Мислення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12. Мовлення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Змістовий модуль 4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Афективна та соціально-психологічна сфери особистост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13. Емоційно-вольові психічні процеси: емоції  та почуття, вол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14. Психічні властивості: темперамент, характер, здібності.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МА: ПРЕДМЕТ, ЗАВДАННЯ, МЕТОДИ ПСИХОЛОГІЇ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Галузі психології</w:t>
      </w:r>
      <w:r>
        <w:rPr>
          <w:lang w:val="uk-UA"/>
        </w:rPr>
        <w:t xml:space="preserve"> – сфери науково-психологічних досліджень та практичного застосування психологічних знань, що відносно самостійно розвиваються. 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Індивід </w:t>
      </w:r>
      <w:r>
        <w:rPr>
          <w:lang w:val="uk-UA"/>
        </w:rPr>
        <w:t xml:space="preserve">– людина як одинична природна істота, представник виду Homo Sapiens. 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Індивідуальність</w:t>
      </w:r>
      <w:r>
        <w:rPr>
          <w:lang w:val="uk-UA"/>
        </w:rPr>
        <w:t xml:space="preserve"> – це сукупність психічних, фізіологічних і соціальних особливостей конкретної людини з точки зору її унікальності, своєрідності і неповторності. 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Особистість</w:t>
      </w:r>
      <w:r>
        <w:rPr>
          <w:lang w:val="uk-UA"/>
        </w:rPr>
        <w:t xml:space="preserve"> – індивід як суб’єкт соціальних стосунків та свідомої діяльності, людина як соціальна істота. 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Психіка </w:t>
      </w:r>
      <w:r>
        <w:rPr>
          <w:lang w:val="uk-UA"/>
        </w:rPr>
        <w:t xml:space="preserve">– це властивість високоорганізованої живої матерії, яка полягає в активному відображенні суб’єктом об’єктивного світу, у побудові суб’єктом картини цього світу і регуляції на цій основі поведінки та діяльності.  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Психічні властивості</w:t>
      </w:r>
      <w:r>
        <w:rPr>
          <w:lang w:val="uk-UA"/>
        </w:rPr>
        <w:t xml:space="preserve"> – це найбільш істотні особливості особистості, що забезпечують певний кількісний і якісний рівень діяльності й поведінки людини. 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Психічні процеси</w:t>
      </w:r>
      <w:r>
        <w:rPr>
          <w:lang w:val="uk-UA"/>
        </w:rPr>
        <w:t xml:space="preserve"> – первинні регулятори поведінки людини, мають динамічні характеристики: тривалість, стійкість, на їх підґрунті формуються певні стани, знання, уміння й навички людини. 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Психічні стани</w:t>
      </w:r>
      <w:r>
        <w:rPr>
          <w:lang w:val="uk-UA"/>
        </w:rPr>
        <w:t xml:space="preserve"> – характеризують стан психіки в цілому; мають свою динаміку: тривалість, стійкість, інтенсивність; впливають на хід і результат психічних процесів і можуть сприяти чи гальмувати діяльність. 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Психологія</w:t>
      </w:r>
      <w:r>
        <w:rPr>
          <w:lang w:val="uk-UA"/>
        </w:rPr>
        <w:t xml:space="preserve"> – наука, що вивчає факти, закономірності і механізми психіки. Суб’єкт діяльності – це індивід як носій свідомості, який володіє здатністю до діяльності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МА: РОЗВИТОК ПСІХІКИ І СВІДОМОСТІ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Аксони </w:t>
      </w:r>
      <w:r>
        <w:rPr>
          <w:lang w:val="uk-UA"/>
        </w:rPr>
        <w:t xml:space="preserve">– волокна тіла нервової клітини, які передають збудження іншим нервам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Аферентні неврони</w:t>
      </w:r>
      <w:r>
        <w:rPr>
          <w:lang w:val="uk-UA"/>
        </w:rPr>
        <w:t xml:space="preserve"> – провідники збудження від периферії до центр нервової системи. 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Безумовний рефлекс</w:t>
      </w:r>
      <w:r>
        <w:rPr>
          <w:lang w:val="uk-UA"/>
        </w:rPr>
        <w:t xml:space="preserve"> – спадково закріплена стереотипна форма реагування на біологічно значущі впливи зовнішнього світу або зміни внутрішнього середовища організму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Дендрити</w:t>
      </w:r>
      <w:r>
        <w:rPr>
          <w:lang w:val="uk-UA"/>
        </w:rPr>
        <w:t xml:space="preserve"> – волокна тіла нервової клітини, які сприймають збудження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Ефектор</w:t>
      </w:r>
      <w:r>
        <w:rPr>
          <w:lang w:val="uk-UA"/>
        </w:rPr>
        <w:t xml:space="preserve"> – кінцевий елемент рефлекторної дуги (м’язи, залози), зміна стану яких є показником здійснення рефлексу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Еферентні неврони</w:t>
      </w:r>
      <w:r>
        <w:rPr>
          <w:lang w:val="uk-UA"/>
        </w:rPr>
        <w:t xml:space="preserve"> – передають збудження від центру до периферії нервової системи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Інстинкти</w:t>
      </w:r>
      <w:r>
        <w:rPr>
          <w:lang w:val="uk-UA"/>
        </w:rPr>
        <w:t xml:space="preserve"> – це вроджені видові форми поведінки, які виробились в ході природного відбору як результат відбору і закріплення біологічно доцільних дій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Інтелектуальні форми поведінки</w:t>
      </w:r>
      <w:r>
        <w:rPr>
          <w:lang w:val="uk-UA"/>
        </w:rPr>
        <w:t xml:space="preserve"> – найпростіші форми мисленнєвої діяльності, що ґрунтуються на встановленні зв’язків між предметами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Навички</w:t>
      </w:r>
      <w:r>
        <w:rPr>
          <w:lang w:val="uk-UA"/>
        </w:rPr>
        <w:t xml:space="preserve"> – це індивідуально набута форма поведінки, яка закріплюється в результаті повторень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Нервова клітина (неврон, нейрон)</w:t>
      </w:r>
      <w:r>
        <w:rPr>
          <w:lang w:val="uk-UA"/>
        </w:rPr>
        <w:t xml:space="preserve"> – це основний структурний і функціональний елемент нервової системи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Подразливість </w:t>
      </w:r>
      <w:r>
        <w:rPr>
          <w:lang w:val="uk-UA"/>
        </w:rPr>
        <w:t xml:space="preserve">– властивість живих організмів (тварин, рослин) реагувати змінами свого стану або рухами на різні зовнішні подразники: електромагнітні хвилі, вібрації, зміни температури, вологості тощо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Психіка</w:t>
      </w:r>
      <w:r>
        <w:rPr>
          <w:lang w:val="uk-UA"/>
        </w:rPr>
        <w:t xml:space="preserve"> – властивість головного мозку людини створювати суб’єктивні образи об’єктивної реальності, за допомогою яких відбувається керування діяльністю і поведінкою людини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Рефлекс</w:t>
      </w:r>
      <w:r>
        <w:rPr>
          <w:lang w:val="uk-UA"/>
        </w:rPr>
        <w:t xml:space="preserve"> – реакція організму у відповідь на подразнення зовнішнього чи внутрішнього середовища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Рецептори</w:t>
      </w:r>
      <w:r>
        <w:rPr>
          <w:lang w:val="uk-UA"/>
        </w:rPr>
        <w:t xml:space="preserve"> – кінцеві утворення доцентрових нервових волокон у тілі тварин і людини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Свідомість </w:t>
      </w:r>
      <w:r>
        <w:rPr>
          <w:lang w:val="uk-UA"/>
        </w:rPr>
        <w:t xml:space="preserve">– вищий рівень психічного відображення світу і саморегуляції, властивий лише людині як суспільно-історичній істоті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Синапс</w:t>
      </w:r>
      <w:r>
        <w:rPr>
          <w:lang w:val="uk-UA"/>
        </w:rPr>
        <w:t xml:space="preserve"> – утворення, через яке здійснюється контакт аксона з дендритами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Умовний рефлекс</w:t>
      </w:r>
      <w:r>
        <w:rPr>
          <w:lang w:val="uk-UA"/>
        </w:rPr>
        <w:t xml:space="preserve"> – рефлекс, що утворюється при зближенні у часі будь-якого первинно індиферентного подразника з наступною дією подразника, що викликає безумовний рефлекс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Чутливість</w:t>
      </w:r>
      <w:r>
        <w:rPr>
          <w:lang w:val="uk-UA"/>
        </w:rPr>
        <w:t xml:space="preserve"> – подразнюваність щодо впливів середовища, які співвідносять організм з іншими впливами, що орієнтують організм у середовищі, виконуючи сигнальну функцію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МА:</w:t>
      </w:r>
      <w:r>
        <w:rPr>
          <w:b/>
        </w:rPr>
        <w:t xml:space="preserve"> ОСОБИСТІСТЬ, ЇЇ РОЗВИТОК ТА ФОРМУВАННЯ</w:t>
      </w:r>
      <w:r>
        <w:rPr>
          <w:b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Активність особистості</w:t>
      </w:r>
      <w:r>
        <w:rPr>
          <w:lang w:val="uk-UA"/>
        </w:rPr>
        <w:t xml:space="preserve"> – здатність людини до свідомої трудової і соціальної діяльності, міра цілеспрямованого, планомірного перетворення нею навколишнього середовища й самої себе на основі засвоєння нею багатств матеріальної і духовної культури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Аналітична теорія</w:t>
      </w:r>
      <w:r>
        <w:rPr>
          <w:lang w:val="uk-UA"/>
        </w:rPr>
        <w:t xml:space="preserve"> - теорія особистості К. Юнга, в якій надається велике значення внутріособистісним силам особистості і прагненню до самості (індивідуальності) за допомогою процесу індивідуації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Витіснення </w:t>
      </w:r>
      <w:r>
        <w:rPr>
          <w:lang w:val="uk-UA"/>
        </w:rPr>
        <w:t xml:space="preserve">– психологічний захист, який проявляється у відстороненні й утриманні поза свідомістю певних психічних змістів і травмуючи моментів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Гуманістична психологія </w:t>
      </w:r>
      <w:r>
        <w:rPr>
          <w:lang w:val="uk-UA"/>
        </w:rPr>
        <w:t xml:space="preserve">- психологія, у першу чергу сконцентрована на вивченні здорових і творчих людей. Гуманістичні психологи підкреслюють унікальність людської особистості, пошук цінностей і сенсу існування, а також волю, що виражається в самоврядуванні й самовдосконаленні. Також називається психологією третьої сили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Заміщення</w:t>
      </w:r>
      <w:r>
        <w:rPr>
          <w:lang w:val="uk-UA"/>
        </w:rPr>
        <w:t xml:space="preserve"> – психологічний захист, який проявляється у зміні об’єкта, на який спрямована дія. Це захист від нестерпної ситуації шляхом переносу реакції з недоступного об’єкта на інший – доступний або заміни неприйнятної дії на прийнятну. Заперечення – психологічний захист, який виявляється в тому, що людина не помічає неприємних для неї фактів і подій. Це прагнення уникнути нової інформації, що не співпадає з існуючими уявленнями про себе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Ід</w:t>
      </w:r>
      <w:r>
        <w:rPr>
          <w:lang w:val="uk-UA"/>
        </w:rPr>
        <w:t xml:space="preserve"> - аспект структури особистості, весь зміст якого є успадкованим, даним від народження. Ід чуттєве, ірраціональне й вільне від будь-яких обмежень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Інстинкт життя</w:t>
      </w:r>
      <w:r>
        <w:rPr>
          <w:lang w:val="uk-UA"/>
        </w:rPr>
        <w:t xml:space="preserve"> - ідея З. Фройда про те, що люди прагнуть до самозбереження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Інстинкт смерті</w:t>
      </w:r>
      <w:r>
        <w:rPr>
          <w:lang w:val="uk-UA"/>
        </w:rPr>
        <w:t xml:space="preserve"> - ідея З. Фройда про те, що людям притаманне прагнення саморуйнування та смерті часто виражається зовні як агресія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Інтроекція </w:t>
      </w:r>
      <w:r>
        <w:rPr>
          <w:lang w:val="uk-UA"/>
        </w:rPr>
        <w:t xml:space="preserve">– психологічний захист, який виявляється в тому, що людина наповнює себе цінностями і нормами поведінки іншої людини, і це починає керувати її поведінкою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Ідентифікація</w:t>
      </w:r>
      <w:r>
        <w:rPr>
          <w:lang w:val="uk-UA"/>
        </w:rPr>
        <w:t xml:space="preserve"> – психологічний захист, який проявляється у злитті з групою, коли людина у висловлюваннях і поведінці ототожнює себе з іншими, використовує займенник «ми» замість «я»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Індивідуальна психологія </w:t>
      </w:r>
      <w:r>
        <w:rPr>
          <w:lang w:val="uk-UA"/>
        </w:rPr>
        <w:t xml:space="preserve">- теорія особистості А. Адлера, у якій підкреслюється унікальність кожного індивіда й тих процесів, за допомогою яких люди переборюють свої недоліки й прагнуть до досягнення життєвих цілей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Інтелектуалізація </w:t>
      </w:r>
      <w:r>
        <w:rPr>
          <w:lang w:val="uk-UA"/>
        </w:rPr>
        <w:t xml:space="preserve">– психологічний захист, який виявляється в здогадуванні суб’єкта про наявність придушених імпульсів, але поведінково вони витісняються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Конструктивний альтернатив</w:t>
      </w:r>
      <w:r>
        <w:rPr>
          <w:lang w:val="uk-UA"/>
        </w:rPr>
        <w:t xml:space="preserve"> - філософське положення Дж. Келлі про те, що люди здатні до перегляду або зміни своєї інтерпретації подій. Має на увазі також, що на об’єктивну реальність можна подивитися з різних точок зору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Колективне несвідоме</w:t>
      </w:r>
      <w:r>
        <w:rPr>
          <w:lang w:val="uk-UA"/>
        </w:rPr>
        <w:t xml:space="preserve"> - найглибший рівень особистості, що містить спогади й образи, передані в спадщину від наших предків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Лібідо </w:t>
      </w:r>
      <w:r>
        <w:rPr>
          <w:lang w:val="uk-UA"/>
        </w:rPr>
        <w:t xml:space="preserve">- частина психічної енергії, яка шукає задоволення винятково у статевій поведінці (сексуальна енергія)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Мандала </w:t>
      </w:r>
      <w:r>
        <w:rPr>
          <w:lang w:val="uk-UA"/>
        </w:rPr>
        <w:t xml:space="preserve">- символічне вираження цілісності «Я», самості в теорії К. Юнга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Несвідоме </w:t>
      </w:r>
      <w:r>
        <w:rPr>
          <w:lang w:val="uk-UA"/>
        </w:rPr>
        <w:t xml:space="preserve">- аспект психіки, що містить соціально неприйнятні конфлікти й бажання. Останні можуть бути переведені на рівень свідомості завдяки використанню таких методів як вільна асоціація й інтерпретація сновидінь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Особистісний конструкт</w:t>
      </w:r>
      <w:r>
        <w:rPr>
          <w:lang w:val="uk-UA"/>
        </w:rPr>
        <w:t xml:space="preserve"> - категорія мислення, за допомогою якої людина інтерпретує або тлумачить свій життєвий досвід. Принаймні три елементи необхідні для формування конструкта — два з них повинні сприйматися як схожі, а третій елемент повинен сприйматися як відмінний від цих двох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Особистість</w:t>
      </w:r>
      <w:r>
        <w:rPr>
          <w:lang w:val="uk-UA"/>
        </w:rPr>
        <w:t xml:space="preserve"> – діяч суспільного розвитку, свідомий індивід, який посідає певне становище в суспільстві та виконує певну громадську роль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Придушення</w:t>
      </w:r>
      <w:r>
        <w:rPr>
          <w:lang w:val="uk-UA"/>
        </w:rPr>
        <w:t xml:space="preserve"> – психологічний захист, який проявляється в блокуванні неприємної, небажаної інформації, вступає в дію лише тоді, коли небажані дії досягають певної сили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Проекція </w:t>
      </w:r>
      <w:r>
        <w:rPr>
          <w:lang w:val="uk-UA"/>
        </w:rPr>
        <w:t xml:space="preserve">– психологічний захист, який виявляється в тому, що людина виокремлює й локалізує в інших якості, почуття, бажання, дії тощо, які сама не визнає і заперечує у собі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Психоаналіз</w:t>
      </w:r>
      <w:r>
        <w:rPr>
          <w:lang w:val="uk-UA"/>
        </w:rPr>
        <w:t xml:space="preserve"> - теорія особистості - особистісної структури розвитку, динаміки й змін, – створена З. Фройдом. У психоаналізі робиться акцент на роль біологічних і неусвідомлюваних факторів у регуляції поведінки. Також стверджується, що поведінка людини у своїй основі ірраціональна і є результатом взаємодії між Ід, Его й Суперего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Психодинамічна теорія</w:t>
      </w:r>
      <w:r>
        <w:rPr>
          <w:lang w:val="uk-UA"/>
        </w:rPr>
        <w:t xml:space="preserve"> - теорія або точка зору, що підкреслює неусвідомлювані психічні або емоційні мотиви як основу людського поведінки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Психосексуальний розвиток</w:t>
      </w:r>
      <w:r>
        <w:rPr>
          <w:lang w:val="uk-UA"/>
        </w:rPr>
        <w:t xml:space="preserve"> - теорія, сформульована З. Фройдом, що пояснює розвиток особистості мовою змін у біологічному функціонуванні індивіда. Соціальний досвід на кожній стадії залишає свій внесок у вигляді установок, рис особистості й цінностей, набутих на даній стадії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Психосоціальний мораторій</w:t>
      </w:r>
      <w:r>
        <w:rPr>
          <w:lang w:val="uk-UA"/>
        </w:rPr>
        <w:t xml:space="preserve"> - період пізнього підліткового віку, протягом якого індивіду дається деяка відстрочка в прийнятті ролей і відповідальності дорослого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Психологічний захист</w:t>
      </w:r>
      <w:r>
        <w:rPr>
          <w:lang w:val="uk-UA"/>
        </w:rPr>
        <w:t xml:space="preserve"> – реакції, які людина використовує не усвідомлено з метою захисту внутрішніх психічних структур, власного «Я» від переживання тривоги, сорому, провини, гніву, а також конфліктів, фрустрацій та інших особистісно небезпечних ситуацій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Реактивне утворення</w:t>
      </w:r>
      <w:r>
        <w:rPr>
          <w:lang w:val="uk-UA"/>
        </w:rPr>
        <w:t xml:space="preserve"> – це психологічна настанова або звичка, які є діаметрально протилежними витісненим бажанням, реакцію на них у вигляді інверсії бажання, тобто виявляється в тому, що людина діє в протилежність тому, чого хоче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Раціоналізація</w:t>
      </w:r>
      <w:r>
        <w:rPr>
          <w:lang w:val="uk-UA"/>
        </w:rPr>
        <w:t xml:space="preserve"> – псевдовиправдовування власної поведінки; психологічний захист, який пов’язаний із усвідомленням і використанням у мисленні лише тієї частини інформації, завдячуючи якій власна поведінка постає як добре контрольована і така, що не суперечить об’єктивним обставинам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Регресія </w:t>
      </w:r>
      <w:r>
        <w:rPr>
          <w:lang w:val="uk-UA"/>
        </w:rPr>
        <w:t xml:space="preserve">– психологічний захист, який виявляється в тому, що людина поведінково «повертається» на більш ранні стадії психосексуального розвитку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Сублімація </w:t>
      </w:r>
      <w:r>
        <w:rPr>
          <w:lang w:val="uk-UA"/>
        </w:rPr>
        <w:t xml:space="preserve">– це психологічний захист шляхом переведення сексуальної або агресивної енергії людини, надлишкової з точки зору особистісних або соціальних норм в інше русло, прийнятне для суспільства, – творчість. Це – суттєва трансформація первинного потягу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Самість</w:t>
      </w:r>
      <w:r>
        <w:rPr>
          <w:lang w:val="uk-UA"/>
        </w:rPr>
        <w:t xml:space="preserve"> - архетип у теорії К. Юнга, що стає центром структури особистості, коли всі протиборчі сили усередині особистості інтегруються в процесі індивідуації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Спрямованість </w:t>
      </w:r>
      <w:r>
        <w:rPr>
          <w:lang w:val="uk-UA"/>
        </w:rPr>
        <w:t xml:space="preserve">– система спонукань, що визначає вибірковість ставлень та активності особистості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Самоактуалізація</w:t>
      </w:r>
      <w:r>
        <w:rPr>
          <w:lang w:val="uk-UA"/>
        </w:rPr>
        <w:t xml:space="preserve"> - прагнення людини до найвищої реалізації свого потенціалу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МА: ВІДЧУТТЯ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Адаптація </w:t>
      </w:r>
      <w:r>
        <w:rPr>
          <w:lang w:val="uk-UA"/>
        </w:rPr>
        <w:t xml:space="preserve">– це зміна рівня чутливості аналізатора до інтенсивності подразника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Аналізатор</w:t>
      </w:r>
      <w:r>
        <w:rPr>
          <w:lang w:val="uk-UA"/>
        </w:rPr>
        <w:t xml:space="preserve"> – складний нервовий апарат, який здійснює функцію аналізу і синтезу подразнень зовнішнього та внутрішнього середовища організму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Верхній абсолютний поріг чутливості</w:t>
      </w:r>
      <w:r>
        <w:rPr>
          <w:lang w:val="uk-UA"/>
        </w:rPr>
        <w:t xml:space="preserve"> – максимальна величина подразника, при якій ще зберігається відчуття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Відчуття</w:t>
      </w:r>
      <w:r>
        <w:rPr>
          <w:lang w:val="uk-UA"/>
        </w:rPr>
        <w:t xml:space="preserve"> – це пізнавальний психічний процес безпосереднього чуттєвого відображення (пізнання) окремих властивостей явищ та предметів об’єктивного світу, що виникає при їх безпосередньому впливі на органи чуття i збудженні нервових центрів кори головного мозку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Закон Фехнера</w:t>
      </w:r>
      <w:r>
        <w:rPr>
          <w:lang w:val="uk-UA"/>
        </w:rPr>
        <w:t xml:space="preserve"> – основний психофізичний закон, згідно якого відчуттязростають в алгебраїчній послідовності, в той час як інтенсивність подразників змінюється в геометричній прогресії, тобто сила відчуття знаходиться в прямопропорційній залежності від логарифма інтенсивності фізичного подразника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Закон Бугера-Вебера</w:t>
      </w:r>
      <w:r>
        <w:rPr>
          <w:lang w:val="uk-UA"/>
        </w:rPr>
        <w:t xml:space="preserve"> – один з основних законів психофізики і характеризує поріг розрізнення, згідно якого при зміні інтенсивності подразника на певну постійну величину з’являється ледь помітна зміна у відчуттях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Модальність</w:t>
      </w:r>
      <w:r>
        <w:rPr>
          <w:lang w:val="uk-UA"/>
        </w:rPr>
        <w:t xml:space="preserve"> – одна з основних властивостей відчуттів, їхня якісна характеристика (колір – у зорі, тон і тембр – у слуху, характер запаху – у нюху тощо)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Нижній абсолютний поріг чутливості</w:t>
      </w:r>
      <w:r>
        <w:rPr>
          <w:lang w:val="uk-UA"/>
        </w:rPr>
        <w:t xml:space="preserve"> – мінімальна величина подразника, при якій виникає ледь помітне відчуття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Поріг розрізнення</w:t>
      </w:r>
      <w:r>
        <w:rPr>
          <w:lang w:val="uk-UA"/>
        </w:rPr>
        <w:t xml:space="preserve"> – найменша зміна в силі подразника, яка може бути відображена цим аналізатором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Сенсибілізація </w:t>
      </w:r>
      <w:r>
        <w:rPr>
          <w:lang w:val="uk-UA"/>
        </w:rPr>
        <w:t xml:space="preserve">– це підвищення чутливості в результаті взаємодії аналізаторів, а також систематичних вправ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Синестезія (одночасне відчуття) </w:t>
      </w:r>
      <w:r>
        <w:rPr>
          <w:lang w:val="uk-UA"/>
        </w:rPr>
        <w:t xml:space="preserve">– додаткове відчуття, яке виникає під впливом подразника, наприклад, кольоровий слух, коли звук викликає не тільки слухові відчуття, а й кольорові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Рецептор</w:t>
      </w:r>
      <w:r>
        <w:rPr>
          <w:lang w:val="uk-UA"/>
        </w:rPr>
        <w:t xml:space="preserve"> – периферійний відділ аналізатора, що реагує на певний вид фізичної енергії і переробляє її в певне нервове збудження (нервовий імпульс). Чутливість – це здатність аналізатора реагувати на дію адекватного подразника, відчувати його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МА: СПРИЙМАННЯ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Агнозія </w:t>
      </w:r>
      <w:r>
        <w:rPr>
          <w:lang w:val="uk-UA"/>
        </w:rPr>
        <w:t xml:space="preserve">– захворювання, що призводять до неможливості пізнання чогось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Апперцепція</w:t>
      </w:r>
      <w:r>
        <w:rPr>
          <w:lang w:val="uk-UA"/>
        </w:rPr>
        <w:t xml:space="preserve"> – властивість сприймання, яка відображає залежність сприймання від минулого досвіду, від загального змісту психічної діяльності та індивідуальних особливостей особистості; існує на рівні свідомості та характеризує особистісний рівень сприймання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Ілюзія </w:t>
      </w:r>
      <w:r>
        <w:rPr>
          <w:lang w:val="uk-UA"/>
        </w:rPr>
        <w:t xml:space="preserve">– неадекватне (викривлене, помилкове) відображення предмета чи явища, що сприймається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Сприймання</w:t>
      </w:r>
      <w:r>
        <w:rPr>
          <w:lang w:val="uk-UA"/>
        </w:rPr>
        <w:t xml:space="preserve"> – це пізнавальний психічний процес, що проявляється у цілісному відображенні предметів, ситуацій і явищ, що виникають при безпосередньому впливові подразників на рецепторні поверхні органів відчуттів. 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Соціальна перцепція</w:t>
      </w:r>
      <w:r>
        <w:rPr>
          <w:lang w:val="uk-UA"/>
        </w:rPr>
        <w:t xml:space="preserve"> – сприймання людини людиною або її дій, рухів, вчинків, діяльності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МА: УЯВА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Аглютинація</w:t>
      </w:r>
      <w:r>
        <w:rPr>
          <w:lang w:val="uk-UA"/>
        </w:rPr>
        <w:t xml:space="preserve"> – об’єднання в створюваному образі властивостей і елементів образів інших предметів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Активна уява</w:t>
      </w:r>
      <w:r>
        <w:rPr>
          <w:lang w:val="uk-UA"/>
        </w:rPr>
        <w:t xml:space="preserve"> – процес довільного створення індивідом наочних образів, який спрямований на виконання творчого або логічного завдання. Він має відтворювальний і творчий характер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Відтворювальна (репродуктивна) уява</w:t>
      </w:r>
      <w:r>
        <w:rPr>
          <w:lang w:val="uk-UA"/>
        </w:rPr>
        <w:t xml:space="preserve"> – процес створення людиною образів нових речей на підставі їх усного опису або графічного зображення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Гіперболізація</w:t>
      </w:r>
      <w:r>
        <w:rPr>
          <w:lang w:val="uk-UA"/>
        </w:rPr>
        <w:t xml:space="preserve"> – збільшення образу реального об’єкта або кількісна зміна його частин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Загострення</w:t>
      </w:r>
      <w:r>
        <w:rPr>
          <w:lang w:val="uk-UA"/>
        </w:rPr>
        <w:t xml:space="preserve"> – акцентування якоїсь частини образу або певної якості, унаслідок чого новий образ набуває особливої виразності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Ілюзія</w:t>
      </w:r>
      <w:r>
        <w:rPr>
          <w:lang w:val="uk-UA"/>
        </w:rPr>
        <w:t xml:space="preserve"> – неадекватне відображення об’єктів, які сприймаються зі спотворенням окремих їхніх властивостей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Літота</w:t>
      </w:r>
      <w:r>
        <w:rPr>
          <w:lang w:val="uk-UA"/>
        </w:rPr>
        <w:t xml:space="preserve"> – зменшення образу реального об’єкта або кількісна зміна його частин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Мрія</w:t>
      </w:r>
      <w:r>
        <w:rPr>
          <w:lang w:val="uk-UA"/>
        </w:rPr>
        <w:t xml:space="preserve"> – внутрішня діяльність, що полягає у створенні образу бажаного майбутнього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Пасивна уява</w:t>
      </w:r>
      <w:r>
        <w:rPr>
          <w:lang w:val="uk-UA"/>
        </w:rPr>
        <w:t xml:space="preserve"> – мимовільне або довільне створення образів, не призначених для втілення в дійсність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Сновидіння</w:t>
      </w:r>
      <w:r>
        <w:rPr>
          <w:lang w:val="uk-UA"/>
        </w:rPr>
        <w:t xml:space="preserve"> – суб’єктивно пережиті уявлення переважно зорової модальності, що мимовільно виникають під час сну. 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Схематизація</w:t>
      </w:r>
      <w:r>
        <w:rPr>
          <w:lang w:val="uk-UA"/>
        </w:rPr>
        <w:t xml:space="preserve"> – згладжування відмінностей між порівнюваними об’єктами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Творча (продуктивна) уява</w:t>
      </w:r>
      <w:r>
        <w:rPr>
          <w:lang w:val="uk-UA"/>
        </w:rPr>
        <w:t xml:space="preserve"> – створення нових наочних образів, які несуть в собі індивідуальність їхнього суб’єкта та можуть бути втілені в оригінальних і суспільно-цінних продуктах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Типізація </w:t>
      </w:r>
      <w:r>
        <w:rPr>
          <w:lang w:val="uk-UA"/>
        </w:rPr>
        <w:t xml:space="preserve">– уявне виокремлення істотного в однорідних явищах і втілення його в новому образі, завдяки чому цей образ поєднує в собі риси, притаманні різним об'єктам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Уява</w:t>
      </w:r>
      <w:r>
        <w:rPr>
          <w:lang w:val="uk-UA"/>
        </w:rPr>
        <w:t xml:space="preserve"> – психічний процес створення людиною нових образів на основі її попереднього досвіду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Фантазування </w:t>
      </w:r>
      <w:r>
        <w:rPr>
          <w:lang w:val="uk-UA"/>
        </w:rPr>
        <w:t xml:space="preserve">– довільне оперування образами уяви, що має задовольнити потребу, на шляху реального задоволення якої є перешкоди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ТЕМА: ПАМ'ЯТЬ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Відтворення</w:t>
      </w:r>
      <w:r>
        <w:rPr>
          <w:lang w:val="uk-UA"/>
        </w:rPr>
        <w:t xml:space="preserve"> – процес пам’яті, у результаті якого відбувається пожвавлення або повторне збудження раніше утворених у мозку нервових зв’язків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Запам’ятовування </w:t>
      </w:r>
      <w:r>
        <w:rPr>
          <w:lang w:val="uk-UA"/>
        </w:rPr>
        <w:t xml:space="preserve">– процес пам’яті, завдяки якому відбувається закріплення нової інформації через поєднання її з набутою раніше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Забування</w:t>
      </w:r>
      <w:r>
        <w:rPr>
          <w:lang w:val="uk-UA"/>
        </w:rPr>
        <w:t xml:space="preserve"> – процес протилежний запам’ятовуванню, виявляється у тому, що втрачається чіткість збереженого в пам’яті, зменшується його обсяг, виникають помилки у відтворенні, стає неможливим відтворення і, нарешті, унеможливлюється впізнання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Мнемоніка</w:t>
      </w:r>
      <w:r>
        <w:rPr>
          <w:lang w:val="uk-UA"/>
        </w:rPr>
        <w:t xml:space="preserve"> – наука про пам’ять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Мнемотехніка</w:t>
      </w:r>
      <w:r>
        <w:rPr>
          <w:lang w:val="uk-UA"/>
        </w:rPr>
        <w:t xml:space="preserve"> – сукупність способів або прийомів, які полегшують запам’ятовування необхідної кількості інформації, і ґрунтуються на законах асоціації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Пам’ять</w:t>
      </w:r>
      <w:r>
        <w:rPr>
          <w:lang w:val="uk-UA"/>
        </w:rPr>
        <w:t xml:space="preserve"> – психічний процес, який полягає у закріпленні, зберіганні та подальшому відтворенні людиною її попереднього досвіду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eastAsia="Comic Sans MS"/>
          <w:lang w:val="uk-UA"/>
        </w:rPr>
      </w:pPr>
      <w:r>
        <w:rPr>
          <w:b/>
          <w:bCs/>
          <w:lang w:val="uk-UA"/>
        </w:rPr>
        <w:t>ТЕМА: УВАГА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Довільна увага</w:t>
      </w:r>
      <w:r>
        <w:rPr>
          <w:lang w:val="uk-UA"/>
        </w:rPr>
        <w:t xml:space="preserve"> – вид уваги, що свідомо спрямовується і регулюється особистістю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Мимовільна увага</w:t>
      </w:r>
      <w:r>
        <w:rPr>
          <w:lang w:val="uk-UA"/>
        </w:rPr>
        <w:t xml:space="preserve"> – вид уваги, що складається в ході взаємин людини із середовищем без її свідомого наміру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Післядовільна увага</w:t>
      </w:r>
      <w:r>
        <w:rPr>
          <w:lang w:val="uk-UA"/>
        </w:rPr>
        <w:t xml:space="preserve"> – вид уваги, яка спочатку викликається докладанням вольових зусиль, метою, але надалі підтримується інтересом до об’єкта (наприклад, змісту завдання)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Увага</w:t>
      </w:r>
      <w:r>
        <w:rPr>
          <w:lang w:val="uk-UA"/>
        </w:rPr>
        <w:t xml:space="preserve"> – це психічний пізнавальний процес, який полягає у спрямованості й зосередженні свідомості на певному об’єкті.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ЕМА: МИСЛЕННЯ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Абстрагування </w:t>
      </w:r>
      <w:r>
        <w:rPr>
          <w:lang w:val="uk-UA"/>
        </w:rPr>
        <w:t xml:space="preserve">– уявне відволікання одних ознак і властивостей предметів від інших і від самих предметів, яким вони властиві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Аналіз</w:t>
      </w:r>
      <w:r>
        <w:rPr>
          <w:lang w:val="uk-UA"/>
        </w:rPr>
        <w:t xml:space="preserve"> – це розумовий розподіл предметів і явищ на частини або властивості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Дедукція</w:t>
      </w:r>
      <w:r>
        <w:rPr>
          <w:lang w:val="uk-UA"/>
        </w:rPr>
        <w:t xml:space="preserve"> – умовисновок від загальних суджень до суджень часткових і поодиноких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Індукція </w:t>
      </w:r>
      <w:r>
        <w:rPr>
          <w:lang w:val="uk-UA"/>
        </w:rPr>
        <w:t xml:space="preserve">– умовисновок від фактів до узагальнень, від менш загальних до більш загальних суджень;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Конкретизація</w:t>
      </w:r>
      <w:r>
        <w:rPr>
          <w:lang w:val="uk-UA"/>
        </w:rPr>
        <w:t xml:space="preserve"> – це розумовий перехід від узагальненого до одиничного, окремого, що відповідає певному поняттю або загальному положенню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Мислення </w:t>
      </w:r>
      <w:r>
        <w:rPr>
          <w:lang w:val="uk-UA"/>
        </w:rPr>
        <w:t xml:space="preserve">– пізнавальний психічний процес, який характеризується узагальненим і опосередкованим відображенням дійсності і дозволяє встановлювати зв’язки й відношення між предметами та явищами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Наочно-дійове мислення</w:t>
      </w:r>
      <w:r>
        <w:rPr>
          <w:lang w:val="uk-UA"/>
        </w:rPr>
        <w:t xml:space="preserve"> – мислення, пов’язане із практичними діями над предметами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Наочно-образне мислення</w:t>
      </w:r>
      <w:r>
        <w:rPr>
          <w:lang w:val="uk-UA"/>
        </w:rPr>
        <w:t xml:space="preserve"> – мислення, яке полягає у практичній перетворювальній діяльності, що здійснюється по відношення до реальних предметів. 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Поняття</w:t>
      </w:r>
      <w:r>
        <w:rPr>
          <w:lang w:val="uk-UA"/>
        </w:rPr>
        <w:t xml:space="preserve"> – одиниця мислення і його найелементарніша форма, яка відображає суттєві загальні або відміні ознаки предметів і явищ дійсності, їх властивості, зв’язки й відношення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Порівняння</w:t>
      </w:r>
      <w:r>
        <w:rPr>
          <w:lang w:val="uk-UA"/>
        </w:rPr>
        <w:t xml:space="preserve"> – це розумове встановлення схожості і відмінності між предметами і явищами дійсності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Синтез</w:t>
      </w:r>
      <w:r>
        <w:rPr>
          <w:lang w:val="uk-UA"/>
        </w:rPr>
        <w:t xml:space="preserve"> – це розумове поєднання окремих елементів, частин і ознак в єдине ціле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Словесно-логічне мислення</w:t>
      </w:r>
      <w:r>
        <w:rPr>
          <w:lang w:val="uk-UA"/>
        </w:rPr>
        <w:t xml:space="preserve"> – мислення, яке перебігає у формі логічних розмірковувань і дозволяє розкрити, зрозуміти внутрішню сутність речей, які неможливо безпосередньо сприймати через фізичний контакт із ними; узагальнювати множинність конкретних об’єктів, абстраговано виходити за межі життєвих ситуацій; розуміти загальні принципи і закони існування та розвитку природних і соціальних об’єктів; прогнозувати зміни і розвиток процесів, явищ, подій і станів; пізнавати події минулого тощо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Судження</w:t>
      </w:r>
      <w:r>
        <w:rPr>
          <w:lang w:val="uk-UA"/>
        </w:rPr>
        <w:t xml:space="preserve"> – форма мислення, яка відображає зв’язки між предметами і явищами дійсності або їх властивостями й ознаками, це ствердження або заперечення чого-небудь; це висловлювання, яке містить певну думку. Узагальнення – розумове об’єднання предметів та явищ за їх спільними істотними ознаками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Умовисновок</w:t>
      </w:r>
      <w:r>
        <w:rPr>
          <w:lang w:val="uk-UA"/>
        </w:rPr>
        <w:t xml:space="preserve"> – форма мисленням, коли на основі ланцюжка логічно пов’язаних висловлювань робиться певний висновок і виводяться нові знання. 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ЕМА: МОВЛЕННЯ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Внутрішнє мовлення</w:t>
      </w:r>
      <w:r>
        <w:rPr>
          <w:lang w:val="uk-UA"/>
        </w:rPr>
        <w:t xml:space="preserve"> – це вся та мовна діяльність, що виконує психологічно внутрішні функції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Діалог</w:t>
      </w:r>
      <w:r>
        <w:rPr>
          <w:lang w:val="uk-UA"/>
        </w:rPr>
        <w:t xml:space="preserve"> – це безпосереднє спілкування двох і більше людей у формі розмови чи обміну репліками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Екстеріоризація мовлення</w:t>
      </w:r>
      <w:r>
        <w:rPr>
          <w:lang w:val="uk-UA"/>
        </w:rPr>
        <w:t xml:space="preserve"> – це процес переходу внутрішнього мовлення у зовнішнє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Інтеріоризація мовлення</w:t>
      </w:r>
      <w:r>
        <w:rPr>
          <w:lang w:val="uk-UA"/>
        </w:rPr>
        <w:t xml:space="preserve"> – це процес переходу зовнішнього мовлення у внутрішнє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Мова</w:t>
      </w:r>
      <w:r>
        <w:rPr>
          <w:lang w:val="uk-UA"/>
        </w:rPr>
        <w:t xml:space="preserve"> – це система словесних знаків. Вона охоплює слова з їх значенням і граматику – набір правил, за якими будується речення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Мовленнєва діяльність</w:t>
      </w:r>
      <w:r>
        <w:rPr>
          <w:lang w:val="uk-UA"/>
        </w:rPr>
        <w:t xml:space="preserve"> – активний, цілеспрямований, опосеред- кований мовою і зумовлений ситуацією спілкування процес взаємодії людей між собою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Монологічне мовлення (монолог)</w:t>
      </w:r>
      <w:r>
        <w:rPr>
          <w:lang w:val="uk-UA"/>
        </w:rPr>
        <w:t xml:space="preserve"> – зв’язне мовлення однієї особи, комунікативна мета якої – повідомлення про які-небудь факти, явища реальної дійсності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Морфема</w:t>
      </w:r>
      <w:r>
        <w:rPr>
          <w:lang w:val="uk-UA"/>
        </w:rPr>
        <w:t xml:space="preserve"> – це поєднання звуків (фонем), що характеризується певним граматичним значенням, яке може проявлятися тільки в складі слова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Правила мовного етикету</w:t>
      </w:r>
      <w:r>
        <w:rPr>
          <w:lang w:val="uk-UA"/>
        </w:rPr>
        <w:t xml:space="preserve"> – особлива група стереотипних, стійких формул спілкування, що реалізуються в основному в одиницях лексичного, фразеологічного, морфологічного рівнів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Предмет мови</w:t>
      </w:r>
      <w:r>
        <w:rPr>
          <w:lang w:val="uk-UA"/>
        </w:rPr>
        <w:t xml:space="preserve"> – відображуваний у мовленнєвій діяльності фрагмент, явище, подія навколишньої дійсності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Психолінгвістика</w:t>
      </w:r>
      <w:r>
        <w:rPr>
          <w:lang w:val="uk-UA"/>
        </w:rPr>
        <w:t xml:space="preserve"> – галузь психології, що досліджує психологічні та лінгвістичні аспекти мовленнєвої діяльності людини, соціальні та психологічні площини використання мови в процесах мовленнєвої комунікації та індивідуальної мовленнєво-мислительної діяльності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Психологічні механізми мовленнєвої діяльності</w:t>
      </w:r>
      <w:r>
        <w:rPr>
          <w:lang w:val="uk-UA"/>
        </w:rPr>
        <w:t xml:space="preserve"> – осмислення, мнемічної організації, випереджального аналізу та синтезу мови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Речення</w:t>
      </w:r>
      <w:r>
        <w:rPr>
          <w:lang w:val="uk-UA"/>
        </w:rPr>
        <w:t xml:space="preserve"> – це поєднання слів, що в завершеному вигляді передає певну думку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Слово</w:t>
      </w:r>
      <w:r>
        <w:rPr>
          <w:lang w:val="uk-UA"/>
        </w:rPr>
        <w:t xml:space="preserve"> – стійкий комплекс звуків, що має значення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Текст</w:t>
      </w:r>
      <w:r>
        <w:rPr>
          <w:lang w:val="uk-UA"/>
        </w:rPr>
        <w:t xml:space="preserve"> – макроодиниця мови, що являє собою поєднання кількох речень і в розгорнутому вигляді розкриває певну тему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Фонема</w:t>
      </w:r>
      <w:r>
        <w:rPr>
          <w:lang w:val="uk-UA"/>
        </w:rPr>
        <w:t xml:space="preserve"> – це звук мовлення, що виконує смислорозрізнювальну функцію, суть якої полягає в можливості відрізняти одне слово від інших.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bCs/>
          <w:lang w:val="uk-UA"/>
        </w:rPr>
        <w:t xml:space="preserve">ТЕМА: </w:t>
      </w:r>
      <w:r>
        <w:rPr>
          <w:color w:val="000000"/>
          <w:lang w:val="uk-UA"/>
        </w:rPr>
        <w:t>Емоційно-вольові психічні процеси: емоції  та почуття, воля.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МА: ЕМОЦІЇ ТА ПОЧУТТЯ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Астенічні почуття</w:t>
      </w:r>
      <w:r>
        <w:rPr>
          <w:lang w:val="uk-UA"/>
        </w:rPr>
        <w:t xml:space="preserve"> – гнітючі почуття, що знижують життєдіяльність, зменшують силу та енергію людини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Афект</w:t>
      </w:r>
      <w:r>
        <w:rPr>
          <w:lang w:val="uk-UA"/>
        </w:rPr>
        <w:t xml:space="preserve"> – бурхливий та швидкоплинний емоційний стан, що оволодіває людиною й характеризується значними змінами у свідомості та порушенням вольового контролю за поведінкою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Відраза</w:t>
      </w:r>
      <w:r>
        <w:rPr>
          <w:lang w:val="uk-UA"/>
        </w:rPr>
        <w:t xml:space="preserve"> – переживання, які викликаються певними обставинами, діями (у т.ч. сексуальними), предметами, людьми, смаками, запахами взаємодія з якими викликає різке протиріччя з ідеологічними, моральними або естетичними принципами і настановами суб’єкта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Гнів</w:t>
      </w:r>
      <w:r>
        <w:rPr>
          <w:lang w:val="uk-UA"/>
        </w:rPr>
        <w:t xml:space="preserve"> – негативне переживання, причинами виникнення якого є відчуття фізичної або психологічної неволі, що перешкоджає досягненню бажаної мети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Емоції</w:t>
      </w:r>
      <w:r>
        <w:rPr>
          <w:lang w:val="uk-UA"/>
        </w:rPr>
        <w:t xml:space="preserve"> – психічні процеси, що перебігають у формі переживань і відображають суб’єктивну значущість і оцінку зовнішніх та внутрішніх ситуацій для життєдіяльності людини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Емоційність </w:t>
      </w:r>
      <w:r>
        <w:rPr>
          <w:lang w:val="uk-UA"/>
        </w:rPr>
        <w:t xml:space="preserve">– чутливість до впливів зовнішнього середовища, емоційне реагування на події, що відбуваються, включення емоцій у контур саморегуляції, швидкість зміни одних емоцій і станів іншими. 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Естетичні почуття</w:t>
      </w:r>
      <w:r>
        <w:rPr>
          <w:lang w:val="uk-UA"/>
        </w:rPr>
        <w:t xml:space="preserve"> – це переживання краси явищ природи, праці, гармонії барв, звуків, рухів і форм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Здивування</w:t>
      </w:r>
      <w:r>
        <w:rPr>
          <w:lang w:val="uk-UA"/>
        </w:rPr>
        <w:t xml:space="preserve"> – емоційна реакція, що не має чіткого позитивного чи негативного знаку і гальмує всі попередні емоції, скеровуючи увагу на раптовий об’єкт або обставини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Інтелектуальні почуття</w:t>
      </w:r>
      <w:r>
        <w:rPr>
          <w:lang w:val="uk-UA"/>
        </w:rPr>
        <w:t xml:space="preserve"> – емоційний відгук, переживання ставлення особистості до пізнавальної діяльності в широкому її розумінні; виявляються в допитливості, чутті нового, здивуванні, упевненості або ж сумніві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Інтерес</w:t>
      </w:r>
      <w:r>
        <w:rPr>
          <w:lang w:val="uk-UA"/>
        </w:rPr>
        <w:t xml:space="preserve"> – позитивне переживання, яке відіграє важливу мотиваційну роль у формуванні і розвиткові навичок, умінь та інтелекту, забезпечує працездатність людини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Настрій </w:t>
      </w:r>
      <w:r>
        <w:rPr>
          <w:lang w:val="uk-UA"/>
        </w:rPr>
        <w:t xml:space="preserve">– загальний емоційний стан, що забарвлює протягом тривалого часу окремі психічні прояви та поведінку особистості вцілому, характеризується слабкою вираженістю та усвідомленням причин і факторів, які їх викликають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Почуття</w:t>
      </w:r>
      <w:r>
        <w:rPr>
          <w:lang w:val="uk-UA"/>
        </w:rPr>
        <w:t xml:space="preserve"> – форма переживання людиною свого ставлення до об’єктів та явищ дійсності, які виникають при задоволенні або незадоволенні вищих потреб, і відзначаються мотиваційною значущістю, стійкістю, глибиною, тривалістю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Праксичні почуття</w:t>
      </w:r>
      <w:r>
        <w:rPr>
          <w:lang w:val="uk-UA"/>
        </w:rPr>
        <w:t xml:space="preserve"> – це переживання людиною свого ставлення до діяльності: ігрової, трудової, навчальної, спортивної тощо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Презирство</w:t>
      </w:r>
      <w:r>
        <w:rPr>
          <w:lang w:val="uk-UA"/>
        </w:rPr>
        <w:t xml:space="preserve"> – негативне переживання, яке виникає в міжособистісних стосунках і супроводжується почуттям власної могутності, цінності і значущості власного “Я” у порівняні з “Я” іншої людини, демонструється пихатість і зверхність у ставленні та спілкуванні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Пристрасть</w:t>
      </w:r>
      <w:r>
        <w:rPr>
          <w:lang w:val="uk-UA"/>
        </w:rPr>
        <w:t xml:space="preserve"> – емоційний стан, який виявляється у сильному, глибокому і стійкому переживанні, з яскраво вираженою спрямованістю на досягнення мети, предмета чи об’єкта потягу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Радість</w:t>
      </w:r>
      <w:r>
        <w:rPr>
          <w:lang w:val="uk-UA"/>
        </w:rPr>
        <w:t xml:space="preserve"> – позитивне переживання, яке пов’язане з можливістю задоволення актуальної потреби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Реактивність</w:t>
      </w:r>
      <w:r>
        <w:rPr>
          <w:lang w:val="uk-UA"/>
        </w:rPr>
        <w:t xml:space="preserve"> – показник, який відображає силу й енергію, з якою людина реагує на той чи інший вплив, проявляє емоційну вразливість, ставлення до навколишньої дійсності та самої себе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Смуток</w:t>
      </w:r>
      <w:r>
        <w:rPr>
          <w:lang w:val="uk-UA"/>
        </w:rPr>
        <w:t xml:space="preserve"> – негативне переживання, причинами виникнення якого є різноманітні проблемні ситуації, такі як незадоволення первинних потреб, інші емоції, уявлення, розчарування, спогади, втрати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Сором</w:t>
      </w:r>
      <w:r>
        <w:rPr>
          <w:lang w:val="uk-UA"/>
        </w:rPr>
        <w:t xml:space="preserve"> – негативне переживання, що виражається в усвідомленні невідповідності власних думок, вчинків і зовнішності не тільки очікуванням інших людей, а й власним уявленням про належну поведінку або зовнішній вигляд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Соціальні емоції</w:t>
      </w:r>
      <w:r>
        <w:rPr>
          <w:lang w:val="uk-UA"/>
        </w:rPr>
        <w:t xml:space="preserve"> – це переживання людиною свого ставлення до оточуючих людей; виникають, формуються і проявляються в системі міжособистісних взаємовідносин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Стенічні почуття</w:t>
      </w:r>
      <w:r>
        <w:rPr>
          <w:lang w:val="uk-UA"/>
        </w:rPr>
        <w:t xml:space="preserve"> – почуття, що активізують людину, підвищують її життєдіяльність, збільшують силу та енергію людини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Страх</w:t>
      </w:r>
      <w:r>
        <w:rPr>
          <w:lang w:val="uk-UA"/>
        </w:rPr>
        <w:t xml:space="preserve"> – негативне переживання, яке відчувається і сприймається людьми як загроза особистій безпеці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Стрес</w:t>
      </w:r>
      <w:r>
        <w:rPr>
          <w:lang w:val="uk-UA"/>
        </w:rPr>
        <w:t xml:space="preserve"> – стан нервово-психічного перенапруження, що викликається значним за силою подразником, адекватна реакція на який раніше не була сформована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Фрустрація</w:t>
      </w:r>
      <w:r>
        <w:rPr>
          <w:lang w:val="uk-UA"/>
        </w:rPr>
        <w:t xml:space="preserve"> – емоційний стан людини, який викликається об’єктивно нездоланними перешкодами або труднощами на шляху досягнення бажаної мети.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МА: ВОЛЯ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Абулія </w:t>
      </w:r>
      <w:r>
        <w:rPr>
          <w:lang w:val="uk-UA"/>
        </w:rPr>
        <w:t xml:space="preserve">– хворобливе ослаблення або втрата волі, повна байдужість, бездіяльність, відсутність спонукань, бажань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Апраксія</w:t>
      </w:r>
      <w:r>
        <w:rPr>
          <w:lang w:val="uk-UA"/>
        </w:rPr>
        <w:t xml:space="preserve"> – складне порушення цілеспрямованості дій людини, яке спричиняється локальними розладами лобових ділянок мозку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Бажання</w:t>
      </w:r>
      <w:r>
        <w:rPr>
          <w:lang w:val="uk-UA"/>
        </w:rPr>
        <w:t xml:space="preserve"> – усвідомлене і конкретизоване прагнення певної мети. Бажання як мотив діяльності характеризується досить виразною усвідомленістю потреби, яка йому передувала та шляхів і способів її задоволення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Боротьба мотивів</w:t>
      </w:r>
      <w:r>
        <w:rPr>
          <w:lang w:val="uk-UA"/>
        </w:rPr>
        <w:t xml:space="preserve"> – мотиваційний стан, пов’язаний з ухваленням рішення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Вольове зусилля</w:t>
      </w:r>
      <w:r>
        <w:rPr>
          <w:lang w:val="uk-UA"/>
        </w:rPr>
        <w:t xml:space="preserve"> – стан емоційного напруження, який мобілізує внутрішні ресурси людини (пам’ять, мислення, уяву тощо) і створює допоміжні мотиви до дії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Вольові дії</w:t>
      </w:r>
      <w:r>
        <w:rPr>
          <w:lang w:val="uk-UA"/>
        </w:rPr>
        <w:t xml:space="preserve"> – дії, які скеровані на досягнення свідомо поставленої мети, пов’язані з подоланням зовнішніх та внутрішніх труднощів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Вольові якості</w:t>
      </w:r>
      <w:r>
        <w:rPr>
          <w:lang w:val="uk-UA"/>
        </w:rPr>
        <w:t xml:space="preserve"> – відносно стійкі, незалежні від конкретної ситуації психічні утворення, що засвідчують досягнутий особистістю рівень свідомої саморегуляції поведінки, її влади над собою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Воля</w:t>
      </w:r>
      <w:r>
        <w:rPr>
          <w:lang w:val="uk-UA"/>
        </w:rPr>
        <w:t xml:space="preserve"> – психічний процес, що полягає у здатності активно домагатись свідомо поставленої мети, долаючи зовнішні та внутрішні перешкоди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Довільні дії</w:t>
      </w:r>
      <w:r>
        <w:rPr>
          <w:lang w:val="uk-UA"/>
        </w:rPr>
        <w:t xml:space="preserve"> – цілеспрямовані дії, які виходять з усвідомлених мотивів та нерозривно пов’язані з відображенням мети й засобів її досягнення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Локус контролю</w:t>
      </w:r>
      <w:r>
        <w:rPr>
          <w:lang w:val="uk-UA"/>
        </w:rPr>
        <w:t xml:space="preserve"> – схильність людини приписувати відповідальність за результати своїх дій зовнішнім силам і обставинам, або навпаки – власним зусиллям та здібностям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Мимовільні дії</w:t>
      </w:r>
      <w:r>
        <w:rPr>
          <w:lang w:val="uk-UA"/>
        </w:rPr>
        <w:t xml:space="preserve"> – дії, які мають імпульсивний характер, позбавлені чіткого плану, людина діє під впливом зовнішніх обставин. 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Сила волі</w:t>
      </w:r>
      <w:r>
        <w:rPr>
          <w:lang w:val="uk-UA"/>
        </w:rPr>
        <w:t xml:space="preserve"> – сукупність виявів позитивних (базальних і системних) вольових</w:t>
      </w:r>
      <w:r>
        <w:rPr/>
        <w:t xml:space="preserve"> </w:t>
      </w:r>
      <w:r>
        <w:rPr>
          <w:lang w:val="uk-UA"/>
        </w:rPr>
        <w:t>якостей особистості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МА: Психічні властивості: темперамент, характер, здібності.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ТЕМА: ТЕМПЕРАМЕНТ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Активність</w:t>
      </w:r>
      <w:r>
        <w:rPr>
          <w:lang w:val="uk-UA"/>
        </w:rPr>
        <w:t xml:space="preserve"> – міра енергійності, напору, з яким людина прагне впливати на оточення, підкоряти його своєму впливу, перетворювати, долати окремі перешкоди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Динамізм рухів</w:t>
      </w:r>
      <w:r>
        <w:rPr>
          <w:lang w:val="uk-UA"/>
        </w:rPr>
        <w:t xml:space="preserve"> – швидкість, різкість, ритм, амплітуда м’язових рухів (включаючи мовлення)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Інтровертованість</w:t>
      </w:r>
      <w:r>
        <w:rPr>
          <w:lang w:val="uk-UA"/>
        </w:rPr>
        <w:t xml:space="preserve"> – спрямованість реакцій та діяльності особистості на саму себе, на свої внутрішні стани, переживання, уявлення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Емоційність</w:t>
      </w:r>
      <w:r>
        <w:rPr>
          <w:lang w:val="uk-UA"/>
        </w:rPr>
        <w:t xml:space="preserve"> – чутливість до впливів зовнішнього середовища, емоційне реагування на події, що відбуваються, включення емоцій у контур саморегуляції, швидкість зміни одних емоцій і станів іншими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Екстравертованість </w:t>
      </w:r>
      <w:r>
        <w:rPr>
          <w:lang w:val="uk-UA"/>
        </w:rPr>
        <w:t xml:space="preserve">– спрямованість реакцій та діяльності особистості назовні, на інших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Лабільність </w:t>
      </w:r>
      <w:r>
        <w:rPr>
          <w:lang w:val="uk-UA"/>
        </w:rPr>
        <w:t xml:space="preserve">– швидкість виникнення й перебігу процесів збудження та гальмування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Меланхолік</w:t>
      </w:r>
      <w:r>
        <w:rPr>
          <w:lang w:val="uk-UA"/>
        </w:rPr>
        <w:t xml:space="preserve"> – тип темпераменту, що характеризується вразливістю, схильністю до глибоких переживань навіть незначних подій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Пластичність </w:t>
      </w:r>
      <w:r>
        <w:rPr>
          <w:lang w:val="uk-UA"/>
        </w:rPr>
        <w:t xml:space="preserve">– здатність швидко пристосовуватись до обставин, що постійно змінюються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Ригідність </w:t>
      </w:r>
      <w:r>
        <w:rPr>
          <w:lang w:val="uk-UA"/>
        </w:rPr>
        <w:t xml:space="preserve">– це складність або нездатність перебудовуватися при виконанні завдань, якщо цього вимагають обставини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Резистентність</w:t>
      </w:r>
      <w:r>
        <w:rPr>
          <w:lang w:val="uk-UA"/>
        </w:rPr>
        <w:t xml:space="preserve"> – міра здатності чинити опір негативним або несприятливим обставинам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Реактивність</w:t>
      </w:r>
      <w:r>
        <w:rPr>
          <w:lang w:val="uk-UA"/>
        </w:rPr>
        <w:t xml:space="preserve"> – показник, який відображає силу й енергію, з якою людина реагує на той чи інший вплив, проявляє емоційну вразливість, ставлення до навколишньої дійсності та самої себе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Сангвінік </w:t>
      </w:r>
      <w:r>
        <w:rPr>
          <w:lang w:val="uk-UA"/>
        </w:rPr>
        <w:t xml:space="preserve">– тип темпераменту, що характеризується рухливістю, схильністю до частої зміни вражень, чуйністю і товариськістю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Сензитивність</w:t>
      </w:r>
      <w:r>
        <w:rPr>
          <w:lang w:val="uk-UA"/>
        </w:rPr>
        <w:t xml:space="preserve"> – міра чутливості до явищ дійсності, що мають відношення до особистості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Темперамент </w:t>
      </w:r>
      <w:r>
        <w:rPr>
          <w:lang w:val="uk-UA"/>
        </w:rPr>
        <w:t xml:space="preserve">– характеристика індивіда щодо динамічних особливостей його психічної діяльності (темпу, ритму, інтенсивності психічних процесів і станів). 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Темп реакцій</w:t>
      </w:r>
      <w:r>
        <w:rPr>
          <w:lang w:val="uk-UA"/>
        </w:rPr>
        <w:t xml:space="preserve"> – швидкість перебігу й зміни психічних процесів та реакцій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Холерик </w:t>
      </w:r>
      <w:r>
        <w:rPr>
          <w:lang w:val="uk-UA"/>
        </w:rPr>
        <w:t xml:space="preserve">– тип темпераменту, що проявляється в бурхливих емоціях, різких змінах настрою, неврівноваженості і загальній рухливості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Флегматик</w:t>
      </w:r>
      <w:r>
        <w:rPr>
          <w:lang w:val="uk-UA"/>
        </w:rPr>
        <w:t xml:space="preserve"> – тип темпераменту, що характеризується уповільненістю динамічних і емоційних сторін особистості, її діяльності та поведінки.</w:t>
      </w:r>
    </w:p>
    <w:p>
      <w:pPr>
        <w:pStyle w:val="Normal"/>
        <w:ind w:firstLine="72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МА: ХАРАКТЕР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Акцентуації характеру</w:t>
      </w:r>
      <w:r>
        <w:rPr>
          <w:lang w:val="uk-UA"/>
        </w:rPr>
        <w:t xml:space="preserve"> – це надмірне посилення окремих рис характеру, при якому спостерігається відхилення психіки й поведінки, що межують з психопатією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Риси характеру</w:t>
      </w:r>
      <w:r>
        <w:rPr>
          <w:lang w:val="uk-UA"/>
        </w:rPr>
        <w:t xml:space="preserve"> – це психічні властивості людини, які визначають її поведінку у типових обставинах та ситуаціях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Характер</w:t>
      </w:r>
      <w:r>
        <w:rPr>
          <w:lang w:val="uk-UA"/>
        </w:rPr>
        <w:t xml:space="preserve"> – це сукупність стійких індивідуальних особливостей особистості, які формуються і виявляються в діяльності й спілкуванні, обумовлюючи типові для індивіда способи поведінки.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ТЕМА: ЗДІБНОСТІ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Здібності</w:t>
      </w:r>
      <w:r>
        <w:rPr>
          <w:lang w:val="uk-UA"/>
        </w:rPr>
        <w:t xml:space="preserve"> – це сукупність індивідуально-психічних особливостей особистості, які забезпечують успіх у будь-якій діяльності, легкість і швидкість оволодіння нею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Задатки</w:t>
      </w:r>
      <w:r>
        <w:rPr>
          <w:lang w:val="uk-UA"/>
        </w:rPr>
        <w:t xml:space="preserve"> – це тільки природжені анатомо-фізіологічні особливості нервової системи, мозку людини, які становлять природну основу розвитку здібностей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Обдарованість </w:t>
      </w:r>
      <w:r>
        <w:rPr>
          <w:lang w:val="uk-UA"/>
        </w:rPr>
        <w:t xml:space="preserve">– це рівень розвитку загальних здібностей, який визначає діапазон діяльностей, у яких людина може досягнути значних успіхів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Талант</w:t>
      </w:r>
      <w:r>
        <w:rPr>
          <w:lang w:val="uk-UA"/>
        </w:rPr>
        <w:t xml:space="preserve"> – це високий рівень розвитку здібностей, насамперед спеціальних, що особливо успішно втілюються в певному виді діяльно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8:23:00Z</dcterms:created>
  <dc:creator>LGIKI</dc:creator>
  <dc:description/>
  <cp:keywords/>
  <dc:language>en-US</dc:language>
  <cp:lastModifiedBy>LGIKI</cp:lastModifiedBy>
  <dcterms:modified xsi:type="dcterms:W3CDTF">2012-08-25T19:50:00Z</dcterms:modified>
  <cp:revision>2</cp:revision>
  <dc:subject/>
  <dc:title>СЛОВНИК </dc:title>
</cp:coreProperties>
</file>