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ОСАРІЙ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Абстрагування</w:t>
      </w:r>
      <w:r>
        <w:rPr>
          <w:rFonts w:cs="Times New Roman" w:ascii="Times New Roman" w:hAnsi="Times New Roman"/>
        </w:rPr>
        <w:t xml:space="preserve"> – уявне відволікання одних ознак і властивостей предметів від інших і від самих предметів, яким вони властиві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Абулія</w:t>
      </w:r>
      <w:r>
        <w:rPr>
          <w:rFonts w:cs="Times New Roman" w:ascii="Times New Roman" w:hAnsi="Times New Roman"/>
        </w:rPr>
        <w:t xml:space="preserve"> – хворобливе ослаблення або втрата волі, повна байдужість, бездіяльність, відсутність спонукань, бажань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Адаптація</w:t>
      </w:r>
      <w:r>
        <w:rPr>
          <w:rFonts w:cs="Times New Roman" w:ascii="Times New Roman" w:hAnsi="Times New Roman"/>
        </w:rPr>
        <w:t xml:space="preserve"> – зміна чуттєвості органів чуття під впливом дії подраз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Аглютинація</w:t>
      </w:r>
      <w:r>
        <w:rPr>
          <w:rFonts w:cs="Times New Roman" w:ascii="Times New Roman" w:hAnsi="Times New Roman"/>
        </w:rPr>
        <w:t xml:space="preserve"> – об’єднання в створюваному образі властивостей і елементів образів інших предметів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Агнозія</w:t>
      </w:r>
      <w:r>
        <w:rPr>
          <w:rFonts w:cs="Times New Roman" w:ascii="Times New Roman" w:hAnsi="Times New Roman"/>
        </w:rPr>
        <w:t xml:space="preserve"> – захворювання, що призводять до неможливості пізнання чогось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Аксони</w:t>
      </w:r>
      <w:r>
        <w:rPr>
          <w:rFonts w:cs="Times New Roman" w:ascii="Times New Roman" w:hAnsi="Times New Roman"/>
        </w:rPr>
        <w:t xml:space="preserve"> – волокна тіла нервової клітини, які передають збудження іншим нерва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Активна уява</w:t>
      </w:r>
      <w:r>
        <w:rPr>
          <w:rFonts w:cs="Times New Roman" w:ascii="Times New Roman" w:hAnsi="Times New Roman"/>
        </w:rPr>
        <w:t xml:space="preserve"> – процес довільного створення індивідом наочних образів, який спрямований на виконання творчого або логічного завдання. Він має відтворювальний і творчий характер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Активність</w:t>
      </w:r>
      <w:r>
        <w:rPr>
          <w:rFonts w:cs="Times New Roman" w:ascii="Times New Roman" w:hAnsi="Times New Roman"/>
        </w:rPr>
        <w:t xml:space="preserve"> – міра енергійності, напору, із яким людина прагне впливати на довкілля, підкоряти його своєму впливові, перетворювати, долати окремі перешкод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Активність особистості</w:t>
      </w:r>
      <w:r>
        <w:rPr>
          <w:rFonts w:cs="Times New Roman" w:ascii="Times New Roman" w:hAnsi="Times New Roman"/>
        </w:rPr>
        <w:t xml:space="preserve"> – здатність людини до свідомої трудової і соціальної діяльності, міра цілеспрямованого, планомірного перетворення нею навколишнього середовища й самої себе на основі засвоєння нею багатств матеріальної і духовної культур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Акцентуації характеру</w:t>
      </w:r>
      <w:r>
        <w:rPr>
          <w:rFonts w:cs="Times New Roman" w:ascii="Times New Roman" w:hAnsi="Times New Roman"/>
        </w:rPr>
        <w:t xml:space="preserve"> – це надмірне посилення окремих рис характеру, при якому спостерігається відхилення психіки й поведінки, що межують із патологією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Аналіз</w:t>
      </w:r>
      <w:r>
        <w:rPr>
          <w:rFonts w:cs="Times New Roman" w:ascii="Times New Roman" w:hAnsi="Times New Roman"/>
        </w:rPr>
        <w:t xml:space="preserve"> – це розумовий розподіл предметів і явищ на частини або властивості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Аналітична теорія</w:t>
      </w:r>
      <w:r>
        <w:rPr>
          <w:rFonts w:cs="Times New Roman" w:ascii="Times New Roman" w:hAnsi="Times New Roman"/>
        </w:rPr>
        <w:t xml:space="preserve"> – теорія особистості К. Юнга, у якій надається велике значення внутріособистісним силам особистості і прагненню до самості (індивідуальності) за допомогою процесу індивідуації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Аперцепція</w:t>
      </w:r>
      <w:r>
        <w:rPr>
          <w:rFonts w:cs="Times New Roman" w:ascii="Times New Roman" w:hAnsi="Times New Roman"/>
        </w:rPr>
        <w:t xml:space="preserve"> (від лат. ap – до і perception – сприймання) – властивість сприймання, яка відображає залежність сприймання від минулого досвіду, від загального змісту психічної діяльності та індивідуальних особливостей особистості; існує на рівні свідомості та характеризує особистісний рівень сприйманн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Апраксія</w:t>
      </w:r>
      <w:r>
        <w:rPr>
          <w:rFonts w:cs="Times New Roman" w:ascii="Times New Roman" w:hAnsi="Times New Roman"/>
        </w:rPr>
        <w:t xml:space="preserve"> – складне порушення цілеспрямованості дій людини, спричинене локальними розладами лобових часток мозку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Астенічні почуття</w:t>
      </w:r>
      <w:r>
        <w:rPr>
          <w:rFonts w:cs="Times New Roman" w:ascii="Times New Roman" w:hAnsi="Times New Roman"/>
        </w:rPr>
        <w:t xml:space="preserve"> – гнітючі почуття, що знижують життєдіяльність, зменшують силу та енергію людини.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Афект</w:t>
      </w:r>
      <w:r>
        <w:rPr>
          <w:rFonts w:cs="Times New Roman" w:ascii="Times New Roman" w:hAnsi="Times New Roman"/>
        </w:rPr>
        <w:t xml:space="preserve"> – бурхливий та швидкоплинний емоційний стан, що оволодіває людиною й характеризується значними змінами у свідомості та порушенням вольового контролю за поведінкою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Аферентні неврони</w:t>
      </w:r>
      <w:r>
        <w:rPr>
          <w:rFonts w:cs="Times New Roman" w:ascii="Times New Roman" w:hAnsi="Times New Roman"/>
        </w:rPr>
        <w:t xml:space="preserve"> – провідники збудження від периферії до центральної нервової систем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Бажання</w:t>
      </w:r>
      <w:r>
        <w:rPr>
          <w:rFonts w:cs="Times New Roman" w:ascii="Times New Roman" w:hAnsi="Times New Roman"/>
        </w:rPr>
        <w:t xml:space="preserve"> – усвідомлене і конкретизоване прагнення певної мети. Бажання як мотив діяльності характеризується досить виразною усвідомленістю потреби, яка йому передувала та шляхів і способів її задоволенн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Безумовний рефлекс</w:t>
      </w:r>
      <w:r>
        <w:rPr>
          <w:rFonts w:cs="Times New Roman" w:ascii="Times New Roman" w:hAnsi="Times New Roman"/>
        </w:rPr>
        <w:t xml:space="preserve"> – спадково закріплена стереотипна форма реагування на біологічно значущі впливи зовнішнього світу або зміни внутрішнього середовища організму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Боротьба мотивів</w:t>
      </w:r>
      <w:r>
        <w:rPr>
          <w:rFonts w:cs="Times New Roman" w:ascii="Times New Roman" w:hAnsi="Times New Roman"/>
        </w:rPr>
        <w:t xml:space="preserve"> – мотиваційний стан, пов’язаний з ухваленням рішенн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Відраза</w:t>
      </w:r>
      <w:r>
        <w:rPr>
          <w:rFonts w:cs="Times New Roman" w:ascii="Times New Roman" w:hAnsi="Times New Roman"/>
        </w:rPr>
        <w:t xml:space="preserve"> – переживання, які викликаються певними обставинами, діями (у т.ч. сексуальними), предметами, людьми, смаками, запахами взаємодія з якими викликає різке протиріччя з ідеологічними, моральними або естетичними принципами і настановами суб’єкт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Відтворення</w:t>
      </w:r>
      <w:r>
        <w:rPr>
          <w:rFonts w:cs="Times New Roman" w:ascii="Times New Roman" w:hAnsi="Times New Roman"/>
        </w:rPr>
        <w:t xml:space="preserve"> – процес пам’яті, у результаті якого відбувається пожвавлення або повторне збудження раніше утворених у мозку нервових зв’язків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Відчуття </w:t>
      </w:r>
      <w:r>
        <w:rPr>
          <w:rFonts w:cs="Times New Roman" w:ascii="Times New Roman" w:hAnsi="Times New Roman"/>
        </w:rPr>
        <w:t xml:space="preserve">– 1. Пізнавальний психічний процес безпосереднього чуттєвого відображення (пізнання) окремих властивостей явищ та предметів об’єктивного світу, що виникає при їх безпосередньому впливі на органи чуття i збудженні нервових центрів кори головного мозку. 2. Відображення в корі головного мозку окремих властивостей предметів та явищ довколишнього світу, які впливають у цей момент на аналізатори людин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Витіснення</w:t>
      </w:r>
      <w:r>
        <w:rPr>
          <w:rFonts w:cs="Times New Roman" w:ascii="Times New Roman" w:hAnsi="Times New Roman"/>
        </w:rPr>
        <w:t xml:space="preserve"> – психологічний захист, який проявляється у відстороненні й утриманні поза свідомістю певних психічних змістів і травмуючи моментів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Верхній абсолютний поріг </w:t>
      </w:r>
      <w:r>
        <w:rPr>
          <w:rFonts w:cs="Times New Roman" w:ascii="Times New Roman" w:hAnsi="Times New Roman"/>
          <w:b/>
        </w:rPr>
        <w:t>чутливості</w:t>
      </w:r>
      <w:r>
        <w:rPr>
          <w:rFonts w:cs="Times New Roman" w:ascii="Times New Roman" w:hAnsi="Times New Roman"/>
        </w:rPr>
        <w:t xml:space="preserve"> – максимальна величина подразника, при якій ще зберігається відчутт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Внутрішнє мовлення</w:t>
      </w:r>
      <w:r>
        <w:rPr>
          <w:rFonts w:cs="Times New Roman" w:ascii="Times New Roman" w:hAnsi="Times New Roman"/>
        </w:rPr>
        <w:t xml:space="preserve"> – це вся та мовна діяльність, що виконує психологічно внутрішні функції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Внутрішньособистісний конфлікт</w:t>
      </w:r>
      <w:r>
        <w:rPr>
          <w:rFonts w:cs="Times New Roman" w:ascii="Times New Roman" w:hAnsi="Times New Roman"/>
        </w:rPr>
        <w:t xml:space="preserve"> – конфлікт, який виникає у результаті внутрішнього зіткнення протилежних ролей, мотивів, потреб, інтересів, бажань, уявлень однієї людин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льове зусилля</w:t>
      </w:r>
      <w:r>
        <w:rPr>
          <w:rFonts w:cs="Times New Roman" w:ascii="Times New Roman" w:hAnsi="Times New Roman"/>
        </w:rPr>
        <w:t xml:space="preserve"> – стан емоційного напруження, який мобілізує внутрішні ресурси людини (пам’ять, мислення, уяву тощо) і створює допоміжні мотиви до дії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Вольові дії</w:t>
      </w:r>
      <w:r>
        <w:rPr>
          <w:rFonts w:cs="Times New Roman" w:ascii="Times New Roman" w:hAnsi="Times New Roman"/>
        </w:rPr>
        <w:t xml:space="preserve"> – дії, скеровані на досягнення свідомо поставленої мети, пов’язані з подоланням зовнішніх та внутрішніх труднощів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Вольові якості</w:t>
      </w:r>
      <w:r>
        <w:rPr>
          <w:rFonts w:cs="Times New Roman" w:ascii="Times New Roman" w:hAnsi="Times New Roman"/>
        </w:rPr>
        <w:t xml:space="preserve"> – відносно стійкі, незалежні від конкретної ситуації психічні утворення, що засвідчують досягнутий особистістю рівень свідомої саморегуляції поведінки, її влади над собою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Воля</w:t>
      </w:r>
      <w:r>
        <w:rPr>
          <w:rFonts w:cs="Times New Roman" w:ascii="Times New Roman" w:hAnsi="Times New Roman"/>
        </w:rPr>
        <w:t xml:space="preserve"> – психічний процес, що полягає у здатності активно домагатись свідомо поставленої мети, шляхом подолання зовнішніх та внутрішніх перешкод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Галузі психології</w:t>
      </w:r>
      <w:r>
        <w:rPr>
          <w:rFonts w:cs="Times New Roman" w:ascii="Times New Roman" w:hAnsi="Times New Roman"/>
        </w:rPr>
        <w:t xml:space="preserve"> – сфери науково-психологічних досліджень та практичного застосування психологічних знань, що відносно самостійно розвиваютьс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Гіперболізація</w:t>
      </w:r>
      <w:r>
        <w:rPr>
          <w:rFonts w:cs="Times New Roman" w:ascii="Times New Roman" w:hAnsi="Times New Roman"/>
        </w:rPr>
        <w:t xml:space="preserve"> – збільшення образу реального об’єкта або кількісна зміна його частин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Гнів</w:t>
      </w:r>
      <w:r>
        <w:rPr>
          <w:rFonts w:cs="Times New Roman" w:ascii="Times New Roman" w:hAnsi="Times New Roman"/>
        </w:rPr>
        <w:t xml:space="preserve"> – негативне переживання, причинами виникнення якого є відчуття фізичної або психологічної неволі, що перешкоджає досягненню бажаної мет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Гуманістична психологія</w:t>
      </w:r>
      <w:r>
        <w:rPr>
          <w:rFonts w:cs="Times New Roman" w:ascii="Times New Roman" w:hAnsi="Times New Roman"/>
        </w:rPr>
        <w:t xml:space="preserve"> – психологія, насамперед сконцентрована на вивченні здорових і творчих людей. Гуманістичні психологи підкреслюють унікальність людської особистості, пошук цінностей і сенсу існування, а також волю, що виражається в самоврядуванні й самовдосконаленні. Також називається психологією третьої сил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Дедукція</w:t>
      </w:r>
      <w:r>
        <w:rPr>
          <w:rFonts w:cs="Times New Roman" w:ascii="Times New Roman" w:hAnsi="Times New Roman"/>
        </w:rPr>
        <w:t xml:space="preserve"> – умовисновок від загальних суджень до суджень часткових і поодиноких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Дендрити </w:t>
      </w:r>
      <w:r>
        <w:rPr>
          <w:rFonts w:cs="Times New Roman" w:ascii="Times New Roman" w:hAnsi="Times New Roman"/>
        </w:rPr>
        <w:t xml:space="preserve">– волокна тіла нервової клітини, які сприймають збудженн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Дефіцитарні мотиви</w:t>
      </w:r>
      <w:r>
        <w:rPr>
          <w:rFonts w:cs="Times New Roman" w:ascii="Times New Roman" w:hAnsi="Times New Roman"/>
        </w:rPr>
        <w:t xml:space="preserve"> – основні потреби, спрямовані на усунення напруги організму, особливо ті потреби, які виникають із біологічних потреб і потреб безпек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Децентрація</w:t>
      </w:r>
      <w:r>
        <w:rPr>
          <w:rFonts w:cs="Times New Roman" w:ascii="Times New Roman" w:hAnsi="Times New Roman"/>
        </w:rPr>
        <w:t xml:space="preserve"> – це психологічна здатність відкинути власний досвід, відійти від свого “Я” і наблизитись до “Я” іншої людин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Динаміз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оторики</w:t>
      </w:r>
      <w:r>
        <w:rPr>
          <w:rFonts w:cs="Times New Roman" w:ascii="Times New Roman" w:hAnsi="Times New Roman"/>
        </w:rPr>
        <w:t xml:space="preserve"> – швидкість, різкість, ритм, амплітуда м’язових рухів (включаючи мовлення)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Діалог</w:t>
      </w:r>
      <w:r>
        <w:rPr>
          <w:rFonts w:cs="Times New Roman" w:ascii="Times New Roman" w:hAnsi="Times New Roman"/>
        </w:rPr>
        <w:t xml:space="preserve"> – це безпосереднє спілкування двох і більшої кількості людей у формі розмови чи обміну реплікам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Довільна увага</w:t>
      </w:r>
      <w:r>
        <w:rPr>
          <w:rFonts w:cs="Times New Roman" w:ascii="Times New Roman" w:hAnsi="Times New Roman"/>
        </w:rPr>
        <w:t xml:space="preserve"> – вид уваги, що свідомо спрямовується і регулюється особистістю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Екстравертованість</w:t>
      </w:r>
      <w:r>
        <w:rPr>
          <w:rFonts w:cs="Times New Roman" w:ascii="Times New Roman" w:hAnsi="Times New Roman"/>
        </w:rPr>
        <w:t xml:space="preserve"> – спрямованість реакцій та діяльності особистості назовні на інших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Екстеріоризація мовлення</w:t>
      </w:r>
      <w:r>
        <w:rPr>
          <w:rFonts w:cs="Times New Roman" w:ascii="Times New Roman" w:hAnsi="Times New Roman"/>
        </w:rPr>
        <w:t xml:space="preserve"> – це процес переходу внутрішнього мовлення у зовнішнє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Емоційна пам’ять</w:t>
      </w:r>
      <w:r>
        <w:rPr>
          <w:rFonts w:cs="Times New Roman" w:ascii="Times New Roman" w:hAnsi="Times New Roman"/>
        </w:rPr>
        <w:t xml:space="preserve"> – пам’ять людини на пережиті нею в минулому почутт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Емоція </w:t>
      </w:r>
      <w:r>
        <w:rPr>
          <w:rFonts w:cs="Times New Roman" w:ascii="Times New Roman" w:hAnsi="Times New Roman"/>
        </w:rPr>
        <w:t xml:space="preserve">– психічний процес, що перебігає у формі переживань і відображає суб’єктивну значущість і оцінку зовнішніх та внутрішніх ситуацій для життєдіяльності людин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Емоційність</w:t>
      </w:r>
      <w:r>
        <w:rPr>
          <w:rFonts w:cs="Times New Roman" w:ascii="Times New Roman" w:hAnsi="Times New Roman"/>
        </w:rPr>
        <w:t xml:space="preserve"> – чутливість до впливів зовнішнього середовища, емоційне реагування на події, що відбуваються, включення емоцій у контур саморегуляції, швидкість зміни одних емоцій і станів іншим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Естетичні почуття</w:t>
      </w:r>
      <w:r>
        <w:rPr>
          <w:rFonts w:cs="Times New Roman" w:ascii="Times New Roman" w:hAnsi="Times New Roman"/>
        </w:rPr>
        <w:t xml:space="preserve"> – це відчуття краси явищ природи, праці, гармонії барв, звуків, рухів і фор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Ефектор</w:t>
      </w:r>
      <w:r>
        <w:rPr>
          <w:rFonts w:cs="Times New Roman" w:ascii="Times New Roman" w:hAnsi="Times New Roman"/>
        </w:rPr>
        <w:t xml:space="preserve"> – кінцевий елемент рефлекторної дуги (м’язи, залози), зміна стану яких є показником здійснення рефлексу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Еферентні неврони</w:t>
      </w:r>
      <w:r>
        <w:rPr>
          <w:rFonts w:cs="Times New Roman" w:ascii="Times New Roman" w:hAnsi="Times New Roman"/>
        </w:rPr>
        <w:t xml:space="preserve"> – передають збудження від центру до периферії нервової систем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Забування </w:t>
      </w:r>
      <w:r>
        <w:rPr>
          <w:rFonts w:cs="Times New Roman" w:ascii="Times New Roman" w:hAnsi="Times New Roman"/>
        </w:rPr>
        <w:t xml:space="preserve">– процес протилежний запам’ятовуванню, виявляється у тому, що втрачається чіткість збереженого в пам’яті, зменшується його обсяг, виникають помилки у відтворенні, стає неможливим відтворення і, нарешті, унеможливлюється впізнанн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Загострення </w:t>
      </w:r>
      <w:r>
        <w:rPr>
          <w:rFonts w:cs="Times New Roman" w:ascii="Times New Roman" w:hAnsi="Times New Roman"/>
        </w:rPr>
        <w:t xml:space="preserve">– акцентування якоїсь частини образу або певної якості, внаслідок чого новий образ набуває особливої виразності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Закон Бугера-Вебера</w:t>
      </w:r>
      <w:r>
        <w:rPr>
          <w:rFonts w:cs="Times New Roman" w:ascii="Times New Roman" w:hAnsi="Times New Roman"/>
        </w:rPr>
        <w:t xml:space="preserve"> (характеризує поріг розрізнення) – один з основних законів психофізики, згідно якого при зміні інтенсивності подразника на певну постійну величину з’являється ледь помітна зміна у відчуттях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Закон Фехнера</w:t>
      </w:r>
      <w:r>
        <w:rPr>
          <w:rFonts w:cs="Times New Roman" w:ascii="Times New Roman" w:hAnsi="Times New Roman"/>
        </w:rPr>
        <w:t xml:space="preserve"> – основний психофізичний закон, згідно якого відчуття зростають в алгебраїчній послідовності, у той час як інтенсивність подразників змінюється в геометричній прогресії, тобто сила відчуття знаходиться в прямо пропорційній залежності від логарифма інтенсивності фізичного подраз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Запам’ятовування</w:t>
      </w:r>
      <w:r>
        <w:rPr>
          <w:rFonts w:cs="Times New Roman" w:ascii="Times New Roman" w:hAnsi="Times New Roman"/>
        </w:rPr>
        <w:t xml:space="preserve"> – процес пам’яті, завдяки якому відбувається закріплення нової інформації через поєднання її з набутою раніше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Заміщення </w:t>
      </w:r>
      <w:r>
        <w:rPr>
          <w:rFonts w:cs="Times New Roman" w:ascii="Times New Roman" w:hAnsi="Times New Roman"/>
        </w:rPr>
        <w:t xml:space="preserve">– психологічний захист, який проявляється у зміні об’єкта, на який спрямована дія. Це захист від нестерпної ситуації шляхом переносу реакції з недоступного об’єкта на інший – доступний або заміни неприйнятної дії на прийнятну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еречення – психологічний захист, який виявляється в тому, що людина не помічає неприємних для неї фактів і подій. Це прагнення уникнути нової інформації, що не співпадає з існуючими уявленнями про себе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Здивування</w:t>
      </w:r>
      <w:r>
        <w:rPr>
          <w:rFonts w:cs="Times New Roman" w:ascii="Times New Roman" w:hAnsi="Times New Roman"/>
        </w:rPr>
        <w:t xml:space="preserve"> – емоційна реакція, яка не має чіткого позитивного чи негативного знаку і гальмує всі попередні емоції, скеровуючи увагу на раптовий об’єкт або обставини. Може переходити у зацікавленість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Ід</w:t>
      </w:r>
      <w:r>
        <w:rPr>
          <w:rFonts w:cs="Times New Roman" w:ascii="Times New Roman" w:hAnsi="Times New Roman"/>
        </w:rPr>
        <w:t xml:space="preserve"> – компонент структури особистості, який функціонує в несвідомому й пов’язаний із примітивними, інстинктивними і вродженими аспектами особистості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Ієрархія потреб</w:t>
      </w:r>
      <w:r>
        <w:rPr>
          <w:rFonts w:cs="Times New Roman" w:ascii="Times New Roman" w:hAnsi="Times New Roman"/>
        </w:rPr>
        <w:t xml:space="preserve"> – розташування потреб людини від нижчих до вищих у змісті їхньої переваги або необхідності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Ілюзія</w:t>
      </w:r>
      <w:r>
        <w:rPr>
          <w:rFonts w:cs="Times New Roman" w:ascii="Times New Roman" w:hAnsi="Times New Roman"/>
        </w:rPr>
        <w:t xml:space="preserve"> – неадекватне (викривлене, помилкове) відображення предмета чи явища, що сприймаєтьс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Індивід</w:t>
      </w:r>
      <w:r>
        <w:rPr>
          <w:rFonts w:cs="Times New Roman" w:ascii="Times New Roman" w:hAnsi="Times New Roman"/>
        </w:rPr>
        <w:t xml:space="preserve"> – 1. Поняття, яке втілює родову належність людини. 2. Людина як одинична природна істота, представник виду Homo Sapiens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Індивідуальність</w:t>
      </w:r>
      <w:r>
        <w:rPr>
          <w:rFonts w:cs="Times New Roman" w:ascii="Times New Roman" w:hAnsi="Times New Roman"/>
        </w:rPr>
        <w:t xml:space="preserve"> – це сукупність психічних, фізіологічних і соціальних особливостей конкретної людини з точки зору її унікальності, своєрідності й неповторності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Індивідуальна психологія</w:t>
      </w:r>
      <w:r>
        <w:rPr>
          <w:rFonts w:cs="Times New Roman" w:ascii="Times New Roman" w:hAnsi="Times New Roman"/>
        </w:rPr>
        <w:t xml:space="preserve"> - теорія особистості А. Адлера, у якій підкреслюється унікальність кожного індивіда й тих процесів, за допомогою яких люди переборюють свої недоліки й прагнуть до досягнення життєвих цілей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Індукція </w:t>
      </w:r>
      <w:r>
        <w:rPr>
          <w:rFonts w:cs="Times New Roman" w:ascii="Times New Roman" w:hAnsi="Times New Roman"/>
        </w:rPr>
        <w:t xml:space="preserve">– умовисновок від фактів до узагальнень, від менш загальних до більш загальних суджень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Інтелектуальні почуття</w:t>
      </w:r>
      <w:r>
        <w:rPr>
          <w:rFonts w:cs="Times New Roman" w:ascii="Times New Roman" w:hAnsi="Times New Roman"/>
        </w:rPr>
        <w:t xml:space="preserve"> – емоційний відгук, ставлення особистості до пізнавальної діяльності в широкому її розумінні; виявляються в допитливості, чутті нового, здивуванні, упевненості або ж сумніві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Інтелектуальні форми поведінки</w:t>
      </w:r>
      <w:r>
        <w:rPr>
          <w:rFonts w:cs="Times New Roman" w:ascii="Times New Roman" w:hAnsi="Times New Roman"/>
        </w:rPr>
        <w:t xml:space="preserve"> – найпростіші форми мисленнєвої діяльності, що ґрунтуються на встановленні зв’язків між предметам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Інтерес</w:t>
      </w:r>
      <w:r>
        <w:rPr>
          <w:rFonts w:cs="Times New Roman" w:ascii="Times New Roman" w:hAnsi="Times New Roman"/>
        </w:rPr>
        <w:t xml:space="preserve"> – позитивне переживання, яке відіграє важливу мотиваційну роль у формуванні і розвиткові навичок, умінь та інтелекту, забезпечує працездатність людин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Інтеріоризація мовлення</w:t>
      </w:r>
      <w:r>
        <w:rPr>
          <w:rFonts w:cs="Times New Roman" w:ascii="Times New Roman" w:hAnsi="Times New Roman"/>
        </w:rPr>
        <w:t xml:space="preserve"> – це процес переходу зовнішнього мовлення у внутрішнє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Інтровертованість </w:t>
      </w:r>
      <w:r>
        <w:rPr>
          <w:rFonts w:cs="Times New Roman" w:ascii="Times New Roman" w:hAnsi="Times New Roman"/>
        </w:rPr>
        <w:t xml:space="preserve">– спрямованість реакцій та діяльності особистості на саму себе, на свої внутрішні стани, переживання, уявленн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Інтроекція</w:t>
      </w:r>
      <w:r>
        <w:rPr>
          <w:rFonts w:cs="Times New Roman" w:ascii="Times New Roman" w:hAnsi="Times New Roman"/>
        </w:rPr>
        <w:t xml:space="preserve"> – психологічний захист, який виявляється в тому, що людина наповнює себе цінностями і нормами поведінки іншої людини, і це починає керувати її поведінкою.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Ідентифікація </w:t>
      </w:r>
      <w:r>
        <w:rPr>
          <w:rFonts w:cs="Times New Roman" w:ascii="Times New Roman" w:hAnsi="Times New Roman"/>
        </w:rPr>
        <w:t xml:space="preserve">– психологічний захист, який проявляється у злитті з групою, коли людина у висловлюваннях і поведінці ототожнює себе з іншими, використовує займенник “ми” замість “я”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Інтелектуалізація</w:t>
      </w:r>
      <w:r>
        <w:rPr>
          <w:rFonts w:cs="Times New Roman" w:ascii="Times New Roman" w:hAnsi="Times New Roman"/>
        </w:rPr>
        <w:t xml:space="preserve"> – психологічний захист, який виявляється в здогадуванні суб’єкта про наявність придушених імпульсів, але поведінково вони витісняютьс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Інстинкти</w:t>
      </w:r>
      <w:r>
        <w:rPr>
          <w:rFonts w:cs="Times New Roman" w:ascii="Times New Roman" w:hAnsi="Times New Roman"/>
        </w:rPr>
        <w:t xml:space="preserve"> – це вроджені видові форми поведінки, які виробились в ході природного відбору як результат відбору і закріплення біологічно доцільних дій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Інстинкт життя</w:t>
      </w:r>
      <w:r>
        <w:rPr>
          <w:rFonts w:cs="Times New Roman" w:ascii="Times New Roman" w:hAnsi="Times New Roman"/>
        </w:rPr>
        <w:t xml:space="preserve"> – ідея З. Фройда про те, що люди прагнуть до самозбереженн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Інстинкт смерті</w:t>
      </w:r>
      <w:r>
        <w:rPr>
          <w:rFonts w:cs="Times New Roman" w:ascii="Times New Roman" w:hAnsi="Times New Roman"/>
        </w:rPr>
        <w:t xml:space="preserve"> – ідея З. Фрейда про те, що людям притаманне прагнення саморуйнування та смерті часто виражається зовні як агресі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Класифікація</w:t>
      </w:r>
      <w:r>
        <w:rPr>
          <w:rFonts w:cs="Times New Roman" w:ascii="Times New Roman" w:hAnsi="Times New Roman"/>
        </w:rPr>
        <w:t xml:space="preserve"> – структурування інформації, віднесення предметів та явищ до груп, класів, видів, родів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Когнітивна теорія особистості</w:t>
      </w:r>
      <w:r>
        <w:rPr>
          <w:rFonts w:cs="Times New Roman" w:ascii="Times New Roman" w:hAnsi="Times New Roman"/>
        </w:rPr>
        <w:t xml:space="preserve"> – надає особливого значення когнітивним процесам (мисленню, усвідомленню, судженню) у розумінні поведінки людин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Колективне несвідоме</w:t>
      </w:r>
      <w:r>
        <w:rPr>
          <w:rFonts w:cs="Times New Roman" w:ascii="Times New Roman" w:hAnsi="Times New Roman"/>
        </w:rPr>
        <w:t xml:space="preserve"> – найглибший рівень особистості, що містить спогади й образи, передані в спадщину від наших предків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Конвенційний рівень спілкування</w:t>
      </w:r>
      <w:r>
        <w:rPr>
          <w:rFonts w:cs="Times New Roman" w:ascii="Times New Roman" w:hAnsi="Times New Roman"/>
        </w:rPr>
        <w:t xml:space="preserve"> – високий рівень культури спілкування партнерів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Конкретизація</w:t>
      </w:r>
      <w:r>
        <w:rPr>
          <w:rFonts w:cs="Times New Roman" w:ascii="Times New Roman" w:hAnsi="Times New Roman"/>
        </w:rPr>
        <w:t xml:space="preserve"> – це розумовий перехід від узагальненого до одиничного, окремого, що відповідає певному поняттю або загальному положенню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Констелляторний конструкт</w:t>
      </w:r>
      <w:r>
        <w:rPr>
          <w:rFonts w:cs="Times New Roman" w:ascii="Times New Roman" w:hAnsi="Times New Roman"/>
        </w:rPr>
        <w:t xml:space="preserve"> – тип конструкта, що дозволяє його елементам належати одночасно іншим сферам; однак, якщо елементи ідентифіковані особливим чином, вони закріплені. Цей тип конструкта ілюструє стереотипне мисленн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Конструктивний альтернатив</w:t>
      </w:r>
      <w:r>
        <w:rPr>
          <w:rFonts w:cs="Times New Roman" w:ascii="Times New Roman" w:hAnsi="Times New Roman"/>
        </w:rPr>
        <w:t xml:space="preserve"> – філософське положення Дж. Келлі про те, що люди здатні до перегляду або зміни своєї інтерпретації подій; що об’єктивну реальність можна розглядати з різних кутів зору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Конфлікт</w:t>
      </w:r>
      <w:r>
        <w:rPr>
          <w:rFonts w:cs="Times New Roman" w:ascii="Times New Roman" w:hAnsi="Times New Roman"/>
        </w:rPr>
        <w:t xml:space="preserve"> – зіткнення протилежних інтересів (цілей, позицій, думок, поглядів, тощо) осіб на підґрунті суперництва; відсутність взаєморозуміння між людьми з різних питань, пов’язане з гострими емоційними переживанням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Конфліктна ситуація</w:t>
      </w:r>
      <w:r>
        <w:rPr>
          <w:rFonts w:cs="Times New Roman" w:ascii="Times New Roman" w:hAnsi="Times New Roman"/>
        </w:rPr>
        <w:t xml:space="preserve"> – виникнення протилежних позицій з будь-якого приводу: неузгодження інтересів, бажань, поглядів на одні й ті ж ситуації.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Конфліктогени </w:t>
      </w:r>
      <w:r>
        <w:rPr>
          <w:rFonts w:cs="Times New Roman" w:ascii="Times New Roman" w:hAnsi="Times New Roman"/>
        </w:rPr>
        <w:t xml:space="preserve">– слова, дії або бездіяльність, які провокують конфліктні ситуації; ті дії людини, які не відповідають потребам інших; те, що розцінюється як негатив, недоброзичливість або неповага і породжує напруженість у стосунках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Лабільність</w:t>
      </w:r>
      <w:r>
        <w:rPr>
          <w:rFonts w:cs="Times New Roman" w:ascii="Times New Roman" w:hAnsi="Times New Roman"/>
        </w:rPr>
        <w:t xml:space="preserve"> – швидкість виникнення і проходження процесів збудження й гальмуванн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Лібідо</w:t>
      </w:r>
      <w:r>
        <w:rPr>
          <w:rFonts w:cs="Times New Roman" w:ascii="Times New Roman" w:hAnsi="Times New Roman"/>
        </w:rPr>
        <w:t xml:space="preserve"> – частина психічної енергії, яка шукає задоволення винятково у статевій поведінці (сексуальна енергія)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Літота</w:t>
      </w:r>
      <w:r>
        <w:rPr>
          <w:rFonts w:cs="Times New Roman" w:ascii="Times New Roman" w:hAnsi="Times New Roman"/>
        </w:rPr>
        <w:t xml:space="preserve"> – зменшенням образу реального об'єкта або кількісна зміна його частин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Локус контролю</w:t>
      </w:r>
      <w:r>
        <w:rPr>
          <w:rFonts w:cs="Times New Roman" w:ascii="Times New Roman" w:hAnsi="Times New Roman"/>
        </w:rPr>
        <w:t xml:space="preserve"> – схильність людини приписувати відповідальність за результати своїх дій зовнішнім силам і обставинам, або навпаки – власним зусиллям та здібностя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Мандала</w:t>
      </w:r>
      <w:r>
        <w:rPr>
          <w:rFonts w:cs="Times New Roman" w:ascii="Times New Roman" w:hAnsi="Times New Roman"/>
        </w:rPr>
        <w:t xml:space="preserve"> – символічне вираження цілісності «Я», самості в теорії К. Юнг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Меланхолік</w:t>
      </w:r>
      <w:r>
        <w:rPr>
          <w:rFonts w:cs="Times New Roman" w:ascii="Times New Roman" w:hAnsi="Times New Roman"/>
        </w:rPr>
        <w:t xml:space="preserve"> – слабкий, неврівноважений, інертний тип темпераменту, який характеризується високим рівнем чутливості і малої реактивності, уповільненістю реакцій на діючі стимули, а також мовленнєвих, розумових і рухових процесів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Метапатологія</w:t>
      </w:r>
      <w:r>
        <w:rPr>
          <w:rFonts w:cs="Times New Roman" w:ascii="Times New Roman" w:hAnsi="Times New Roman"/>
        </w:rPr>
        <w:t xml:space="preserve"> – термін, який використав А. Маслоу для позначення психічних розладів (наприклад, апатії, депресії, цинізму), що розвиваються в результаті фрустрації метапотреб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Міжособистісний конфлікт</w:t>
      </w:r>
      <w:r>
        <w:rPr>
          <w:rFonts w:cs="Times New Roman" w:ascii="Times New Roman" w:hAnsi="Times New Roman"/>
        </w:rPr>
        <w:t xml:space="preserve"> – конфлікт, який виникає в результаті взаємодії людей, мета, інтереси, цінності, погляди, норми поведінки і взаємодії, методи роботи яких не співпадають і є конфронтаційними у даній ситуації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>Міркування</w:t>
      </w:r>
      <w:r>
        <w:rPr>
          <w:rFonts w:cs="Times New Roman" w:ascii="Times New Roman" w:hAnsi="Times New Roman"/>
        </w:rPr>
        <w:t xml:space="preserve"> – це низка суджень, спрямованих на ствердження, заперечення чи доведення певної думк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Мимовільна увага</w:t>
      </w:r>
      <w:r>
        <w:rPr>
          <w:rFonts w:cs="Times New Roman" w:ascii="Times New Roman" w:hAnsi="Times New Roman"/>
        </w:rPr>
        <w:t xml:space="preserve"> – вид уваги, що складається в ході взаємин людини із середовищем без її свідомого наміру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>Мислення</w:t>
      </w:r>
      <w:r>
        <w:rPr>
          <w:rFonts w:cs="Times New Roman" w:ascii="Times New Roman" w:hAnsi="Times New Roman"/>
        </w:rPr>
        <w:t xml:space="preserve"> – пізнавальний психічний процес, який характеризується узагальненим і опосередкованим відображенням дійсності і дозволяє встановлювати зв’язки й відношення між предметами та явищам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lang w:val="uk-UA"/>
        </w:rPr>
        <w:t>Мнемоніка</w:t>
      </w:r>
      <w:r>
        <w:rPr>
          <w:rFonts w:cs="Times New Roman" w:ascii="Times New Roman" w:hAnsi="Times New Roman"/>
          <w:lang w:val="uk-UA"/>
        </w:rPr>
        <w:t xml:space="preserve"> – наука про пам’ять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lang w:val="uk-UA"/>
        </w:rPr>
        <w:t>Мнемотехніка</w:t>
      </w:r>
      <w:r>
        <w:rPr>
          <w:rFonts w:cs="Times New Roman" w:ascii="Times New Roman" w:hAnsi="Times New Roman"/>
          <w:lang w:val="uk-UA"/>
        </w:rPr>
        <w:t xml:space="preserve"> – сукупність способів або прийомів, які полегшують запам’ятовування необхідної кількості інформації, і ґрунтуються на законах асоціації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Модальність</w:t>
      </w:r>
      <w:r>
        <w:rPr>
          <w:rFonts w:cs="Times New Roman" w:ascii="Times New Roman" w:hAnsi="Times New Roman"/>
        </w:rPr>
        <w:t xml:space="preserve"> – одна з основних властивостей відчуттів, їхня якісна характеристика (колір – у зорі, тон і тембр – у слуху, характер запаху – у нюху тощо)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Мова</w:t>
      </w:r>
      <w:r>
        <w:rPr>
          <w:rFonts w:cs="Times New Roman" w:ascii="Times New Roman" w:hAnsi="Times New Roman"/>
        </w:rPr>
        <w:t xml:space="preserve"> – це система словесних знаків, що охоплює слова з їх значенням і граматику – набір правил, за якими будується реченн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Мовленнєва діяльність</w:t>
      </w:r>
      <w:r>
        <w:rPr>
          <w:rFonts w:cs="Times New Roman" w:ascii="Times New Roman" w:hAnsi="Times New Roman"/>
        </w:rPr>
        <w:t xml:space="preserve"> – активний, цілеспрямований, опосередкований мовою й зумовлений ситуацією спілкування процес взаємодії людей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Монологічне мовлення (монолог)</w:t>
      </w:r>
      <w:r>
        <w:rPr>
          <w:rFonts w:cs="Times New Roman" w:ascii="Times New Roman" w:hAnsi="Times New Roman"/>
        </w:rPr>
        <w:t xml:space="preserve"> – зв’язне мовлення однієї особи, комунікативна мета якої – повідомлення про які-небудь факти, явища реальної дійсності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Морфема</w:t>
      </w:r>
      <w:r>
        <w:rPr>
          <w:rFonts w:cs="Times New Roman" w:ascii="Times New Roman" w:hAnsi="Times New Roman"/>
        </w:rPr>
        <w:t xml:space="preserve"> – це поєднання звуків (фонем), що характеризується певним граматичним значенням, яке може проявлятися тільки в складі слов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Мотиви </w:t>
      </w:r>
      <w:r>
        <w:rPr>
          <w:rFonts w:cs="Times New Roman" w:ascii="Times New Roman" w:hAnsi="Times New Roman"/>
        </w:rPr>
        <w:t xml:space="preserve">– спонукання до діяльності, пов’язані із задоволенням певних потреб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Мотиви росту</w:t>
      </w:r>
      <w:r>
        <w:rPr>
          <w:rFonts w:cs="Times New Roman" w:ascii="Times New Roman" w:hAnsi="Times New Roman"/>
        </w:rPr>
        <w:t xml:space="preserve"> – потреби вищого рівня (метапотреби), пов’язані з вродженим спонуканням актуалізувати свій потенціал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Мрія</w:t>
      </w:r>
      <w:r>
        <w:rPr>
          <w:rFonts w:cs="Times New Roman" w:ascii="Times New Roman" w:hAnsi="Times New Roman"/>
        </w:rPr>
        <w:t xml:space="preserve"> – внутрішня діяльність, що полягає у створенні образу бажаного майбутнього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Навички</w:t>
      </w:r>
      <w:r>
        <w:rPr>
          <w:rFonts w:cs="Times New Roman" w:ascii="Times New Roman" w:hAnsi="Times New Roman"/>
        </w:rPr>
        <w:t xml:space="preserve"> – це індивідуально набута форма поведінки, яка закріплюється в результаті повторень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Настанова</w:t>
      </w:r>
      <w:r>
        <w:rPr>
          <w:rFonts w:cs="Times New Roman" w:ascii="Times New Roman" w:hAnsi="Times New Roman"/>
        </w:rPr>
        <w:t xml:space="preserve"> – це неусвідомлюваний особистістю стан готовності до певної діяльності чи поведінк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Настрій</w:t>
      </w:r>
      <w:r>
        <w:rPr>
          <w:rFonts w:cs="Times New Roman" w:ascii="Times New Roman" w:hAnsi="Times New Roman"/>
        </w:rPr>
        <w:t xml:space="preserve"> – загальний емоційний стан, що забарвлює протягом тривалого часу окремі психічні прояви та поведінку особистості вцілому, характеризується слабкою вираженістю та усвідомленням причин і факторів, які їх викликають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Наочно-дійове мислення</w:t>
      </w:r>
      <w:r>
        <w:rPr>
          <w:rFonts w:cs="Times New Roman" w:ascii="Times New Roman" w:hAnsi="Times New Roman"/>
        </w:rPr>
        <w:t xml:space="preserve"> – мислення, пов’язане із практичними діями над предметам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Наочно-образне мислення</w:t>
      </w:r>
      <w:r>
        <w:rPr>
          <w:rFonts w:cs="Times New Roman" w:ascii="Times New Roman" w:hAnsi="Times New Roman"/>
        </w:rPr>
        <w:t xml:space="preserve"> – мислення, яке полягає у практичній перетворювальній діяльності, що здійснюється по відношення до реальних предметів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Нервова клітина (неврон, нейрон)</w:t>
      </w:r>
      <w:r>
        <w:rPr>
          <w:rFonts w:cs="Times New Roman" w:ascii="Times New Roman" w:hAnsi="Times New Roman"/>
        </w:rPr>
        <w:t xml:space="preserve"> – це основний структурний і функціональний елемент нервової систем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Несвідоме</w:t>
      </w:r>
      <w:r>
        <w:rPr>
          <w:rFonts w:cs="Times New Roman" w:ascii="Times New Roman" w:hAnsi="Times New Roman"/>
        </w:rPr>
        <w:t xml:space="preserve"> – сукупність психічних процесів, актів і станів, що обумовлюються явищами дійсності, впливу яких суб’єкт не усвідомлює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Нижній абсолютний поріг чутливості</w:t>
      </w:r>
      <w:r>
        <w:rPr>
          <w:rFonts w:cs="Times New Roman" w:ascii="Times New Roman" w:hAnsi="Times New Roman"/>
        </w:rPr>
        <w:t xml:space="preserve"> – мінімальна величина подразника, при якій виникає ледь помітне відчутт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Особистісний конструкт</w:t>
      </w:r>
      <w:r>
        <w:rPr>
          <w:rFonts w:cs="Times New Roman" w:ascii="Times New Roman" w:hAnsi="Times New Roman"/>
        </w:rPr>
        <w:t xml:space="preserve"> – категорія мислення, за допомогою якої людина інтерпретує або тлумачить свій життєвий досвід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Особистість </w:t>
      </w:r>
      <w:r>
        <w:rPr>
          <w:rFonts w:cs="Times New Roman" w:ascii="Times New Roman" w:hAnsi="Times New Roman"/>
        </w:rPr>
        <w:t xml:space="preserve">– 1. Індивід як суб’єкт соціальних стосунків та свідомої діяльності, людина як соціальна істота. 2. Діяч суспільного розвитку, свідомий індивід, який посідає певне становище в суспільстві та виконує певну громадську роль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Пам’ять</w:t>
      </w:r>
      <w:r>
        <w:rPr>
          <w:rFonts w:cs="Times New Roman" w:ascii="Times New Roman" w:hAnsi="Times New Roman"/>
        </w:rPr>
        <w:t xml:space="preserve"> – це психічний процес, сутність якого полягає в закріпленні, зберіганні та подальшому відтворенні людиною її попереднього досвіду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Пасивна уява</w:t>
      </w:r>
      <w:r>
        <w:rPr>
          <w:rFonts w:cs="Times New Roman" w:ascii="Times New Roman" w:hAnsi="Times New Roman"/>
        </w:rPr>
        <w:t xml:space="preserve"> – мимовільне або довільне створення образів, не призначених для втілення в дійсність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Переконання</w:t>
      </w:r>
      <w:r>
        <w:rPr>
          <w:rFonts w:cs="Times New Roman" w:ascii="Times New Roman" w:hAnsi="Times New Roman"/>
        </w:rPr>
        <w:t xml:space="preserve"> – система усвідомлюваних потреб, які спонукають діяти відповідно до своїх поглядів, принципів, світогляду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Післядовільна увага</w:t>
      </w:r>
      <w:r>
        <w:rPr>
          <w:rFonts w:cs="Times New Roman" w:ascii="Times New Roman" w:hAnsi="Times New Roman"/>
        </w:rPr>
        <w:t xml:space="preserve"> – вид уваги, яка спочатку викликається докладанням вольових зусиль, метою, але надалі підтримується інтересом до об’єкта (наприклад, змісту завдання)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Пластичність </w:t>
      </w:r>
      <w:r>
        <w:rPr>
          <w:rFonts w:cs="Times New Roman" w:ascii="Times New Roman" w:hAnsi="Times New Roman"/>
        </w:rPr>
        <w:t xml:space="preserve">– здатність швидко пристосовуватись до обставин, що постійно змінюютьс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Поведінка</w:t>
      </w:r>
      <w:r>
        <w:rPr>
          <w:rFonts w:cs="Times New Roman" w:ascii="Times New Roman" w:hAnsi="Times New Roman"/>
        </w:rPr>
        <w:t xml:space="preserve"> – це складний комплекс реакцій живого організму на впливи зовнішнього середовищ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Подразливість</w:t>
      </w:r>
      <w:r>
        <w:rPr>
          <w:rFonts w:cs="Times New Roman" w:ascii="Times New Roman" w:hAnsi="Times New Roman"/>
        </w:rPr>
        <w:t xml:space="preserve"> – властивість живих організмів (тварин, рослин) реагувати змінами свого стану або рухами на різні зовнішні подразник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Поняття</w:t>
      </w:r>
      <w:r>
        <w:rPr>
          <w:rFonts w:cs="Times New Roman" w:ascii="Times New Roman" w:hAnsi="Times New Roman"/>
        </w:rPr>
        <w:t xml:space="preserve"> – одиниця мислення і його найелементарніша форма, яка відображає суттєві загальні або відміні ознаки предметів і явищ дійсності, їх властивості, зв’язки й відношенн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Порівняння</w:t>
      </w:r>
      <w:r>
        <w:rPr>
          <w:rFonts w:cs="Times New Roman" w:ascii="Times New Roman" w:hAnsi="Times New Roman"/>
        </w:rPr>
        <w:t xml:space="preserve"> – це розумове встановлення схожості і відмінності між предметами і явищами дійсності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Поріг відчуття</w:t>
      </w:r>
      <w:r>
        <w:rPr>
          <w:rFonts w:cs="Times New Roman" w:ascii="Times New Roman" w:hAnsi="Times New Roman"/>
        </w:rPr>
        <w:t xml:space="preserve"> – це рівень інтенсивності подразника, який здатний викликати відчутт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Поріг розрізнення</w:t>
      </w:r>
      <w:r>
        <w:rPr>
          <w:rFonts w:cs="Times New Roman" w:ascii="Times New Roman" w:hAnsi="Times New Roman"/>
        </w:rPr>
        <w:t xml:space="preserve"> – це здатність відчувати мінімальну різницю в силі двох подразників, яка викликає ледве помітну різницю відчуттів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Потяг</w:t>
      </w:r>
      <w:r>
        <w:rPr>
          <w:rFonts w:cs="Times New Roman" w:ascii="Times New Roman" w:hAnsi="Times New Roman"/>
        </w:rPr>
        <w:t xml:space="preserve"> – це спонукання до діяльності, що є недиференційованою, недостатньо чітко усвідомленою потребою, невиразна потреба в чомусь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Почуття</w:t>
      </w:r>
      <w:r>
        <w:rPr>
          <w:rFonts w:cs="Times New Roman" w:ascii="Times New Roman" w:hAnsi="Times New Roman"/>
        </w:rPr>
        <w:t xml:space="preserve"> – форма переживання людиною свого ставлення до об’єктів та явищ дійсності, які виникають при задоволенні або незадоволенні вищих потреб, і характеризується мотиваційною значущістю, стійкістю, глибиною, тривалістю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Правила мовного етикету</w:t>
      </w:r>
      <w:r>
        <w:rPr>
          <w:rFonts w:cs="Times New Roman" w:ascii="Times New Roman" w:hAnsi="Times New Roman"/>
        </w:rPr>
        <w:t xml:space="preserve"> – особлива група стереотипних, стійких формул спілкування, що реалізуються в основному в одиницях лексичного, фразеологічного, морфологічного рівнів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Прагнення</w:t>
      </w:r>
      <w:r>
        <w:rPr>
          <w:rFonts w:cs="Times New Roman" w:ascii="Times New Roman" w:hAnsi="Times New Roman"/>
        </w:rPr>
        <w:t xml:space="preserve"> – система усвідомлюваних потреб, у яких виявлена потреба в чомусь, яка може бути досягнуто вольовими зусиллям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>Праксичні почуття</w:t>
      </w:r>
      <w:r>
        <w:rPr>
          <w:rFonts w:cs="Times New Roman" w:ascii="Times New Roman" w:hAnsi="Times New Roman"/>
        </w:rPr>
        <w:t xml:space="preserve"> – це переживання людиною свого ставлення до діяльності: ігрової, трудової, навчальної, спортивної тощо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lang w:val="uk-UA"/>
        </w:rPr>
        <w:t>Презирство</w:t>
      </w:r>
      <w:r>
        <w:rPr>
          <w:rFonts w:cs="Times New Roman" w:ascii="Times New Roman" w:hAnsi="Times New Roman"/>
          <w:lang w:val="uk-UA"/>
        </w:rPr>
        <w:t xml:space="preserve"> – негативне переживання, яке виникає в міжособистісних стосунках і супроводжується почуттям власної могутності, цінності і значущості власного “Я” у порівняні з “Я” іншої людини, демонструється пихатість і зверхність у ставленні та спілкуванні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lang w:val="uk-UA"/>
        </w:rPr>
        <w:t>Придушення</w:t>
      </w:r>
      <w:r>
        <w:rPr>
          <w:rFonts w:cs="Times New Roman" w:ascii="Times New Roman" w:hAnsi="Times New Roman"/>
          <w:lang w:val="uk-UA"/>
        </w:rPr>
        <w:t xml:space="preserve"> – психологічний захист, який проявляється в блокуванні неприємної, небажаної інформації, вступає в дію лише тоді, коли небажані дії досягають певної сил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Проекція </w:t>
      </w:r>
      <w:r>
        <w:rPr>
          <w:rFonts w:cs="Times New Roman" w:ascii="Times New Roman" w:hAnsi="Times New Roman"/>
          <w:lang w:val="uk-UA"/>
        </w:rPr>
        <w:t xml:space="preserve">– психологічний захист, який виявляється в тому, що людина виокремлює й локалізує в інших якості, почуття, бажання, дії тощо, які сама не визнає і заперечує у собі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Пристрасть</w:t>
      </w:r>
      <w:r>
        <w:rPr>
          <w:rFonts w:cs="Times New Roman" w:ascii="Times New Roman" w:hAnsi="Times New Roman"/>
        </w:rPr>
        <w:t xml:space="preserve"> – емоційний стан, який виявляється у сильному, глибокому і стійкому переживанні, з яскраво вираженою спрямованістю на досягнення мети, предмета чи об’єкта потягу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Психіка</w:t>
      </w:r>
      <w:r>
        <w:rPr>
          <w:rFonts w:cs="Times New Roman" w:ascii="Times New Roman" w:hAnsi="Times New Roman"/>
        </w:rPr>
        <w:t xml:space="preserve"> – властивість головного мозку людини створювати суб’єктивні образи об’єктивної реальності, за допомогою яких відбувається керування діяльністю і поведінкою людин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Психічні властивості</w:t>
      </w:r>
      <w:r>
        <w:rPr>
          <w:rFonts w:cs="Times New Roman" w:ascii="Times New Roman" w:hAnsi="Times New Roman"/>
        </w:rPr>
        <w:t xml:space="preserve"> – це найбільш істотні особливості особистості, що забезпечують певний кількісний і якісний рівень діяльності й поведінки людин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Психологічний захист</w:t>
      </w:r>
      <w:r>
        <w:rPr>
          <w:rFonts w:cs="Times New Roman" w:ascii="Times New Roman" w:hAnsi="Times New Roman"/>
        </w:rPr>
        <w:t xml:space="preserve"> – реакції, які людина використовує не усвідомлено з метою захисту внутрішніх психічних структур, власного “Я” від переживання тривоги, сорому, провини, гніву, а також конфліктів, фрустрацій та інших особистісно небезпечних ситуацій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>Психічні процеси</w:t>
      </w:r>
      <w:r>
        <w:rPr>
          <w:rFonts w:cs="Times New Roman" w:ascii="Times New Roman" w:hAnsi="Times New Roman"/>
        </w:rPr>
        <w:t xml:space="preserve"> – первинні регулятори поведінки людини, володіють динамічними характеристиками: тривалістю, стійкістю, на їх основі формуються певні стани, знання, уміння й навички людин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lang w:val="uk-UA"/>
        </w:rPr>
        <w:t>Психічні стани</w:t>
      </w:r>
      <w:r>
        <w:rPr>
          <w:rFonts w:cs="Times New Roman" w:ascii="Times New Roman" w:hAnsi="Times New Roman"/>
          <w:lang w:val="uk-UA"/>
        </w:rPr>
        <w:t xml:space="preserve"> – характеризують стан психіки в цілому; мають свою динаміку: тривалість, стійкість, інтенсивність; впливають на протікання і результат психічних процесів і можуть сприяти чи гальмувати діяльність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Психологія</w:t>
      </w:r>
      <w:r>
        <w:rPr>
          <w:rFonts w:cs="Times New Roman" w:ascii="Times New Roman" w:hAnsi="Times New Roman"/>
        </w:rPr>
        <w:t xml:space="preserve"> – наука, що вивчає факти, закономірності і механізми психік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Психоаналіз</w:t>
      </w:r>
      <w:r>
        <w:rPr>
          <w:rFonts w:cs="Times New Roman" w:ascii="Times New Roman" w:hAnsi="Times New Roman"/>
        </w:rPr>
        <w:t xml:space="preserve"> – теорія особистості - особистісної структури розвитку, динаміки й змін, — створена З. Фройдом. У психоаналізі робиться акцент на роль біологічних і неусвідомлюваних факторів у регуляції поведінки. Також стверджується, що поведінка людини у своїй основі ірраціональна і є результатом взаємодії між Ід, Его й Суперего.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Психодинамічна теорія</w:t>
      </w:r>
      <w:r>
        <w:rPr>
          <w:rFonts w:cs="Times New Roman" w:ascii="Times New Roman" w:hAnsi="Times New Roman"/>
        </w:rPr>
        <w:t xml:space="preserve"> – теорія або точка зору, що підкреслює неусвідомлювані психічні або емоційні мотиви як основу людського поведінк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Психосексуальний розвиток</w:t>
      </w:r>
      <w:r>
        <w:rPr>
          <w:rFonts w:cs="Times New Roman" w:ascii="Times New Roman" w:hAnsi="Times New Roman"/>
        </w:rPr>
        <w:t xml:space="preserve"> – теорія, сформульована З. Фройдом, що пояснює розвиток особистості мовою змін у біологічному функціонуванні індивіда. Соціальний досвід на кожній стадії залишає свій внесок у вигляді настанов, рис особистості й цінностей, набутих на даній стадії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Психосоціальний мораторій</w:t>
      </w:r>
      <w:r>
        <w:rPr>
          <w:rFonts w:cs="Times New Roman" w:ascii="Times New Roman" w:hAnsi="Times New Roman"/>
        </w:rPr>
        <w:t xml:space="preserve"> – період пізнього підліткового віку, протягом якого індивіду дається деяка відстрочка в прийнятті ролей і відповідальності дорослого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Радість</w:t>
      </w:r>
      <w:r>
        <w:rPr>
          <w:rFonts w:cs="Times New Roman" w:ascii="Times New Roman" w:hAnsi="Times New Roman"/>
        </w:rPr>
        <w:t xml:space="preserve"> – позитивне переживання, яке пов’язане з можливістю задоволення актуальної потреб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Раціоналізація </w:t>
      </w:r>
      <w:r>
        <w:rPr>
          <w:rFonts w:cs="Times New Roman" w:ascii="Times New Roman" w:hAnsi="Times New Roman"/>
        </w:rPr>
        <w:t xml:space="preserve">– псевдовиправдовування власної поведінки; психологічний захист, який пов’язаний із усвідомленням і використанням у мисленні лише тієї частини інформації, завдячуючи якій власна поведінка постає як добре контрольована і така, що не суперечить об’єктивним обставина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Реактивність</w:t>
      </w:r>
      <w:r>
        <w:rPr>
          <w:rFonts w:cs="Times New Roman" w:ascii="Times New Roman" w:hAnsi="Times New Roman"/>
        </w:rPr>
        <w:t xml:space="preserve"> – показник, який відображає силу й енергію, з якою людина реагує на той чи інший вплив, проявляє емоційну вразливість, ставлення до навколишньої дійсності та самої себе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Реактивне утворення</w:t>
      </w:r>
      <w:r>
        <w:rPr>
          <w:rFonts w:cs="Times New Roman" w:ascii="Times New Roman" w:hAnsi="Times New Roman"/>
        </w:rPr>
        <w:t xml:space="preserve"> – це психологічна настанова або звичка, які є діаметрально протилежними витісненим бажанням, реакцію на них у вигляді інверсії бажання, тобто виявляється в тому, що людина діє в протилежність тому, чого хоче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Регресія</w:t>
      </w:r>
      <w:r>
        <w:rPr>
          <w:rFonts w:cs="Times New Roman" w:ascii="Times New Roman" w:hAnsi="Times New Roman"/>
        </w:rPr>
        <w:t xml:space="preserve"> – виявляється в тому, що людина поведінково “повертається” на більш ранні стадії психосексуального розвитку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Рефлекс</w:t>
      </w:r>
      <w:r>
        <w:rPr>
          <w:rFonts w:cs="Times New Roman" w:ascii="Times New Roman" w:hAnsi="Times New Roman"/>
        </w:rPr>
        <w:t xml:space="preserve"> – реакція організму у відповідь на подразнення зовнішнього чи внутрішнього середовищ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Резистентність </w:t>
      </w:r>
      <w:r>
        <w:rPr>
          <w:rFonts w:cs="Times New Roman" w:ascii="Times New Roman" w:hAnsi="Times New Roman"/>
        </w:rPr>
        <w:t xml:space="preserve">– міра здатності чинити опір негативним або несприятливим обставина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Репродуктивна уява</w:t>
      </w:r>
      <w:r>
        <w:rPr>
          <w:rFonts w:cs="Times New Roman" w:ascii="Times New Roman" w:hAnsi="Times New Roman"/>
        </w:rPr>
        <w:t xml:space="preserve"> – процес створення людиною образів нових речей на підставі їх усного опису або графічного зображенн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Рецептори</w:t>
      </w:r>
      <w:r>
        <w:rPr>
          <w:rFonts w:cs="Times New Roman" w:ascii="Times New Roman" w:hAnsi="Times New Roman"/>
        </w:rPr>
        <w:t xml:space="preserve"> – кінцеві утворення доцентрових нервових волокон у тілі тварин і людин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Речення</w:t>
      </w:r>
      <w:r>
        <w:rPr>
          <w:rFonts w:cs="Times New Roman" w:ascii="Times New Roman" w:hAnsi="Times New Roman"/>
        </w:rPr>
        <w:t xml:space="preserve"> – це поєднання слів, що в завершеному вигляді передає певну думку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Ригідність</w:t>
      </w:r>
      <w:r>
        <w:rPr>
          <w:rFonts w:cs="Times New Roman" w:ascii="Times New Roman" w:hAnsi="Times New Roman"/>
        </w:rPr>
        <w:t xml:space="preserve"> – це складність або нездатність перебудовуватися при виконанні завдань, якщо цього вимагають обставин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Риси характеру</w:t>
      </w:r>
      <w:r>
        <w:rPr>
          <w:rFonts w:cs="Times New Roman" w:ascii="Times New Roman" w:hAnsi="Times New Roman"/>
        </w:rPr>
        <w:t xml:space="preserve"> – це психічні властивості людини, які визначають її поведінку у типових обставинах та ситуаціях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Розвиток</w:t>
      </w:r>
      <w:r>
        <w:rPr>
          <w:rFonts w:cs="Times New Roman" w:ascii="Times New Roman" w:hAnsi="Times New Roman"/>
        </w:rPr>
        <w:t xml:space="preserve"> – специфічний процес зміни, результатом якого є виникнення якісно нового, поступальний процес сходження від нижчого до вищого, від простого до складного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Самість </w:t>
      </w:r>
      <w:r>
        <w:rPr>
          <w:rFonts w:cs="Times New Roman" w:ascii="Times New Roman" w:hAnsi="Times New Roman"/>
        </w:rPr>
        <w:t xml:space="preserve">– архетип у теорії К. Юнга, що стає центром структури особистості, коли всі протиборчі сили усередині особистості інтегруються в процесі індивідуації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Самоактуалізація</w:t>
      </w:r>
      <w:r>
        <w:rPr>
          <w:rFonts w:cs="Times New Roman" w:ascii="Times New Roman" w:hAnsi="Times New Roman"/>
        </w:rPr>
        <w:t xml:space="preserve"> – прагнення людини до найвищої реалізації свого потенціалу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Самосвідомість людини</w:t>
      </w:r>
      <w:r>
        <w:rPr>
          <w:rFonts w:cs="Times New Roman" w:ascii="Times New Roman" w:hAnsi="Times New Roman"/>
        </w:rPr>
        <w:t xml:space="preserve"> – система поглядів людини щодо себе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Сангвінік</w:t>
      </w:r>
      <w:r>
        <w:rPr>
          <w:rFonts w:cs="Times New Roman" w:ascii="Times New Roman" w:hAnsi="Times New Roman"/>
        </w:rPr>
        <w:t xml:space="preserve"> – сильний, урівноважений, рухливий тип темпераменту, який характеризується енергійністю, підвищеною працездатністю і швидкістю реакцій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Свідомість</w:t>
      </w:r>
      <w:r>
        <w:rPr>
          <w:rFonts w:cs="Times New Roman" w:ascii="Times New Roman" w:hAnsi="Times New Roman"/>
        </w:rPr>
        <w:t xml:space="preserve"> – вищий рівень психічного відображення об’єктивної реальності, регуляції й саморегуляції, властивий лише людині як соціальній істоті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Сензитивність</w:t>
      </w:r>
      <w:r>
        <w:rPr>
          <w:rFonts w:cs="Times New Roman" w:ascii="Times New Roman" w:hAnsi="Times New Roman"/>
        </w:rPr>
        <w:t xml:space="preserve"> – міра чутливості до явищ дійсності, що стосуються особистості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Сенсибілізація</w:t>
      </w:r>
      <w:r>
        <w:rPr>
          <w:rFonts w:cs="Times New Roman" w:ascii="Times New Roman" w:hAnsi="Times New Roman"/>
        </w:rPr>
        <w:t xml:space="preserve"> – це підвищення чутливості в результаті взаємодії аналізаторів, а також систематичних вправ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Синапс</w:t>
      </w:r>
      <w:r>
        <w:rPr>
          <w:rFonts w:cs="Times New Roman" w:ascii="Times New Roman" w:hAnsi="Times New Roman"/>
        </w:rPr>
        <w:t xml:space="preserve"> – утворення, через яке здійснюється контакт аксона з дендритам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Синестезія </w:t>
      </w:r>
      <w:r>
        <w:rPr>
          <w:rFonts w:cs="Times New Roman" w:ascii="Times New Roman" w:hAnsi="Times New Roman"/>
        </w:rPr>
        <w:t xml:space="preserve">(одночасне відчуття) – додаткове відчуття, яке виникає під впливом подразника, наприклад, кольоровий слух, коли звук викликає не тільки слухові відчуття, а й кольорові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Синтез </w:t>
      </w:r>
      <w:r>
        <w:rPr>
          <w:rFonts w:cs="Times New Roman" w:ascii="Times New Roman" w:hAnsi="Times New Roman"/>
        </w:rPr>
        <w:t xml:space="preserve">– це розумове поєднання окремих елементів, частин і ознак в єдине ціле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Скерованість особистості</w:t>
      </w:r>
      <w:r>
        <w:rPr>
          <w:rFonts w:cs="Times New Roman" w:ascii="Times New Roman" w:hAnsi="Times New Roman"/>
        </w:rPr>
        <w:t xml:space="preserve"> – компонент особистості, що охоплює вибіркове (селективне) ставлення людини до дійсності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Слово</w:t>
      </w:r>
      <w:r>
        <w:rPr>
          <w:rFonts w:cs="Times New Roman" w:ascii="Times New Roman" w:hAnsi="Times New Roman"/>
        </w:rPr>
        <w:t xml:space="preserve"> – стійкий комплекс звуків, що має значенн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Словесно-логічне мислення</w:t>
      </w:r>
      <w:r>
        <w:rPr>
          <w:rFonts w:cs="Times New Roman" w:ascii="Times New Roman" w:hAnsi="Times New Roman"/>
        </w:rPr>
        <w:t xml:space="preserve"> – мислення, яке перебігає у формі логічних розмірковувань і дозволяє розкрити, зрозуміти внутрішню сутність речей, які неможливо безпосередньо сприймати через фізичний контакт із ними; узагальнювати множинність конкретних об’єктів, абстраговано виходити за межі життєвих ситуацій; розуміти загальні принципи і закони існування та розвитку природних і соціальних об’єктів; прогнозувати зміни і розвиток процесів, явищ, подій і станів; пізнавати події минулого тощо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Смуток</w:t>
      </w:r>
      <w:r>
        <w:rPr>
          <w:rFonts w:cs="Times New Roman" w:ascii="Times New Roman" w:hAnsi="Times New Roman"/>
        </w:rPr>
        <w:t xml:space="preserve"> – негативне переживання, причинами виникнення якого є різноманітні проблемні ситуації, такі як незадоволення первинних потреб, інші емоції, уявлення, розчарування, спогади, втрат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Сновидіння</w:t>
      </w:r>
      <w:r>
        <w:rPr>
          <w:rFonts w:cs="Times New Roman" w:ascii="Times New Roman" w:hAnsi="Times New Roman"/>
        </w:rPr>
        <w:t xml:space="preserve"> – суб’єктивно пережиті уявлення переважно зорової модальності, що мимовільно виникають під час сну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Сором</w:t>
      </w:r>
      <w:r>
        <w:rPr>
          <w:rFonts w:cs="Times New Roman" w:ascii="Times New Roman" w:hAnsi="Times New Roman"/>
        </w:rPr>
        <w:t xml:space="preserve"> – негативне переживання, що виражається в усвідомленні невідповідності власних думок, вчинків і зовнішності не тільки очікуванням інших людей, а й власним уявленням про належну поведінку або зовнішній вигляд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Соціальна перцепція</w:t>
      </w:r>
      <w:r>
        <w:rPr>
          <w:rFonts w:cs="Times New Roman" w:ascii="Times New Roman" w:hAnsi="Times New Roman"/>
        </w:rPr>
        <w:t xml:space="preserve"> – сприймання людини людиною або її дій, рухів, вчинків, діяльності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Сприймання</w:t>
      </w:r>
      <w:r>
        <w:rPr>
          <w:rFonts w:cs="Times New Roman" w:ascii="Times New Roman" w:hAnsi="Times New Roman"/>
        </w:rPr>
        <w:t xml:space="preserve"> – це пізнавальний психічний процес, який виявляється у цілісному відображенні предметів, ситуацій і явищ, що виникають при безпосередньому впливові подразників на рецепторні поверхні органів відчуттів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Спрямованість</w:t>
      </w:r>
      <w:r>
        <w:rPr>
          <w:rFonts w:cs="Times New Roman" w:ascii="Times New Roman" w:hAnsi="Times New Roman"/>
        </w:rPr>
        <w:t xml:space="preserve"> – система спонукань, що визначає вибірковість ставлень та активності особистості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Стенічні почуття</w:t>
      </w:r>
      <w:r>
        <w:rPr>
          <w:rFonts w:cs="Times New Roman" w:ascii="Times New Roman" w:hAnsi="Times New Roman"/>
        </w:rPr>
        <w:t xml:space="preserve"> – почуття, що активізують людину, підвищують її життєдіяльність, збільшують силу та енергію людин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>Страх</w:t>
      </w:r>
      <w:r>
        <w:rPr>
          <w:rFonts w:cs="Times New Roman" w:ascii="Times New Roman" w:hAnsi="Times New Roman"/>
        </w:rPr>
        <w:t xml:space="preserve"> – негативне переживання, яке відчувається і сприймається людьми як загроза особистій безпеці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Стрес</w:t>
      </w:r>
      <w:r>
        <w:rPr>
          <w:rFonts w:cs="Times New Roman" w:ascii="Times New Roman" w:hAnsi="Times New Roman"/>
        </w:rPr>
        <w:t xml:space="preserve"> – стан нервово-психічного перенапруження, що викликається значним за силою подразником, адекватна реакція на який раніше не була сформован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Схематизація</w:t>
      </w:r>
      <w:r>
        <w:rPr>
          <w:rFonts w:cs="Times New Roman" w:ascii="Times New Roman" w:hAnsi="Times New Roman"/>
        </w:rPr>
        <w:t xml:space="preserve"> – згладжування відмінностей між порівнюваними об'єктам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Суб’єкт діяльності</w:t>
      </w:r>
      <w:r>
        <w:rPr>
          <w:rFonts w:cs="Times New Roman" w:ascii="Times New Roman" w:hAnsi="Times New Roman"/>
        </w:rPr>
        <w:t xml:space="preserve"> – це індивід як носій свідомості, який володіє здатністю до діяльності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Сублімація </w:t>
      </w:r>
      <w:r>
        <w:rPr>
          <w:rFonts w:cs="Times New Roman" w:ascii="Times New Roman" w:hAnsi="Times New Roman"/>
        </w:rPr>
        <w:t xml:space="preserve">– це психологічний захист шляхом переведення сексуальної або агресивної енергії людини, надлишкової з точки зору особистісних або соціальних норм в інше русло, прийнятне для суспільства, – творчість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Судження </w:t>
      </w:r>
      <w:r>
        <w:rPr>
          <w:rFonts w:cs="Times New Roman" w:ascii="Times New Roman" w:hAnsi="Times New Roman"/>
        </w:rPr>
        <w:t xml:space="preserve">– форма мислення, яка відображає зв’язки між предметами і явищами дійсності або їх властивостями й ознаками, це ствердження або заперечення чого-небудь; це висловлювання, яке містить певну думку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Творча уява</w:t>
      </w:r>
      <w:r>
        <w:rPr>
          <w:rFonts w:cs="Times New Roman" w:ascii="Times New Roman" w:hAnsi="Times New Roman"/>
        </w:rPr>
        <w:t xml:space="preserve"> – створення нових наочних образів, які несуть в собі індивідуальність їхнього суб'єкта та можуть бути втілені в оригінальних і суспільно-цінних продуктах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Текст</w:t>
      </w:r>
      <w:r>
        <w:rPr>
          <w:rFonts w:cs="Times New Roman" w:ascii="Times New Roman" w:hAnsi="Times New Roman"/>
        </w:rPr>
        <w:t xml:space="preserve"> – макроодиниця мови, що являє собою поєднання кількох речень; у розгорнутому вигляді розкриває певну тему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Темперамент </w:t>
      </w:r>
      <w:r>
        <w:rPr>
          <w:rFonts w:cs="Times New Roman" w:ascii="Times New Roman" w:hAnsi="Times New Roman"/>
        </w:rPr>
        <w:t xml:space="preserve">– характеристика індивіда щодо динамічних особливостей його психічної діяльності (темпу, ритму, інтенсивності психічних процесів і станів).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Темп реакцій</w:t>
      </w:r>
      <w:r>
        <w:rPr>
          <w:rFonts w:cs="Times New Roman" w:ascii="Times New Roman" w:hAnsi="Times New Roman"/>
        </w:rPr>
        <w:t xml:space="preserve"> – швидкість проходження і зміни психічних процесів і реакцій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Типізація</w:t>
      </w:r>
      <w:r>
        <w:rPr>
          <w:rFonts w:cs="Times New Roman" w:ascii="Times New Roman" w:hAnsi="Times New Roman"/>
        </w:rPr>
        <w:t xml:space="preserve"> – уявне виокремлення істотного в однорідних явищах і втілення його у новому образі, завдяки чому цей образ поєднує в собі риси, притаманні різним об’єкта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Увага</w:t>
      </w:r>
      <w:r>
        <w:rPr>
          <w:rFonts w:cs="Times New Roman" w:ascii="Times New Roman" w:hAnsi="Times New Roman"/>
        </w:rPr>
        <w:t xml:space="preserve"> – це психічний пізнавальний процес, сутність якого полягає у спрямованості й зосередженні свідомості на певному об’єкті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Узагальнення</w:t>
      </w:r>
      <w:r>
        <w:rPr>
          <w:rFonts w:cs="Times New Roman" w:ascii="Times New Roman" w:hAnsi="Times New Roman"/>
        </w:rPr>
        <w:t xml:space="preserve"> – розумове об’єднання предметів та явищ за їх спільними істотними ознакам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Умовний рефлекс</w:t>
      </w:r>
      <w:r>
        <w:rPr>
          <w:rFonts w:cs="Times New Roman" w:ascii="Times New Roman" w:hAnsi="Times New Roman"/>
        </w:rPr>
        <w:t xml:space="preserve"> – рефлекс, що утворюється при зближенні у часі будь-якого первинно індиферентного подразника з наступною дією подразника, що викликає безумовний рефлекс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Умовисновок</w:t>
      </w:r>
      <w:r>
        <w:rPr>
          <w:rFonts w:cs="Times New Roman" w:ascii="Times New Roman" w:hAnsi="Times New Roman"/>
        </w:rPr>
        <w:t xml:space="preserve"> – форма мисленням, коли на основі ланцюжка логічно пов’язаних висловлювань робиться певний висновок і виводяться нові знанн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Уява </w:t>
      </w:r>
      <w:r>
        <w:rPr>
          <w:rFonts w:cs="Times New Roman" w:ascii="Times New Roman" w:hAnsi="Times New Roman"/>
        </w:rPr>
        <w:t xml:space="preserve">– це психічний процес створення людиною нових образів на основі її попереднього досвіду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Фантазування</w:t>
      </w:r>
      <w:r>
        <w:rPr>
          <w:rFonts w:cs="Times New Roman" w:ascii="Times New Roman" w:hAnsi="Times New Roman"/>
        </w:rPr>
        <w:t xml:space="preserve"> – довільне оперування образами уяви, що має задовольнити потребу, на шляху реального задоволення якої є перешкод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Фізіогномічна редукція</w:t>
      </w:r>
      <w:r>
        <w:rPr>
          <w:rFonts w:cs="Times New Roman" w:ascii="Times New Roman" w:hAnsi="Times New Roman"/>
        </w:rPr>
        <w:t xml:space="preserve"> – судження про внутрішні, психологічні особливості на основі зовнішнього вигляду (виразу обличчя, статури, ходи, постави тощо)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Флегматик</w:t>
      </w:r>
      <w:r>
        <w:rPr>
          <w:rFonts w:cs="Times New Roman" w:ascii="Times New Roman" w:hAnsi="Times New Roman"/>
        </w:rPr>
        <w:t xml:space="preserve"> – сильний, урівноважений, малорухливий тип темпераменту, який характеризується порівняно низьким рівнем активності поведінки, ускладненням переключення уваги, уповільненістю та виваженістю дій, міміки й мовлення, рівністю, постійністю почуттів і настроїв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Фонема</w:t>
      </w:r>
      <w:r>
        <w:rPr>
          <w:rFonts w:cs="Times New Roman" w:ascii="Times New Roman" w:hAnsi="Times New Roman"/>
        </w:rPr>
        <w:t xml:space="preserve"> – це звук мовлення, що виконує смислорозрізнювальну функцію, сутність якої полягає в можливості відрізняти одне слово від інших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Формування</w:t>
      </w:r>
      <w:r>
        <w:rPr>
          <w:rFonts w:cs="Times New Roman" w:ascii="Times New Roman" w:hAnsi="Times New Roman"/>
        </w:rPr>
        <w:t xml:space="preserve"> – це складний процес становлення людини як особистості, який відбувається в результаті розвитку й виховання; цілеспрямований процес соціалізації особистості, який характеризується завершеністю. Проте про завершеність цього процесу можна говорити лише умовно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 xml:space="preserve">Фрустрація </w:t>
      </w:r>
      <w:r>
        <w:rPr>
          <w:rFonts w:cs="Times New Roman" w:ascii="Times New Roman" w:hAnsi="Times New Roman"/>
        </w:rPr>
        <w:t xml:space="preserve">– емоційний стан людини, який викликається об’єктивно нездоланними перешкодами або труднощами на шляху досягнення бажаної мет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lang w:val="uk-UA"/>
        </w:rPr>
        <w:t>Характер</w:t>
      </w:r>
      <w:r>
        <w:rPr>
          <w:rFonts w:cs="Times New Roman" w:ascii="Times New Roman" w:hAnsi="Times New Roman"/>
          <w:lang w:val="uk-UA"/>
        </w:rPr>
        <w:t xml:space="preserve"> – це сукупність стійких індивідуальних особливостей особистості, які формуються і проявляються в діяльності й спілкуванні, обумовлюючи типові для індивіда способи поведінк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lang w:val="uk-UA"/>
        </w:rPr>
        <w:t>Холерик</w:t>
      </w:r>
      <w:r>
        <w:rPr>
          <w:rFonts w:cs="Times New Roman" w:ascii="Times New Roman" w:hAnsi="Times New Roman"/>
          <w:lang w:val="uk-UA"/>
        </w:rPr>
        <w:t xml:space="preserve"> – сильний, неврівноважений, рухливий тип темпераменту, який характеризується переважанням реактивності над активністю, неврівноваженістю, схильністю до емоційних спалахів, енергійністю дій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Чутливість</w:t>
      </w:r>
      <w:r>
        <w:rPr>
          <w:rFonts w:cs="Times New Roman" w:ascii="Times New Roman" w:hAnsi="Times New Roman"/>
          <w:lang w:val="uk-UA"/>
        </w:rPr>
        <w:t xml:space="preserve"> – подразнюваність щодо впливів середовища, які співвідносять організм з іншими впливами, що орієнтують організм у середовищі, виконуючи сигнальну функцію. </w:t>
      </w:r>
      <w:r>
        <w:rPr>
          <w:rFonts w:cs="Times New Roman" w:ascii="Times New Roman" w:hAnsi="Times New Roman"/>
        </w:rPr>
        <w:t xml:space="preserve">«Я-концепція» – сукупність уявлень людини про саму себе, оточуючу дійсність та своє місце у ній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2:11:00Z</dcterms:created>
  <dc:creator>LGIKI</dc:creator>
  <dc:description/>
  <cp:keywords/>
  <dc:language>en-US</dc:language>
  <cp:lastModifiedBy>LGIKI</cp:lastModifiedBy>
  <dcterms:modified xsi:type="dcterms:W3CDTF">2012-08-25T19:11:00Z</dcterms:modified>
  <cp:revision>6</cp:revision>
  <dc:subject/>
  <dc:title>ГЛОСАРІЙ </dc:title>
</cp:coreProperties>
</file>