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КУЛЬТУРИ І ТУРИЗМУ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ЛУГАНСЬКИЙ ДЕРЖАВНИЙ ІНСТИТУТ КУЛЬТУРИ І МІСТЕЦТ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rPr>
          <w:lang w:val="uk-UA"/>
        </w:rPr>
      </w:pPr>
      <w:r>
        <w:rPr>
          <w:lang w:val="uk-UA"/>
        </w:rPr>
        <w:t>Проректор з навча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Цой І.М.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”_____________200</w:t>
      </w:r>
      <w:r>
        <w:rPr/>
        <w:t>8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А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дисципліни „Художній розпис тканин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прям підготовки: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: 6.0202908 Образотворче та декоративно прикладне мистецтв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грама складена на основі навчального плану підготовки бакалав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>Розглянуто і 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на засіданні кафедр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художнього моделювання одяг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Протокол №____від „____” ________200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на засіданні навчально-методичн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ради ЛДІКМ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Протокол №____від „____” ________200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Луганськ, 2008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дним із найважливіших завдань сучасної освіти є створення необхідних умов для формування творчої особистості, реалізації її природних здібностей. Особливе місце в процесі гуманізації освітнього середовища належить художньо-естетичному циклу навчальних дисциплін. Так, сьогодні декоративно-ужиткове мистецтво є важливою складовою частиною системи художньої осві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атик, як техніка ручного розпису тканин, з</w:t>
      </w:r>
      <w:r>
        <w:rPr/>
        <w:t>’</w:t>
      </w:r>
      <w:r>
        <w:rPr>
          <w:lang w:val="uk-UA"/>
        </w:rPr>
        <w:t>явилася багато століть тому в державах древнього Сходу. Нині інтерес до батика не тільки не знижується, але й постійно зростає. Сьогодні, коли процеси оздоблення тканин гранічно механізувалися, ручний розпис здобуває все більшу популярність в усьому світі. Переосмислена і перетворена відповідно до вимог часу техніка батика посіла гідне місце серед інших видів декоративно-ужиткового мистецтв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озвиток творчих здібностей студентів в образотворчому мистецтві, виховання смаку, напрацювання практичних навичок – ознака важливості цієї дисципліни.</w:t>
      </w:r>
    </w:p>
    <w:p>
      <w:pPr>
        <w:pStyle w:val="Normal"/>
        <w:ind w:firstLine="708"/>
        <w:rPr/>
      </w:pPr>
      <w:r>
        <w:rPr>
          <w:lang w:val="uk-UA"/>
        </w:rPr>
        <w:t>Кінцевою метою занять по художньому розпису тканин на факультеті моделювання одягу є підготовка професійного митця, здібного створювати неповторні авторські композиції, реалізувати свій творчий потенціал; митця, який буде мати високу образотворчу культуру і художній смак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Це поступова, наполеглива праця, та вона приносить радість, бо ця праця – твор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міст дисциплін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ходячи із кінцевої мети художнього розпису тканин визначається і його зміст вузловими моментами якого є слідуючи знання і навичк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разність композиційного мисл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міння виразити конкретний пластичний образ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льне володіння технічними засоба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езпосереднє вживання техніки розпису тканин в моделюванні одя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новний зміст завдань, що вимагають тривалого ч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етодична послідовність в рішенні задач та їх викона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конування начерків та короткочасних підготовчих малюнків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Вміння на основі придбаних знань працювати по уяві, по пам</w:t>
      </w:r>
      <w:r>
        <w:rPr/>
        <w:t>’</w:t>
      </w:r>
      <w:r>
        <w:rPr>
          <w:lang w:val="uk-UA"/>
        </w:rPr>
        <w:t>ят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льне володіння технічними засобам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либоке освоєння художньої спадщин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вдання в техніці батик дуже складні технічно і довгострокові. Кожне завдання починається з короткочасного начерку, в якому студент повинен виразити свою уяву про кінцевий результат роботи. Велике місце належить самостійній роботі студента що до збору матеріалу; пошуків композиційного, кольорового, декоративного рішення; вибору технічних засобів і т.д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урс дисципліни основи розпису тканин розрахован на 4 семестри (3,4 курс). 3 курс: знайомство з технікою холодного батика; 4 курс: знайомство з технікою гарячого бати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еобхідно пам</w:t>
      </w:r>
      <w:r>
        <w:rPr/>
        <w:t>’</w:t>
      </w:r>
      <w:r>
        <w:rPr>
          <w:lang w:val="uk-UA"/>
        </w:rPr>
        <w:t>ятати, що процес роботи з батиком повинен відповідати вимогам техніки безпеки, бо використовуються в работі нагрівальні прилади, бензин.</w:t>
      </w:r>
    </w:p>
    <w:p>
      <w:pPr>
        <w:pStyle w:val="Normal"/>
        <w:ind w:firstLine="360"/>
        <w:rPr>
          <w:lang w:val="en-US"/>
        </w:rPr>
      </w:pPr>
      <w:r>
        <w:rPr>
          <w:lang w:val="uk-UA"/>
        </w:rPr>
        <w:t>В процесі виконання учбового завдання треба поетапно вирішувати слідуючи задачі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Композиція. Декоративне та кольорове рішення. (Ескіз)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готовка матеріалів (тканина, фарби, резервуючи суміш, підрамник, скляні трубочки, чантінг, сіль, сечовина в гранулах, електрична плитка, бензин)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будова малюнка і перенесення його на тканину. Підготовка підрамника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несення контурних засоб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зпи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сунення помило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Фіксація.</w:t>
      </w:r>
    </w:p>
    <w:p>
      <w:pPr>
        <w:pStyle w:val="Normal"/>
        <w:ind w:firstLine="360"/>
        <w:rPr/>
      </w:pPr>
      <w:r>
        <w:rPr>
          <w:lang w:val="uk-UA"/>
        </w:rPr>
        <w:t>Принцип від загального до часного і від часного до загального повинен додержуватись у всій робо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рім завдань довгострокових, студенти виконують короткочасні вправи що до вивчення технічних прийомів бати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3 курс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Курс «Художній розпис тканин» починається на 3-му курсі з вивчення техніки холодного батика. 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Студенти повинні ознайомитись з історією виникнення батика,, основними методами роботи, освоїти технологічний процес, вміти виконати роботу на відповідному художньому рівні.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Наряду з довгостроковою та детальною розробкою батика особливу увагу віддати підготовці ескізів та матеріалів.</w:t>
      </w:r>
    </w:p>
    <w:p>
      <w:pPr>
        <w:pStyle w:val="Normal"/>
        <w:ind w:firstLine="374"/>
        <w:rPr/>
      </w:pPr>
      <w:r>
        <w:rPr>
          <w:lang w:val="uk-UA"/>
        </w:rPr>
        <w:t>Мета ІІІ курсу – навчитися робити холодний батик методами акварельного і вільного розпису. Даний метод більш простий і тому належить до числа найпопулярніших прийомів розпису тканини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b/>
          <w:lang w:val="uk-UA"/>
        </w:rPr>
        <w:t>4 курс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На цьому курсі студенти закріплюють вміння володіти технікою батик, а також удосконалюють освоєння деякими технічними прийомами гарячого батика.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Для більшого успіху студенти повинні строго дотримуватись послідовності в роботі.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 xml:space="preserve">Мета </w:t>
      </w:r>
      <w:r>
        <w:rPr>
          <w:lang w:val="en-US"/>
        </w:rPr>
        <w:t>IV</w:t>
      </w:r>
      <w:r>
        <w:rPr>
          <w:lang w:val="uk-UA"/>
        </w:rPr>
        <w:t xml:space="preserve"> курсу – навчитися робити гарячий батик засобом опускання у фарбу, засобом поверхневого фарбування; багатобарвний гарячий батик. 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Отриманні знання дають можливість перейти до більш складного і відповідального етапу роботи над художнім твором.</w:t>
      </w:r>
      <w:r>
        <w:br w:type="page"/>
      </w:r>
    </w:p>
    <w:p>
      <w:pPr>
        <w:pStyle w:val="Normal"/>
        <w:ind w:firstLine="374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13"/>
        <w:gridCol w:w="959"/>
        <w:gridCol w:w="947"/>
        <w:gridCol w:w="1080"/>
        <w:gridCol w:w="106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. заходи</w:t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ІІІ курс.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 xml:space="preserve">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а бесіда. Бат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1. Холодний батик. Метод від світлого до темн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2. Метод акварельного розпи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. Метод вільного розпи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. Коп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ього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ІІІ курс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</w:t>
            </w:r>
            <w:r>
              <w:rPr>
                <w:lang w:val="en-US"/>
              </w:rPr>
              <w:t>i</w:t>
            </w:r>
            <w:r>
              <w:rPr/>
              <w:t>да. Декоративн</w:t>
            </w:r>
            <w:r>
              <w:rPr>
                <w:lang w:val="en-US"/>
              </w:rPr>
              <w:t>i</w:t>
            </w:r>
            <w:r>
              <w:rPr/>
              <w:t>сть у живопису Япон</w:t>
            </w:r>
            <w:r>
              <w:rPr>
                <w:lang w:val="en-US"/>
              </w:rPr>
              <w:t>ii</w:t>
            </w:r>
            <w:r>
              <w:rPr/>
              <w:t xml:space="preserve"> та Кита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2. Декоративне панно (рослинні мотив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3. Пейзажна декоративна компози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ього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кур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 xml:space="preserve"> курс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а бесіда. Гарячий бат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4. Кракелюри. Бризки вос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5. Метод поверхневого фарб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6. Багатобарвний гарячий бат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дання 4. Хустка, шарф, краватка (декора-тивний розпи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ього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 xml:space="preserve"> курс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а бесіда. Рекламна частина Д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матеріалі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>
                <w:lang w:val="en-US"/>
              </w:rPr>
              <w:t>i</w:t>
            </w:r>
            <w:r>
              <w:rPr/>
              <w:t>ф. зал</w:t>
            </w: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Всього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кур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два кур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міст завдань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ІІІ курс</w:t>
      </w: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семестр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1. </w:t>
      </w:r>
      <w:r>
        <w:rPr>
          <w:i/>
          <w:lang w:val="uk-UA"/>
        </w:rPr>
        <w:t>Вступна бесіда.</w:t>
      </w:r>
      <w:r>
        <w:rPr>
          <w:lang w:val="uk-UA"/>
        </w:rPr>
        <w:t xml:space="preserve"> Роль та значення предмету художній розпис тканин в процесі навчання на факультеті моделювання одягу. Історична довідка. Задачі курсу. Зміст дисципліни. Кінцева мета.</w:t>
      </w:r>
    </w:p>
    <w:p>
      <w:pPr>
        <w:pStyle w:val="Normal"/>
        <w:ind w:firstLine="360"/>
        <w:rPr/>
      </w:pPr>
      <w:r>
        <w:rPr>
          <w:lang w:val="uk-UA"/>
        </w:rPr>
        <w:t xml:space="preserve">2. </w:t>
      </w:r>
      <w:r>
        <w:rPr>
          <w:i/>
          <w:lang w:val="uk-UA"/>
        </w:rPr>
        <w:t>Вправа 1</w:t>
      </w:r>
      <w:r>
        <w:rPr>
          <w:lang w:val="uk-UA"/>
        </w:rPr>
        <w:t>. Холодний батик. Метод від світлого до темного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контурних засобів. Розпис. Типові помилки і способи їх усунення. Фіксація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3. </w:t>
      </w:r>
      <w:r>
        <w:rPr>
          <w:i/>
          <w:lang w:val="uk-UA"/>
        </w:rPr>
        <w:t>Вправа 2</w:t>
      </w:r>
      <w:r>
        <w:rPr>
          <w:lang w:val="uk-UA"/>
        </w:rPr>
        <w:t>. Метод акварельного розпис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контурних засобів. Розпис. Типові помилки і способи їх усунення. Фіксація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4. </w:t>
      </w:r>
      <w:r>
        <w:rPr>
          <w:i/>
          <w:lang w:val="uk-UA"/>
        </w:rPr>
        <w:t>Вправа 3</w:t>
      </w:r>
      <w:r>
        <w:rPr>
          <w:lang w:val="uk-UA"/>
        </w:rPr>
        <w:t>. Метод вільного розпис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контурних засобів. Розпис. Типові помилки і способи їх усунення. Фіксація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, сіл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5. </w:t>
      </w:r>
      <w:r>
        <w:rPr>
          <w:i/>
          <w:lang w:val="uk-UA"/>
        </w:rPr>
        <w:t>Завдання 1</w:t>
      </w:r>
      <w:r>
        <w:rPr>
          <w:lang w:val="uk-UA"/>
        </w:rPr>
        <w:t>. Копія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Вибір мотиву. Переведення малюнку на тканину. Підготовка підрамника. Нанесення контурних засобів. Розпис. Типові помилки і способи їх усунення. Фіксація. Студенти повинні показати уміння правильно починати, вести та закінчувати роботу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b/>
          <w:lang w:val="uk-UA"/>
        </w:rPr>
        <w:t>ІІІ курс</w:t>
      </w: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>І семест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</w:t>
      </w:r>
      <w:r>
        <w:rPr>
          <w:i/>
          <w:lang w:val="uk-UA"/>
        </w:rPr>
        <w:t>Бес</w:t>
      </w:r>
      <w:r>
        <w:rPr>
          <w:i/>
          <w:lang w:val="en-US"/>
        </w:rPr>
        <w:t>i</w:t>
      </w:r>
      <w:r>
        <w:rPr>
          <w:i/>
        </w:rPr>
        <w:t>да.</w:t>
      </w:r>
      <w:r>
        <w:rPr/>
        <w:t xml:space="preserve"> Декоративн</w:t>
      </w:r>
      <w:r>
        <w:rPr>
          <w:lang w:val="en-US"/>
        </w:rPr>
        <w:t>i</w:t>
      </w:r>
      <w:r>
        <w:rPr/>
        <w:t>сть у живопису Япон</w:t>
      </w:r>
      <w:r>
        <w:rPr>
          <w:lang w:val="en-US"/>
        </w:rPr>
        <w:t>ii</w:t>
      </w:r>
      <w:r>
        <w:rPr/>
        <w:t xml:space="preserve"> та Китаю.</w:t>
      </w:r>
    </w:p>
    <w:p>
      <w:pPr>
        <w:pStyle w:val="Normal"/>
        <w:ind w:left="374" w:hanging="14"/>
        <w:rPr>
          <w:lang w:val="uk-UA"/>
        </w:rPr>
      </w:pPr>
      <w:r>
        <w:rPr>
          <w:lang w:val="uk-UA"/>
        </w:rPr>
        <w:t xml:space="preserve">7. </w:t>
      </w:r>
      <w:r>
        <w:rPr>
          <w:i/>
          <w:lang w:val="uk-UA"/>
        </w:rPr>
        <w:t>Завдання 2</w:t>
      </w:r>
      <w:r>
        <w:rPr>
          <w:lang w:val="uk-UA"/>
        </w:rPr>
        <w:t>. Декоративне панно (рослинні мотиви)</w:t>
      </w:r>
    </w:p>
    <w:p>
      <w:pPr>
        <w:pStyle w:val="Normal"/>
        <w:ind w:firstLine="360"/>
        <w:rPr/>
      </w:pPr>
      <w:r>
        <w:rPr>
          <w:lang w:val="uk-UA"/>
        </w:rPr>
        <w:t xml:space="preserve">Задача. Вибір мотиву. Переведення малюнку на тканину. Підготовка підрамника. Нанесення контурних засобів. Розпис. Типові помилки і способи їх усунення. Фіксація. Студенти повинні показати уміння стилізувати природні мотиви. Творчий пошук. Цікаве композиційне рішення. Послідовність ведення завдання. 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8. </w:t>
      </w:r>
      <w:r>
        <w:rPr>
          <w:i/>
          <w:lang w:val="uk-UA"/>
        </w:rPr>
        <w:t>Завдання 3</w:t>
      </w:r>
      <w:r>
        <w:rPr>
          <w:lang w:val="uk-UA"/>
        </w:rPr>
        <w:t>. Пейзажна декоративна композиція</w:t>
      </w:r>
    </w:p>
    <w:p>
      <w:pPr>
        <w:pStyle w:val="Normal"/>
        <w:ind w:firstLine="360"/>
        <w:rPr/>
      </w:pPr>
      <w:r>
        <w:rPr>
          <w:lang w:val="uk-UA"/>
        </w:rPr>
        <w:t>Задача. Вибір мотиву. Переведення малюнку на тканину. Підготовка підрамника. Нанесення воску, фарбування, видалення воску, фіксація. Студенти повинні показати уміння правильно починати, вести та закінчувати роботу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скляна трубочка, сіл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урс</w:t>
      </w: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емест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/>
        <w:t>9</w:t>
      </w:r>
      <w:r>
        <w:rPr>
          <w:lang w:val="uk-UA"/>
        </w:rPr>
        <w:t xml:space="preserve">. </w:t>
      </w:r>
      <w:r>
        <w:rPr>
          <w:i/>
          <w:lang w:val="uk-UA"/>
        </w:rPr>
        <w:t>Вступна бесіда</w:t>
      </w:r>
      <w:r>
        <w:rPr>
          <w:lang w:val="uk-UA"/>
        </w:rPr>
        <w:t>. Гарячий батик. Історична довідка. Особливості сучасного гарячого батика, основні методи і техніки. Сучасні майстри.</w:t>
      </w:r>
    </w:p>
    <w:p>
      <w:pPr>
        <w:pStyle w:val="Normal"/>
        <w:ind w:firstLine="360"/>
        <w:rPr/>
      </w:pPr>
      <w:r>
        <w:rPr>
          <w:lang w:val="uk-UA"/>
        </w:rPr>
        <w:t xml:space="preserve">10. </w:t>
      </w:r>
      <w:r>
        <w:rPr>
          <w:i/>
          <w:lang w:val="uk-UA"/>
        </w:rPr>
        <w:t>Вправа 4</w:t>
      </w:r>
      <w:r>
        <w:rPr>
          <w:lang w:val="uk-UA"/>
        </w:rPr>
        <w:t>. Кракелюри. Бризки вос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воску (бризки воску, кракелюри), фарбування, видалення воску, фіксація фарб.</w:t>
      </w:r>
    </w:p>
    <w:p>
      <w:pPr>
        <w:pStyle w:val="Normal"/>
        <w:ind w:firstLine="360"/>
        <w:rPr/>
      </w:pPr>
      <w:r>
        <w:rPr>
          <w:lang w:val="uk-UA"/>
        </w:rPr>
        <w:t>Матеріал – тканина, фарби, резервуюча суміш, підрамник, пензлі, чантінг, електрична плитка, прас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11. </w:t>
      </w:r>
      <w:r>
        <w:rPr>
          <w:i/>
          <w:lang w:val="uk-UA"/>
        </w:rPr>
        <w:t>Вправа 5</w:t>
      </w:r>
      <w:r>
        <w:rPr>
          <w:lang w:val="uk-UA"/>
        </w:rPr>
        <w:t xml:space="preserve">. Метод поверхневого фарбування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воску, фарбування, видалення воску, фіксація фарб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атеріал – тканина, фарби, резервуюча суміш, підрамник, пензлі, чантінг, електрична плитка, прас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12. </w:t>
      </w:r>
      <w:r>
        <w:rPr>
          <w:i/>
          <w:lang w:val="uk-UA"/>
        </w:rPr>
        <w:t>Вправа 6</w:t>
      </w:r>
      <w:r>
        <w:rPr>
          <w:lang w:val="uk-UA"/>
        </w:rPr>
        <w:t>. Багатобарвний гарячий батик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Нанесення воску, фарбування, видалення воску, фіксація фарб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атеріал – тканина, фарби, резервуюча суміш, підрамник, пензлі, чантінг, електрична плитка, прас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40х50.</w:t>
      </w:r>
    </w:p>
    <w:p>
      <w:pPr>
        <w:pStyle w:val="Normal"/>
        <w:ind w:firstLine="360"/>
        <w:rPr/>
      </w:pPr>
      <w:r>
        <w:rPr>
          <w:lang w:val="uk-UA"/>
        </w:rPr>
        <w:t xml:space="preserve">13. </w:t>
      </w:r>
      <w:r>
        <w:rPr>
          <w:i/>
          <w:lang w:val="uk-UA"/>
        </w:rPr>
        <w:t>Завдання 4</w:t>
      </w:r>
      <w:r>
        <w:rPr>
          <w:lang w:val="uk-UA"/>
        </w:rPr>
        <w:t>. Хустка, шарф, краватка (декоративний розпис)</w:t>
      </w:r>
    </w:p>
    <w:p>
      <w:pPr>
        <w:pStyle w:val="Normal"/>
        <w:ind w:firstLine="360"/>
        <w:rPr/>
      </w:pPr>
      <w:r>
        <w:rPr>
          <w:lang w:val="uk-UA"/>
        </w:rPr>
        <w:t>Задача. Вибір мотиву. Переведення малюнку на тканину. Підготовка підрамника.  Нанесення контурних засобів. Розпис. Типові помилки і способи їх усунення. Фіксація. Виявлення знань студентів отриманих за рік. Володіння технікою холодний батик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атеріал – тканина, фарби, резервуюча суміш, підрамник, пензлі, скляна трубочка, сіл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мір 50х50, 30х40, 30х150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урс</w:t>
      </w: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 семест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4. </w:t>
      </w:r>
      <w:r>
        <w:rPr>
          <w:i/>
          <w:lang w:val="uk-UA"/>
        </w:rPr>
        <w:t>Вступна бесіда</w:t>
      </w:r>
      <w:r>
        <w:rPr>
          <w:lang w:val="uk-UA"/>
        </w:rPr>
        <w:t>. Обсяг та вимоги до рекламної частини дипломного проект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екламна частина ДП покликана продемонструвати вміння зацікавити глядача (споживача) митецьким поглядом автора колекції на загальне та особливе в обраному драматичному творі. Рекламна частина має бути представлена в техніці художнього розпису тканин із довільним застосуванням матеріалів та інструментів.</w:t>
      </w:r>
    </w:p>
    <w:p>
      <w:pPr>
        <w:pStyle w:val="Normal"/>
        <w:ind w:firstLine="360"/>
        <w:rPr/>
      </w:pPr>
      <w:r>
        <w:rPr>
          <w:lang w:val="uk-UA"/>
        </w:rPr>
        <w:t xml:space="preserve">15. </w:t>
      </w:r>
      <w:r>
        <w:rPr>
          <w:i/>
          <w:lang w:val="uk-UA"/>
        </w:rPr>
        <w:t xml:space="preserve">Робота в матеріалі. </w:t>
      </w:r>
      <w:r>
        <w:rPr>
          <w:lang w:val="uk-UA"/>
        </w:rPr>
        <w:t>За вибором дипломанта рекламна частина ДП може мати вигляд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кстильної афіш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рагменту (чи макету) розпису завіси або задник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лементів костюмного та сценічного комплексу (хустка, спідниця, сумка, плащ, скатертина, рушник, тощо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лементів зовнішнього оформлення спектаклю (флаєри, прапорці, пакети, тощо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дача. Виявлення знань студентів отриманих за курс. Володіння технікою батик. Комбінування різних технік. Ітогове завдання.</w:t>
      </w:r>
    </w:p>
    <w:p>
      <w:pPr>
        <w:pStyle w:val="Normal"/>
        <w:ind w:firstLine="360"/>
        <w:rPr/>
      </w:pPr>
      <w:r>
        <w:rPr>
          <w:lang w:val="uk-UA"/>
        </w:rPr>
        <w:tab/>
        <w:t>Матеріал – тканина, фарби, резервуюча суміш, підрамник, пензлі, чантінг, електрична плитка, праска, нитки, мотузка.</w:t>
      </w:r>
    </w:p>
    <w:p>
      <w:pPr>
        <w:pStyle w:val="Normal"/>
        <w:ind w:firstLine="360"/>
        <w:rPr/>
      </w:pPr>
      <w:r>
        <w:rPr>
          <w:lang w:val="uk-UA"/>
        </w:rPr>
        <w:t>Розмір 60х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374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37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74" w:hanging="37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74" w:hanging="374"/>
        <w:jc w:val="center"/>
        <w:outlineLvl w:val="0"/>
        <w:rPr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ind w:left="374" w:hanging="37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шова Л. Кимоно – символ Японии // Юный художник.- 2002.- № 1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ноградова Н.А. Искусство Китая.- М.: «Изобразительное искусство», 1988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ноградова Н.А. Классическая живопись Китая // Юный художник.- 1983.- № 1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Жоголь Л.Е. Декоративное искусство в современном интерьере.- К.«Будівельник», 19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ова Е., Зубицкая В. // </w:t>
      </w:r>
      <w:r>
        <w:rPr>
          <w:lang w:val="uk-UA"/>
        </w:rPr>
        <w:t>Декоративное искусство.- 1982.- №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Искусство батика.- М.: «Внешсигма», 200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утенько Н., Воронова А. Панорама молодых // Декоративное искусство.- 1988.- №11.</w:t>
      </w:r>
    </w:p>
    <w:p>
      <w:pPr>
        <w:pStyle w:val="Normal"/>
        <w:numPr>
          <w:ilvl w:val="0"/>
          <w:numId w:val="1"/>
        </w:numPr>
        <w:rPr/>
      </w:pPr>
      <w:r>
        <w:rPr/>
        <w:t>Николаева Н.С. Декоративные росписи Японии 16-17 веков.- М.:</w:t>
      </w:r>
      <w:r>
        <w:rPr>
          <w:lang w:val="uk-UA"/>
        </w:rPr>
        <w:t xml:space="preserve"> «Изобразительное искусство», 1989.</w:t>
      </w:r>
    </w:p>
    <w:p>
      <w:pPr>
        <w:pStyle w:val="Normal"/>
        <w:numPr>
          <w:ilvl w:val="0"/>
          <w:numId w:val="1"/>
        </w:numPr>
        <w:rPr/>
      </w:pPr>
      <w:r>
        <w:rPr/>
        <w:t>Основы художественного ремесла.- М.: «Просвещение», 1978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ченюк Т. «Шестидесятники» Українського батика // Образотворче мистецтво.- 1992.- №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крась свій дім.- К.: «Техніка», 1990.</w:t>
      </w:r>
    </w:p>
    <w:p>
      <w:pPr>
        <w:pStyle w:val="Normal"/>
        <w:numPr>
          <w:ilvl w:val="0"/>
          <w:numId w:val="1"/>
        </w:numPr>
        <w:rPr/>
      </w:pPr>
      <w:r>
        <w:rPr/>
        <w:t>Роспись по шёлку // «Валентина».- 1995.- №1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вид С.П., Проців В.І. Художні техніки.- К.: «Радянська школа», 1977.</w:t>
      </w:r>
    </w:p>
    <w:p>
      <w:pPr>
        <w:pStyle w:val="Normal"/>
        <w:numPr>
          <w:ilvl w:val="0"/>
          <w:numId w:val="1"/>
        </w:numPr>
        <w:rPr/>
      </w:pPr>
      <w:r>
        <w:rPr/>
        <w:t>Синеглазова М.О. Распишем ткань сами.- М.: Профиздат,2000.</w:t>
      </w:r>
    </w:p>
    <w:p>
      <w:pPr>
        <w:pStyle w:val="Normal"/>
        <w:numPr>
          <w:ilvl w:val="0"/>
          <w:numId w:val="1"/>
        </w:numPr>
        <w:rPr/>
      </w:pPr>
      <w:r>
        <w:rPr/>
        <w:t>Советское декоративное искусство 1945-1975.- М.: «Искусство», 198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офимова И. Рисую горячим воском // </w:t>
      </w:r>
      <w:r>
        <w:rPr>
          <w:lang w:val="uk-UA"/>
        </w:rPr>
        <w:t>Юный художник.-1984.- №8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удожник и модель // Декоративное искусство.- 1988.- №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Чистяков Р. Батик Суманы Диссанаяке // Юный художник.-1982.- №4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Чукина Н. Путешествие в страну батика // Юный художник.-1984.- №8.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комп</dc:creator>
  <dc:description/>
  <cp:keywords/>
  <dc:language>en-US</dc:language>
  <cp:lastModifiedBy>ЛГИКИ</cp:lastModifiedBy>
  <dcterms:modified xsi:type="dcterms:W3CDTF">2009-04-01T12:32:00Z</dcterms:modified>
  <cp:revision>2</cp:revision>
  <dc:subject/>
  <dc:title>\\Compl\ext (d)\Институт\programi\дегтярёва программа основы росписи ткани</dc:title>
</cp:coreProperties>
</file>