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 курс – 9 семестр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right="108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тичний план з вивчення дисципліни</w:t>
      </w:r>
    </w:p>
    <w:p>
      <w:pPr>
        <w:pStyle w:val="Normal"/>
        <w:ind w:left="1080" w:right="108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 Естетичні проблеми моди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3725</wp:posOffset>
                </wp:positionV>
                <wp:extent cx="6355080" cy="517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517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780"/>
                              <w:gridCol w:w="1080"/>
                              <w:gridCol w:w="1080"/>
                              <w:gridCol w:w="1080"/>
                              <w:gridCol w:w="900"/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 розділу, тем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сього годин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ди занять та розподіл годи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орма контро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екці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міна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ам. роб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гляд новинок хімічної та текстильної промисловост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питування, рефер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гляд перспективних тенденцій моди (форма, пропорції, фактура, колір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питування, реферат, ескіз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собливості побудови та розвитку  брендів у сфері мод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питування, рефер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ода як рекламоносі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питування, реферат, ескіз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FF66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собливості освіти в індустрії мод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питування, рефер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ворення іміджу за допомогою одяг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питування, реферат, ескіз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пеціалізоване проектуванн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питування, реферат, ескіз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FF66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гляд новинок у технології виготовлення одягу та обладнанн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питування, рефер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гляд перспективних тенденцій моди з використанням новітніх технологі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питування, реферат, ескіз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Загальна кількість год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407.2pt;mso-wrap-distance-left:9pt;mso-wrap-distance-right:9pt;mso-wrap-distance-top:0pt;mso-wrap-distance-bottom:0pt;margin-top:146.75pt;mso-position-vertical-relative:page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780"/>
                        <w:gridCol w:w="1080"/>
                        <w:gridCol w:w="1080"/>
                        <w:gridCol w:w="1080"/>
                        <w:gridCol w:w="900"/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ва розділу, тем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сього годин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ди занять та розподіл годин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рма контрол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екці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міна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ам. роб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гляд новинок хімічної та текстильної промисловост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питування, рефер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гляд перспективних тенденцій моди (форма, пропорції, фактура, колір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питування, реферат, ескіз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собливості побудови та розвитку  брендів у сфері мод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питування, рефер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да як рекламоносі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питування, реферат, ескіз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FF66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собливості освіти в індустрії мод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питування, рефер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ворення іміджу за допомогою одяг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питування, реферат, ескіз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пеціалізоване проектуванн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питування, реферат, ескіз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FF66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гляд новинок у технології виготовлення одягу та обладнанн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питування, рефер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гляд перспективних тенденцій моди з використанням новітніх технологі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питування, реферат, ескіз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Загальна кількість годи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Зал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55" w:leader="none"/>
        </w:tabs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(денна форма навчання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 курс – 9 семестр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right="108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тичний план з вивчення дисципліни</w:t>
      </w:r>
    </w:p>
    <w:p>
      <w:pPr>
        <w:pStyle w:val="Normal"/>
        <w:ind w:left="1080" w:right="108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 Естетичні проблеми моди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63725</wp:posOffset>
                </wp:positionV>
                <wp:extent cx="6240780" cy="4645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464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780"/>
                              <w:gridCol w:w="720"/>
                              <w:gridCol w:w="725"/>
                              <w:gridCol w:w="1036"/>
                              <w:gridCol w:w="720"/>
                              <w:gridCol w:w="219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firstLine="7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 розділу, те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сього годин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ди занять та розподіл годин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орма контро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екції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мінар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ам. роб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гляд новинок хімічної та текстильної промисловост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питування, рефер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гляд перспективних тенденцій моди (форма, пропорції, фактура, колір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питування, реферат, ескіз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собливості побудови та розвитку  брендів у сфері мод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питування, рефер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ода як рекламо носі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питування, реферат, ескіз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собливості освіти в індустрії мод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питування, рефер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ворення іміджу за допомогою одяг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питування, реферат, ескіз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пеціалізоване проектуванн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питування, реферат, ескіз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гляд новинок у технології виготовлення одягу та обладнанн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питування, рефер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гляд перспективних тенденцій моди з використанням новітніх технологі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питування, реферат, ескіз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Загальна кількість год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365.8pt;mso-wrap-distance-left:9pt;mso-wrap-distance-right:9pt;mso-wrap-distance-top:0pt;mso-wrap-distance-bottom:0pt;margin-top:146.75pt;mso-position-vertical-relative:page;margin-left:5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780"/>
                        <w:gridCol w:w="720"/>
                        <w:gridCol w:w="725"/>
                        <w:gridCol w:w="1036"/>
                        <w:gridCol w:w="720"/>
                        <w:gridCol w:w="219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firstLine="7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ва розділу, теми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сього годин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ди занять та розподіл годин</w:t>
                            </w:r>
                          </w:p>
                        </w:tc>
                        <w:tc>
                          <w:tcPr>
                            <w:tcW w:w="2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рма контрол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екції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мінар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ам. роб.</w:t>
                            </w:r>
                          </w:p>
                        </w:tc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гляд новинок хімічної та текстильної промисловост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питування, рефер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гляд перспективних тенденцій моди (форма, пропорції, фактура, колір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питування, реферат, ескіз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собливості побудови та розвитку  брендів у сфері мод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питування, рефер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да як рекламо носі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питування, реферат, ескіз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собливості освіти в індустрії мод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питування, рефер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ворення іміджу за допомогою одяг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питування, реферат, ескіз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пеціалізоване проектуванн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питування, реферат, ескіз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гляд новинок у технології виготовлення одягу та обладнанн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питування, рефер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гляд перспективних тенденцій моди з використанням новітніх технологі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питування, реферат, ескіз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Загальна кількість годи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Зал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55" w:leader="none"/>
        </w:tabs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(заочна форма навчання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6:53:00Z</dcterms:created>
  <dc:creator>12345</dc:creator>
  <dc:description/>
  <cp:keywords/>
  <dc:language>en-US</dc:language>
  <cp:lastModifiedBy>12345</cp:lastModifiedBy>
  <dcterms:modified xsi:type="dcterms:W3CDTF">2009-04-12T10:37:00Z</dcterms:modified>
  <cp:revision>4</cp:revision>
  <dc:subject/>
  <dc:title>№ п/п</dc:title>
</cp:coreProperties>
</file>