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38" w:after="0"/>
        <w:rPr>
          <w:rStyle w:val="FontStyle20"/>
          <w:sz w:val="28"/>
          <w:szCs w:val="28"/>
          <w:lang w:val="en-US"/>
        </w:rPr>
      </w:pPr>
      <w:r>
        <w:rPr>
          <w:rStyle w:val="FontStyle20"/>
          <w:sz w:val="28"/>
          <w:szCs w:val="28"/>
        </w:rPr>
        <w:t xml:space="preserve">МІНІСТЕРСТВО </w:t>
      </w:r>
      <w:r>
        <w:rPr>
          <w:rStyle w:val="FontStyle20"/>
          <w:sz w:val="28"/>
          <w:szCs w:val="28"/>
          <w:lang w:val="uk-UA"/>
        </w:rPr>
        <w:t>ОСВІТИ І НАУКИ</w:t>
      </w:r>
      <w:r>
        <w:rPr>
          <w:rStyle w:val="FontStyle20"/>
          <w:sz w:val="28"/>
          <w:szCs w:val="28"/>
        </w:rPr>
        <w:t xml:space="preserve"> УКРАЇНИ </w:t>
      </w:r>
    </w:p>
    <w:p>
      <w:pPr>
        <w:pStyle w:val="Style15"/>
        <w:widowControl/>
        <w:spacing w:lineRule="auto" w:line="360" w:before="38" w:after="0"/>
        <w:rPr/>
      </w:pPr>
      <w:r>
        <w:rPr>
          <w:rStyle w:val="FontStyle20"/>
          <w:sz w:val="28"/>
          <w:szCs w:val="28"/>
        </w:rPr>
        <w:t>ЛУГАНСЬКИЙ ДЕРЖАВНИЙ ІНСТИТУТ КУЛЬТУРИ І МИСТЕЦТВ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Style21"/>
        <w:widowControl/>
        <w:spacing w:lineRule="auto" w:line="360"/>
        <w:ind w:right="-5" w:hanging="0"/>
        <w:rPr>
          <w:rStyle w:val="FontStyle20"/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  „</w:t>
      </w:r>
      <w:r>
        <w:rPr>
          <w:sz w:val="28"/>
          <w:lang w:val="uk-UA"/>
        </w:rPr>
        <w:t xml:space="preserve">____”_________________2011р.                                                      </w:t>
      </w:r>
    </w:p>
    <w:p>
      <w:pPr>
        <w:pStyle w:val="Style21"/>
        <w:widowControl/>
        <w:spacing w:lineRule="auto" w:line="360"/>
        <w:ind w:left="2309" w:right="2323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2309" w:right="2323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34" w:after="0"/>
        <w:ind w:right="-5" w:hanging="0"/>
        <w:rPr/>
      </w:pPr>
      <w:r>
        <w:rPr>
          <w:rStyle w:val="FontStyle20"/>
          <w:sz w:val="28"/>
          <w:szCs w:val="28"/>
        </w:rPr>
        <w:t>ПРОГРАМА З ДИСЦИПЛІНИ</w:t>
      </w:r>
    </w:p>
    <w:p>
      <w:pPr>
        <w:pStyle w:val="Style31"/>
        <w:widowControl/>
        <w:spacing w:lineRule="auto" w:line="360" w:before="134" w:after="0"/>
        <w:ind w:right="-5" w:hanging="922"/>
        <w:jc w:val="center"/>
        <w:rPr/>
      </w:pPr>
      <w:r>
        <w:rPr>
          <w:rStyle w:val="FontStyle20"/>
          <w:sz w:val="28"/>
          <w:szCs w:val="28"/>
        </w:rPr>
        <w:t>„</w:t>
      </w:r>
      <w:r>
        <w:rPr>
          <w:rStyle w:val="FontStyle20"/>
          <w:sz w:val="28"/>
          <w:szCs w:val="28"/>
        </w:rPr>
        <w:t>ВИВЧЕННЯ СПОРІДНЕНИХ ІНСТРУМЕНТІВ"</w:t>
      </w:r>
    </w:p>
    <w:p>
      <w:pPr>
        <w:pStyle w:val="Style41"/>
        <w:widowControl/>
        <w:spacing w:lineRule="auto" w:line="360" w:before="154" w:after="0"/>
        <w:ind w:right="-5" w:hanging="0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</w:rPr>
        <w:t>для спеціальності 6.02.02.04</w:t>
      </w:r>
    </w:p>
    <w:p>
      <w:pPr>
        <w:pStyle w:val="Style41"/>
        <w:widowControl/>
        <w:spacing w:lineRule="auto" w:line="360" w:before="154" w:after="0"/>
        <w:ind w:right="-5" w:hanging="0"/>
        <w:rPr/>
      </w:pPr>
      <w:r>
        <w:rPr>
          <w:rStyle w:val="FontStyle20"/>
          <w:sz w:val="28"/>
          <w:szCs w:val="28"/>
        </w:rPr>
        <w:t>«Оркестрові духові та ударні інструменти»</w:t>
      </w:r>
    </w:p>
    <w:p>
      <w:pPr>
        <w:pStyle w:val="Style21"/>
        <w:widowControl/>
        <w:spacing w:lineRule="auto" w:line="360"/>
        <w:ind w:left="3749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3749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25" w:after="0"/>
        <w:ind w:left="3749" w:hanging="0"/>
        <w:rPr/>
      </w:pPr>
      <w:r>
        <w:rPr>
          <w:rStyle w:val="FontStyle20"/>
          <w:sz w:val="28"/>
          <w:szCs w:val="28"/>
        </w:rPr>
        <w:t>ЗАТВЕРДЖЕНО</w:t>
      </w:r>
    </w:p>
    <w:p>
      <w:pPr>
        <w:pStyle w:val="Style61"/>
        <w:widowControl/>
        <w:spacing w:lineRule="auto" w:line="360"/>
        <w:ind w:left="3749" w:hanging="0"/>
        <w:jc w:val="center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</w:rPr>
        <w:t xml:space="preserve">на засіданні кафедри </w:t>
      </w:r>
    </w:p>
    <w:p>
      <w:pPr>
        <w:pStyle w:val="Style61"/>
        <w:widowControl/>
        <w:spacing w:lineRule="auto" w:line="360"/>
        <w:ind w:left="3749" w:hanging="0"/>
        <w:jc w:val="center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</w:rPr>
        <w:t xml:space="preserve">оркестрових інструментів </w:t>
      </w:r>
    </w:p>
    <w:p>
      <w:pPr>
        <w:pStyle w:val="Style61"/>
        <w:widowControl/>
        <w:spacing w:lineRule="auto" w:line="360"/>
        <w:ind w:left="3749" w:hanging="0"/>
        <w:jc w:val="center"/>
        <w:rPr/>
      </w:pPr>
      <w:r>
        <w:rPr>
          <w:rStyle w:val="FontStyle20"/>
          <w:sz w:val="28"/>
          <w:szCs w:val="28"/>
        </w:rPr>
        <w:t xml:space="preserve">Протокол № 1 від </w:t>
      </w:r>
      <w:r>
        <w:rPr>
          <w:rStyle w:val="FontStyle20"/>
          <w:sz w:val="28"/>
          <w:szCs w:val="28"/>
          <w:lang w:val="uk-UA"/>
        </w:rPr>
        <w:t>31</w:t>
      </w:r>
      <w:r>
        <w:rPr>
          <w:rStyle w:val="FontStyle20"/>
          <w:sz w:val="28"/>
          <w:szCs w:val="28"/>
        </w:rPr>
        <w:t>.0</w:t>
      </w:r>
      <w:r>
        <w:rPr>
          <w:rStyle w:val="FontStyle20"/>
          <w:sz w:val="28"/>
          <w:szCs w:val="28"/>
          <w:lang w:val="uk-UA"/>
        </w:rPr>
        <w:t>8</w:t>
      </w:r>
      <w:r>
        <w:rPr>
          <w:rStyle w:val="FontStyle20"/>
          <w:sz w:val="28"/>
          <w:szCs w:val="28"/>
        </w:rPr>
        <w:t>.20</w:t>
      </w:r>
      <w:r>
        <w:rPr>
          <w:rStyle w:val="FontStyle20"/>
          <w:sz w:val="28"/>
          <w:szCs w:val="28"/>
          <w:lang w:val="uk-UA"/>
        </w:rPr>
        <w:t>11</w:t>
      </w:r>
      <w:r>
        <w:rPr>
          <w:rStyle w:val="FontStyle20"/>
          <w:sz w:val="28"/>
          <w:szCs w:val="28"/>
        </w:rPr>
        <w:t xml:space="preserve"> р.</w:t>
      </w:r>
    </w:p>
    <w:p>
      <w:pPr>
        <w:pStyle w:val="Style21"/>
        <w:widowControl/>
        <w:spacing w:lineRule="auto" w:line="360"/>
        <w:ind w:left="3744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3744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87" w:after="0"/>
        <w:ind w:left="3744" w:hanging="0"/>
        <w:rPr/>
      </w:pPr>
      <w:r>
        <w:rPr>
          <w:rStyle w:val="FontStyle20"/>
          <w:sz w:val="28"/>
          <w:szCs w:val="28"/>
        </w:rPr>
        <w:t>ЗАТВЕРДЖЕНО</w:t>
      </w:r>
    </w:p>
    <w:p>
      <w:pPr>
        <w:pStyle w:val="Style61"/>
        <w:widowControl/>
        <w:spacing w:lineRule="auto" w:line="360"/>
        <w:ind w:left="3734" w:hanging="0"/>
        <w:jc w:val="center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</w:rPr>
        <w:t xml:space="preserve">на засіданні </w:t>
      </w:r>
    </w:p>
    <w:p>
      <w:pPr>
        <w:pStyle w:val="Style61"/>
        <w:widowControl/>
        <w:spacing w:lineRule="auto" w:line="360"/>
        <w:ind w:left="3734" w:hanging="0"/>
        <w:jc w:val="center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uk-UA"/>
        </w:rPr>
        <w:t xml:space="preserve">навчально-методичної ради </w:t>
      </w:r>
    </w:p>
    <w:p>
      <w:pPr>
        <w:pStyle w:val="Style61"/>
        <w:widowControl/>
        <w:spacing w:lineRule="auto" w:line="360"/>
        <w:ind w:left="3734" w:hanging="0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en-US"/>
        </w:rPr>
        <w:t xml:space="preserve">                </w:t>
      </w:r>
      <w:r>
        <w:rPr>
          <w:rStyle w:val="FontStyle20"/>
          <w:sz w:val="28"/>
          <w:szCs w:val="28"/>
          <w:lang w:val="uk-UA"/>
        </w:rPr>
        <w:t xml:space="preserve">Протокол № </w:t>
      </w:r>
      <w:r>
        <w:rPr>
          <w:rStyle w:val="FontStyle20"/>
          <w:sz w:val="28"/>
          <w:szCs w:val="28"/>
          <w:lang w:val="en-US"/>
        </w:rPr>
        <w:t xml:space="preserve">  </w:t>
      </w:r>
      <w:r>
        <w:rPr>
          <w:rStyle w:val="FontStyle20"/>
          <w:sz w:val="28"/>
          <w:szCs w:val="28"/>
          <w:lang w:val="uk-UA"/>
        </w:rPr>
        <w:t xml:space="preserve"> від </w:t>
      </w:r>
    </w:p>
    <w:p>
      <w:pPr>
        <w:pStyle w:val="Style15"/>
        <w:widowControl/>
        <w:spacing w:lineRule="auto" w:line="360" w:before="163" w:after="0"/>
        <w:ind w:left="2669" w:right="2770" w:hanging="0"/>
        <w:rPr>
          <w:rStyle w:val="FontStyle20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auto" w:line="360" w:before="163" w:after="0"/>
        <w:ind w:left="2669" w:right="2770" w:hanging="0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uk-UA"/>
        </w:rPr>
        <w:t>Луганськ 2011</w:t>
      </w:r>
    </w:p>
    <w:p>
      <w:pPr>
        <w:pStyle w:val="Normal"/>
        <w:spacing w:lineRule="auto" w:line="360"/>
        <w:rPr>
          <w:rStyle w:val="FontStyle2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85.315.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рограма з дисципліни „Вивчення споріднених інструментів" для студентів спеціальності 6.02.02.04 </w:t>
      </w:r>
      <w:r>
        <w:rPr>
          <w:sz w:val="28"/>
          <w:szCs w:val="28"/>
        </w:rPr>
        <w:t>„Оркестрові духові та ударні інструменти", -Укл.: С.М.Йовса-Луганськ: „Луганськ-Арт" 2007 -16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ладач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М.Йов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дповідальний за випус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.М. Григоренко</w:t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34" w:after="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 w:before="5" w:after="0"/>
        <w:ind w:left="4834" w:hanging="0"/>
        <w:jc w:val="right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© Луганськ – Арт</w:t>
      </w:r>
    </w:p>
    <w:p>
      <w:pPr>
        <w:pStyle w:val="Normal"/>
        <w:spacing w:lineRule="auto" w:line="360"/>
        <w:jc w:val="right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курсу - 27 один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ього аудиторних - 18 годи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остійна робота - 9 год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чна форма навчанн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курсу - 27годин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ього аудиторних - 6 годи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остійна робота – 21 год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едмет „Вивчення споріднених інструментів" вищих музичних навчальних закладів з фаху „Духові інструменти" є складовою частиною професійної підготовки студента. </w:t>
      </w:r>
      <w:r>
        <w:rPr>
          <w:sz w:val="28"/>
          <w:szCs w:val="28"/>
        </w:rPr>
        <w:t>Даний предмет передбачає розвиток у студента навичок гри на споріденних інструментах у обсягу, необхідному для подальшої практичної діяльності майбутніх фахівців у якості артиста оркетру, керівника колективу, викл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уч з практичним навчанням гри на спорідненних інструментах, вивченням їх виразних та технічних можливостей у завданні даного предмету входить ознайомлення студента з творами, спеціально написаними або перекладеними для визначеного спорідненного інструменту, а також з сольними уривками з сімфонічної, оперної та балетної музики російських, радянських, українських і зарубіжних композито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РОТКІ МЕТОДИЧНІ ВКАЗІВ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 методики навчання гри на споріденних інструментах враховується його видова спільність з основним інструментом, схожість аплікатур, прийоми звуковидобування та інше. </w:t>
      </w:r>
      <w:r>
        <w:rPr>
          <w:sz w:val="28"/>
          <w:szCs w:val="28"/>
        </w:rPr>
        <w:t>Тому заняття проводить викладач фахового класу основного інструменту. На основі програмних вимог викладач складає робочий план студента на навчальний рік. Робочий план студента включає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ґрунтування завдань навчання гри на спорідненному інструмен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структивно-тренувальний матеріал, 4-5 етюд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3 сольних або камерно-інструментальних творів, спеціально написаних для виконання на даному інструменті, або у перекладенні для нь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5 сольних уривків з сімфонічної, оперної та балетної літерату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іал для читання нот з л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іння читати ноти з листа - найважливіший показник професійного рівня музиканта. У програму курсу включається розвиток цього навику на матеріалі репертуарного спику, відсутнього у робочому плані студ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чення репертуару та ознайомлення з ним викладачу доцільно сполучати з висловлюванням теоретичних положень, роз'ясненням трактовок творів та сольних уривків, обгрунтуванням засобів виразності та прийомів звуковитяг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вного вивчення особливостей спорідненних інструментів необхідно, щоб студент знав історію винекнення, технічного удосконалення спорідненного інструменту і розвиток виконавських прийомів гри на нь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ється доцільною така організація процесу вивчення гри на спорідненному інструменті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омство з спорідненим інструментом, його технічними особливостями і засобами звуковитягув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лодіння аплікатурою та прийомами звуковидобування у різних регістр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ток ігрових навичок на інструктивно-тренувальному матеріалі (вправах, гамах, етюда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чення сольних уривків з музичної літератури та оригінальних творів, написаних для виконання на даному інструмен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я навчального процесу на спорідненних інструментах не регламентується суворо. Зміст занять може варіювати у межах потрібних програм в залежності від індивідуальних особливостей учня, його загальної підготовки, рівня розвитку навичок гри на основному інструмен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и, які навчаються грати на язичкових інструментах, повинні вміти приготувати або підігнати тростини, зробити профілактичний ремонт спорідненного інстр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дячи з мети та завдань предмету, сучасна програма пропонує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і відомості про спорідненні інструменти, їх конструктивні особливості, виразні можливості, використування та розвитку ї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і принципи практичного оволодіння технікою гри на спорідненних інструмен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яг інструктивно-тренувального і художнього репертуару, необхідних у виконанні творів (сольних уривків) на даному спорідненному інструмен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рекомендованої літератури по даному предме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МІСТ КУРСУ І ЗРАЗКОВІ РЕПЕРТУАРНІ СПИ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Флейта-пікколо (мала флей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флейти-пікколо у історичному розвитку музичного мистецтва. Особливості конструкції, характер звучання. Аплікатурні варіанти при грі у високому регістрі. Техніка дихання і керування виконавчим проце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Інструктивно-тренувальний матеріал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і впра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ний, септакордів. Етюди: Т.Бем, Е.Келлер, М.Платонов, Ф.Фюрстеннау, Ю.Ягудін. П"єси з „Школи" М.Платонов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кестрові соло з сімфонічних, оперних та балетних творів: Бетховен Л.Симфонія №9 (фінал). Пісня Клерхен з музики до трагедії В.Гете „Егмон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зе Ж. Хор хлопчиків х опери „Кармен". Вагнер Р."Шелест ліса" з опери „Зігфрід" Іпполітов-Іванов М. Кавказські ескі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дов О. „Вісім російських народних пісень": „Кікімора", „Плясов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"єв С. Сюіти з балету „Ромео і Джул"єт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ький-Корсаков М.Симфонічна сюіта „Шахерезада", ч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ндіаров Л. Сюіта „Кримські ескіз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чатурян А. „Пробудження Айши" з балету „Гаяне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ький П.Симфонії №4, ч.З ; „Китайський танець" з бал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Щелкунчик";   Пляска  скоморохів   з   музики   до   весняної     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Островського „Снігуроньк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Симфонія №7, ч.І; Симофнія №9, ч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ртно-камерні тв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ерсен К. Таранте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ліб МГумореска і валь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 Є. Соната для двох флейт, ч.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Альтова флей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альтової флейти у історичному розвитку музичного мистецтва. Альтова флейта у творчості російських і радянських композито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, характер звучання. Важкість виконання звуків верхнього регіст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 тренувальний матеріал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ептакордів. Етюди: М.Платонов, Ю.Ягуді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кестрові соло з симфонічних, оперних та балетних твор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унов О. Симфонія №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єв К.Сюїта з балету „Стежкою грош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ль М. Дві сюїти з балету „Дафніс і Хло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ький-Корсаков М. Опера „Млада" (3 дія); Опера „Сказання о неба-ченом граді Кітеже і діві Февронії" (4 дія). Стравинський І. Балет „Весна священа" Шостакович Д.Симфонія №7, ч.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Концертно-камерні твор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санян С."Аметіс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каускас В."Контрасна музи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іве А. „Концерт №2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ман А. „Концер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 Є. Соната для двох флейт, ч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бой Д'амур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мовленість еволюції інструмента історичним розвитком музичного мистецтва. Гобой д"амур у творах І.С.Баха, Г.Ф.Телемна та їх сучасни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, характер звучання. Труднощі чистого інтонування у верхньому регістр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ептакорд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юди та вправи :"Школи" І.Зельнера, М.Назарова, І.Пушечни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ра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кестрові соло з симфонічних, оперних та балетних творів: Бах І.С. Месса сі мінор (№№9,14,18 та інш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сті по Іо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сті по Матф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фікат ре мажор Бунін Р.Пісні на слова С.Єсеніна Василенко С. Сюїта з балету „Лола" Дебюссі К. „Веселий танок" Ровель М.Болеро Штраус Р. Домашня симфоні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Концертно-камерні твор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ман Г. Концерт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ійський ріжок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інструмента у історичному розвитку музичного мистецтва. Англійський ріжок у творах І.С.Баха, романтиків, російських і радянських композито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. Характер звучання. Інтонаційні труднощі при освоєнні верхнього регіст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ми мажорні і мінорні, арпеджі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извучній і септакордів. Етюди і вправи :»Школи» І.Зельнера, М.Назарова, І.Пушечни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кестрові соло з сімфонічних, оперних та балетних тво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ліоз Г. Римський карнавал.Фантастична симфонія, ч.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дін О. Симфонічна картина „У Середній Азії», Опера „Княз Ігор»(2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інка М. Арія Ратміра з опери „Руслан і Людмила» Дворжак А. Симфонія №9 „З Нового віку», ч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бюсі   К.   Симфонічна   сюїта   „Море»,   Два   ноктюрна:»Облак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аздне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соргський М. „Пляска персідок» з опери „Хованщ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ль М. Іспанська рапсодія. Концерт для фортепіано з оркестром. С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жор, ч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і кларнети ладів «D» i «Es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і кларнети у історичному розвитку музичного мистецтва. Різновідності малих кларнетів, їх еволюці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, характер звучання. Фахові аплікатури для верхнього регіст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ептакордів. Етюди і вправи: Клозе Г. Цілодобові вправи для кларнета Розанов С. Шкла гри на кларнеті чч.І, 2 Штарк А. 36 етюдів, 40 етюд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ліоз Г. Фантастична симфонія (Е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"єв С. Симфонія №5 (Еб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ивки з музики до кінофільму „Іван Грозний" (Е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ль М. Сюіти з балету „Дафніс і Хлоя" (Е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винський І. Балет „Весна священа" (Ев, 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Симофнії№№ ;4, 5, 6, 7, 10 (Е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ус Р. Симфонічна поема „Тіль Уленшпигель" (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Концертно-камерні твор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г А. Камерний концерт для фортепіано, скрипки і 13 духових інструментів (Е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ісов Є. „Життя у красному світі" (Е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ас-кларн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-кларнет у історичному розвитку музичного мистецтва. Особливості конструк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лікатурні прийоми, Характер звучання. Інструменти різноманіт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вібрато на інструментах групи кларне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сполучення спорідненних інструментів групи кларнетів у виконавській практи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ійні вправ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петакордів. Етюди і вправи: Клозе Г. Цілодобові вправи для кларнета Розанов С. Шкла гри на кларнеті чч.І, 2 Штарк А. 36 етюдів, 40 етюд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ді Д. Опера „Аїда" Чайковський П. Балет „Щелкунчик" Опера „Пікова дам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Опера „Катерина Ізмайлов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фонії№№7, 8,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 для скрипки з оркест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Концертно-камерні твор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берн А. Кан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ньерг А. Сернеда для барітону, кларнета, бас-кларнета, мандоліни, гітари, скрипки, альта і віолончел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Контрфаг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контрфагота у музичній практиці і історичному розвитку музичного мистец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. Схожість і різниця аплікатури з основним інструм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ільний вибір тростин у початкому навчан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ептакордів. Етюди і вправи: Терехін Р. „Школа гри на фаготі" „Хрестоматія" Ю.Вейсенборн „Етюди для фагота" (зошит 1,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Симфонія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мс І. Симфонія №1, ч.4, 1,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інка М. Опера „Руслан і Людмила" (увертю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юка П. Симфонічне скерцо „Учень чароді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ер Г. Симфонія №№ 1,2,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"єв С. Симофнія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ль М. Концерт для фортепіано з оркестром ре мінор «Матушка гуси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хманінов С. Симофнія №3 Шостакович Д. Симофнія №5,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дрін Р. Балет „Анна Кареніна": Любов, Сни Анни, Загибель Анні „Озорні частушки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Концертно-камерні твор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варіонас Б. Тема з варіаціям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рокодомський М. Гав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хтакішвілі О. Арабна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агнеровські (валторнові) туб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гнеровські (валторнові) туб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вагнеровських туб у історичному розвитку музичного мистец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зновідності вагнеровських туб. Схожість аплікатур і мундштука з</w:t>
        <w:br/>
        <w:t>основним нструментом групи.</w:t>
        <w:tab/>
        <w:t>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 і звучання. Різниця у характері звуковитягання з основним інструментом. Техніка виконання. Інтонаційні пробле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ептакордів. Етюди і вправи: Копраш К., Ралє 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кнер А. Симфонія №7 Вагнер Р. Опера „Загибель богів" Малер Г. Симфонія №7 Респігі О. „Пінії Риму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Концертно-камерні твор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ієр Р. Ноктюрн Глазунов О. Мрії Сальников. Ноктюрн Сенс-Санс К. Концертна п"єса Скрябін О. Ноктюр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і труб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малих труб у історичному розвитку музичного мистецтва. Стиль кларіно. Відродження інтересу до малих труб у другій половині XX віку. Різновідності малих т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 і звучання. Різниця у конструкції старовинних та сучасних інструментів. Характер звучання і особливості освоєння інструмен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и мажорні і мінорні, арпеджіо тризвучій і септакордів. Етюди і вправи: Брант В. 34 ет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рм В. Вибрані ет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часні   етюди   з   „Школи   для   труби"   Ж.Арбана, перепрацьовані Г.Мером (під ред.Г.Орві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І.С. Різдвяна ораторія (піколо)   Брандербургський концерт (піколо) Меса сі мінор (піко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Симфонія №9 (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соргський М."Картинки з виставки" в інструментовці М.Равеля (C,Es,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ль M. Болеро (D, піко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 для фортепіано з оркестром (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винський І. Балет „Весна священа" (піколо) Балет „Жар-птиця" (С) Балет „Петрушка" (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но-камерні тво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вальді А. Концерт (піколо) Вівальді Д. Соната До мажор (піколо) Гайдн Г. Концерт Mi-бемоль мажор (Es) Габріссі Д. Соната C-dur (піколо) Гумель. Концерт Es-dur (Es) Вейвановський. Соната G-moIl (Es) Лойє Ж. Соната (піко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егер А. Інтрада (С) Телеман Г. Концерт D-dur (В-піколо) Концерт C-dur (А-піколо) Торелі Д. Соната D-dur (піколо) Концерт D-dur (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аритон, Басова труб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олюція інструментів у історичному розвитку музичного мистецтва і оркестровій практиці. Сучасний вигляд баритону. Застосування його у оркестр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конструкції і аплікатури. Характер звучання. Особливості осво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ізновиди ладів басових труб. Їх розвиток у музичній практиці. Заміна басової труби тенорхорн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нструктивно-тренувальний матеріа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ійни впра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юди  і  вправи:   „Школи"  Ж.Арбана,   В.Блажевича,   Б.Григор"єва, Р.Мюлера, Е.Рейха, Л.Чумова, „Хрестоматія для труби" Ю.Ус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Зразковий репертуарний списо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гнер Р. Опери „Золото Рейн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алькарі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гибель богів" Глазунов О. Симфонічна поема „Море" Малер. Симфонія №7 Стравинський І. Балет „Весна священа" Холст. Симфонічна сюіта „Планет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ус Р. Опера „Електра" Симфонічні поеми „Дон Кіхот" „Життя геро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но-камерні твори: Боца Е. Пам"яті Баха Гі-Ропар Ж. Концертна п"єса es-moll Глієр Р. Анданте. Романс Калініков В. Сумна пісенька Кожвников Б. Аріозо. Скерцо Куперен Ф. Пастораль Кюї У. Східна мелоді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дов О. „Вісім російських народних пісень": Пропляжн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Арі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пора А. Арія, Грьо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'єв С. Гав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ндіаров Л. Пісня Шейха з опе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скобальды Д. Ток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чатурян А. Роман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ький П. Сумна пісен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Три прелюдії і романс для тромб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ерт Ф. Баркарол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9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3"/>
      <w:ind w:hanging="23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2"/>
      <w:ind w:firstLine="6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18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1205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2:00Z</dcterms:created>
  <dc:creator>Users</dc:creator>
  <dc:description/>
  <cp:keywords/>
  <dc:language>en-US</dc:language>
  <cp:lastModifiedBy>Customer</cp:lastModifiedBy>
  <dcterms:modified xsi:type="dcterms:W3CDTF">2011-09-19T11:53:00Z</dcterms:modified>
  <cp:revision>6</cp:revision>
  <dc:subject/>
  <dc:title>МІНІСТЕРСТВО КУЛЬТУРИ І ТУРИЗМУ УКРАЇНИ ЛУГАНСЬКИЙ ДЕРЖАВНИЙ ІНСТИТУТ КУЛЬТУРИ І МИСТЕЦТВ</dc:title>
</cp:coreProperties>
</file>