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auto" w:line="360" w:before="59" w:after="0"/>
        <w:ind w:left="716" w:right="0" w:hanging="0"/>
        <w:jc w:val="center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Самостійна робота студентів</w:t>
      </w:r>
    </w:p>
    <w:p>
      <w:pPr>
        <w:pStyle w:val="Style21"/>
        <w:widowControl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Мета проведення самостійної роботи: додаткове поглиблення вивчення окремих тем повторення лекційного матеріалу, підготовка до практичних занять.</w:t>
      </w:r>
    </w:p>
    <w:p>
      <w:pPr>
        <w:pStyle w:val="Style31"/>
        <w:widowControl/>
        <w:bidi w:val="0"/>
        <w:spacing w:lineRule="auto" w:line="360" w:before="123" w:after="0"/>
        <w:ind w:left="3464" w:right="0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Зміст самостійної робо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8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3024"/>
        <w:gridCol w:w="953"/>
        <w:gridCol w:w="439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411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Найменування те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Обсяг годин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1525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література</w:t>
            </w:r>
          </w:p>
        </w:tc>
      </w:tr>
      <w:tr>
        <w:trPr>
          <w:trHeight w:val="174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bCs/>
                <w:spacing w:val="3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360"/>
              <w:ind w:left="4" w:right="0" w:hanging="4"/>
              <w:jc w:val="left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«Мова жесту» диригента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343" w:firstLine="8"/>
              <w:jc w:val="left"/>
              <w:textAlignment w:val="auto"/>
              <w:rPr>
                <w:lang w:val="uk-UA"/>
              </w:rPr>
            </w:pPr>
            <w:r>
              <w:rPr>
                <w:rStyle w:val="FontStyle17"/>
                <w:rFonts w:eastAsia="Times New Roman"/>
                <w:sz w:val="24"/>
                <w:szCs w:val="24"/>
                <w:lang w:val="uk-UA" w:eastAsia="uk-UA" w:bidi="ar-SA"/>
              </w:rPr>
              <w:t>І.І.Борісова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uk-UA" w:bidi="ar-SA"/>
              </w:rPr>
              <w:t xml:space="preserve"> -</w:t>
            </w:r>
            <w:r>
              <w:rPr>
                <w:rStyle w:val="FontStyle17"/>
                <w:rFonts w:eastAsia="Times New Roman"/>
                <w:sz w:val="24"/>
                <w:szCs w:val="24"/>
                <w:lang w:val="uk-UA" w:eastAsia="uk-UA" w:bidi="ar-SA"/>
              </w:rPr>
              <w:t xml:space="preserve"> Книга об оркестрі. М.,-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uk-UA" w:bidi="ar-SA"/>
              </w:rPr>
              <w:t xml:space="preserve"> 1978. </w:t>
            </w:r>
            <w:r>
              <w:rPr>
                <w:rStyle w:val="FontStyle17"/>
                <w:rFonts w:eastAsia="Times New Roman"/>
                <w:sz w:val="24"/>
                <w:szCs w:val="24"/>
                <w:lang w:val="uk-UA" w:eastAsia="uk-UA" w:bidi="ar-SA"/>
              </w:rPr>
              <w:t>2.Г. Єржемскій Психологія диригування. М.,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uk-UA" w:bidi="ar-SA"/>
              </w:rPr>
              <w:t xml:space="preserve"> -1988</w:t>
            </w:r>
          </w:p>
        </w:tc>
      </w:tr>
      <w:tr>
        <w:trPr>
          <w:trHeight w:val="15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360"/>
              <w:ind w:left="4" w:right="0" w:hanging="4"/>
              <w:jc w:val="left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Образність диригування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4"/>
                <w:szCs w:val="24"/>
                <w:lang w:val="ru-RU" w:eastAsia="ru-RU" w:bidi="ar-SA"/>
              </w:rPr>
              <w:t>1.Г.</w:t>
            </w:r>
            <w:r>
              <w:rPr>
                <w:rStyle w:val="FontStyle17"/>
                <w:rFonts w:eastAsia="Times New Roman"/>
                <w:sz w:val="24"/>
                <w:szCs w:val="24"/>
                <w:lang w:val="uk-UA" w:eastAsia="ru-RU" w:bidi="ar-SA"/>
              </w:rPr>
              <w:t xml:space="preserve"> Єржемскій Психологія диригування. М..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ru-RU" w:bidi="ar-SA"/>
              </w:rPr>
              <w:t xml:space="preserve"> -198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55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Вплив характеру роботи диригента на оркест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263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7"/>
                <w:rFonts w:eastAsia="Times New Roman"/>
                <w:sz w:val="24"/>
                <w:szCs w:val="24"/>
                <w:lang w:val="uk-UA" w:eastAsia="uk-UA" w:bidi="ar-SA"/>
              </w:rPr>
              <w:t>1.</w:t>
              <w:tab/>
              <w:t>Б.Хайкин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uk-UA" w:bidi="ar-SA"/>
              </w:rPr>
              <w:t xml:space="preserve"> Беседы о дирижерском ремесле.- 1984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267" w:leader="none"/>
              </w:tabs>
              <w:bidi w:val="0"/>
              <w:spacing w:lineRule="auto" w:line="360"/>
              <w:ind w:left="13" w:right="0" w:hanging="13"/>
              <w:jc w:val="left"/>
              <w:textAlignment w:val="auto"/>
              <w:rPr/>
            </w:pPr>
            <w:r>
              <w:rPr>
                <w:rStyle w:val="FontStyle17"/>
                <w:rFonts w:eastAsia="Times New Roman"/>
                <w:sz w:val="24"/>
                <w:szCs w:val="24"/>
                <w:lang w:val="ru-RU" w:eastAsia="ru-RU" w:bidi="ar-SA"/>
              </w:rPr>
              <w:t>2.</w:t>
              <w:tab/>
            </w:r>
            <w:r>
              <w:rPr>
                <w:rStyle w:val="FontStyle17"/>
                <w:rFonts w:eastAsia="Times New Roman"/>
                <w:sz w:val="24"/>
                <w:szCs w:val="24"/>
                <w:lang w:val="uk-UA" w:eastAsia="ru-RU" w:bidi="ar-SA"/>
              </w:rPr>
              <w:t>М.Канерштейн питання диригентської</w:t>
              <w:br/>
              <w:t>майстерності. К..-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ru-RU" w:bidi="ar-SA"/>
              </w:rPr>
              <w:t xml:space="preserve"> 1980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auto" w:line="360"/>
              <w:ind w:left="0" w:right="241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Підготовка до репетиції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258" w:leader="none"/>
              </w:tabs>
              <w:bidi w:val="0"/>
              <w:spacing w:lineRule="auto" w:line="360"/>
              <w:ind w:left="0" w:right="38" w:firstLine="13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4"/>
                <w:szCs w:val="24"/>
                <w:lang w:val="ru-RU" w:eastAsia="ru-RU" w:bidi="ar-SA"/>
              </w:rPr>
              <w:t>1.</w:t>
              <w:tab/>
              <w:t>Г.</w:t>
            </w:r>
            <w:r>
              <w:rPr>
                <w:rStyle w:val="FontStyle17"/>
                <w:rFonts w:eastAsia="Times New Roman"/>
                <w:sz w:val="24"/>
                <w:szCs w:val="24"/>
                <w:lang w:val="uk-UA" w:eastAsia="ru-RU" w:bidi="ar-SA"/>
              </w:rPr>
              <w:t xml:space="preserve"> Єржемскій Психологія диригування. М.,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ru-RU" w:bidi="ar-SA"/>
              </w:rPr>
              <w:t xml:space="preserve"> -</w:t>
              <w:br/>
            </w:r>
            <w:r>
              <w:rPr>
                <w:rStyle w:val="FontStyle21"/>
                <w:rFonts w:eastAsia="Times New Roman"/>
                <w:i/>
                <w:iCs/>
                <w:sz w:val="24"/>
                <w:szCs w:val="24"/>
                <w:lang w:val="ru-RU" w:eastAsia="ru-RU" w:bidi="ar-SA"/>
              </w:rPr>
              <w:t>1988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246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7"/>
                <w:rFonts w:eastAsia="Times New Roman"/>
                <w:sz w:val="24"/>
                <w:szCs w:val="24"/>
                <w:lang w:val="uk-UA" w:eastAsia="uk-UA" w:bidi="ar-SA"/>
              </w:rPr>
              <w:t>2.</w:t>
              <w:tab/>
              <w:t>Б.Хайкин</w:t>
            </w:r>
            <w:r>
              <w:rPr>
                <w:rStyle w:val="FontStyle17"/>
                <w:rFonts w:eastAsia="Times New Roman"/>
                <w:sz w:val="24"/>
                <w:szCs w:val="24"/>
                <w:lang w:val="ru-RU" w:eastAsia="uk-UA" w:bidi="ar-SA"/>
              </w:rPr>
              <w:t xml:space="preserve"> Беседы о дирижерском ремесле.- 198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auto" w:line="360"/>
              <w:ind w:left="0" w:right="0" w:firstLine="123"/>
              <w:jc w:val="left"/>
              <w:textAlignment w:val="auto"/>
              <w:rPr>
                <w:lang w:val="uk-UA"/>
              </w:rPr>
            </w:pPr>
            <w:r>
              <w:rPr>
                <w:rStyle w:val="FontStyle17"/>
                <w:rFonts w:eastAsia="Times New Roman"/>
                <w:sz w:val="24"/>
                <w:szCs w:val="24"/>
                <w:lang w:val="uk-UA" w:eastAsia="uk-UA" w:bidi="ar-SA"/>
              </w:rPr>
              <w:t>Практична або репетиційна робота диригента з оркестром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4"/>
                <w:szCs w:val="24"/>
                <w:lang w:val="ru-RU" w:eastAsia="ru-RU" w:bidi="ar-SA"/>
              </w:rPr>
              <w:t>1. И.Мусин техника дирижирования. М..- 196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auto" w:line="360"/>
              <w:ind w:left="1122" w:right="0" w:hanging="0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Разом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Style w:val="FontStyle18"/>
              </w:rPr>
              <w:t>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-210820</wp:posOffset>
                </wp:positionV>
                <wp:extent cx="3657600" cy="1695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Зміст самостійної роботи студентів заочної форми навч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.35pt;mso-wrap-distance-left:504pt;mso-wrap-distance-right:504pt;mso-wrap-distance-top:0pt;mso-wrap-distance-bottom:0pt;margin-top:-16.6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sz w:val="24"/>
                          <w:szCs w:val="24"/>
                          <w:lang w:val="uk-UA" w:eastAsia="uk-UA" w:bidi="ar-SA"/>
                        </w:rPr>
                        <w:t>Зміст самостійної роботи студентів заочної форми навч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47385" cy="8981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4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7"/>
                              <w:gridCol w:w="2478"/>
                              <w:gridCol w:w="881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9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Назва те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0" w:right="119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Обсяг годин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91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Лі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5"/>
                                    <w:ind w:left="0" w:right="152" w:firstLine="17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Теоретичне осмислення диригентської діяльності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8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1.</w:t>
                                    <w:tab/>
                                    <w:t>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uk-UA" w:bidi="ar-SA"/>
                                    </w:rPr>
                                    <w:t xml:space="preserve"> Беседы о дирижерском ремесле.- 1984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0"/>
                                    <w:spacing w:lineRule="exact" w:line="335"/>
                                    <w:ind w:left="0" w:right="59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>М.Канерштейн питання диригентської майстерності'. К.,-</w:t>
                                    <w:br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sz w:val="28"/>
                                      <w:szCs w:val="28"/>
                                      <w:lang w:val="uk-UA" w:eastAsia="uk-UA" w:bidi="ar-SA"/>
                                    </w:rPr>
                                    <w:t>З історії становлення диригентського жесту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8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1.</w:t>
                                    <w:tab/>
                                    <w:t>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uk-UA" w:bidi="ar-SA"/>
                                    </w:rPr>
                                    <w:t xml:space="preserve"> Беседы о дирижерском ремесле,- 1984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0"/>
                                    <w:spacing w:lineRule="exact" w:line="335"/>
                                    <w:ind w:left="4" w:right="0" w:hanging="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>М.Канерштейн питання диригентської майстерності'. К.,-</w:t>
                                    <w:br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9"/>
                                    <w:ind w:left="0" w:right="466" w:firstLine="8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Проблеми рухової активності диригента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8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bidi w:val="0"/>
                                    <w:spacing w:lineRule="exact" w:line="33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1.</w:t>
                                    <w:tab/>
                                    <w:t>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uk-UA" w:bidi="ar-SA"/>
                                    </w:rPr>
                                    <w:t xml:space="preserve"> Беседы о дирижерском ремесле,- 1984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0"/>
                                    <w:spacing w:lineRule="exact" w:line="339"/>
                                    <w:ind w:left="4" w:right="0" w:hanging="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>М.Канерштейн питання диригентської майстерності'. К.,-</w:t>
                                    <w:br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5"/>
                                    <w:ind w:left="0" w:right="470" w:firstLine="4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sz w:val="28"/>
                                      <w:szCs w:val="28"/>
                                      <w:lang w:val="uk-UA" w:eastAsia="uk-UA" w:bidi="ar-SA"/>
                                    </w:rPr>
                                    <w:t>«Мова жесту» диригента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7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bidi w:val="0"/>
                                    <w:spacing w:lineRule="exact" w:line="33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1.</w:t>
                                    <w:tab/>
                                    <w:t>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uk-UA" w:bidi="ar-SA"/>
                                    </w:rPr>
                                    <w:t xml:space="preserve"> Беседы о дирижерском ремесле.- 1984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bidi w:val="0"/>
                                    <w:spacing w:lineRule="exact" w:line="339"/>
                                    <w:ind w:left="8" w:right="0" w:hanging="8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>М.Канерштейн питання диригентської майстерності'. К.,-</w:t>
                                    <w:br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9"/>
                                    <w:ind w:left="0" w:right="254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sz w:val="28"/>
                                      <w:szCs w:val="28"/>
                                      <w:lang w:val="uk-UA" w:eastAsia="uk-UA" w:bidi="ar-SA"/>
                                    </w:rPr>
                                    <w:t>Образність диригування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6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 xml:space="preserve"> .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 Беседы о дирижерском ремесле.- 1984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 xml:space="preserve"> М.Канерштейн питання диригентської майстерності'. К.,-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0"/>
                                    <w:ind w:left="0" w:right="127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sz w:val="28"/>
                                      <w:szCs w:val="28"/>
                                      <w:lang w:val="uk-UA" w:eastAsia="uk-UA" w:bidi="ar-SA"/>
                                    </w:rPr>
                                    <w:t>Вплив характеру роботи диригента на оркестр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6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 xml:space="preserve"> .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 Беседы о дирижерском ремесле.- 1984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 xml:space="preserve"> М.Канерштейн питання диригентської майстерності'. К.,-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5"/>
                                    <w:ind w:left="8" w:right="0" w:hanging="8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sz w:val="28"/>
                                      <w:szCs w:val="28"/>
                                      <w:lang w:val="uk-UA" w:eastAsia="uk-UA" w:bidi="ar-SA"/>
                                    </w:rPr>
                                    <w:t>Підготовка до репетиції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63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37" w:leader="none"/>
                                    </w:tabs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1.</w:t>
                                    <w:tab/>
                                    <w:t>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uk-UA" w:bidi="ar-SA"/>
                                    </w:rPr>
                                    <w:t xml:space="preserve"> Беседы о дирижерском ремесле.- 1984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0"/>
                                    <w:spacing w:lineRule="exact" w:line="335"/>
                                    <w:ind w:left="25" w:right="0" w:hanging="2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>М.Канерштейн питання диригентської майстерності'. К.,-</w:t>
                                    <w:br/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335"/>
                                    <w:ind w:left="13" w:right="0" w:hanging="13"/>
                                    <w:jc w:val="left"/>
                                    <w:textAlignment w:val="auto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8"/>
                                      <w:szCs w:val="28"/>
                                      <w:lang w:val="uk-UA" w:eastAsia="uk-UA" w:bidi="ar-SA"/>
                                    </w:rPr>
                                    <w:t>Практична або репетиційна робота диригента з оркестром.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258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>Б.Хайкин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 Беседы о дирижерском ремесле.- 1984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uk-UA" w:eastAsia="ru-RU" w:bidi="ar-SA"/>
                                    </w:rPr>
                                    <w:t xml:space="preserve"> М.Канерштейн питання диригентської майстерності". К.,-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spacing w:lineRule="exact" w:line="3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8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55pt;height:707.2pt;mso-wrap-distance-left:504pt;mso-wrap-distance-right:504pt;mso-wrap-distance-top:0pt;mso-wrap-distance-bottom:0pt;margin-top:3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4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7"/>
                        <w:gridCol w:w="2478"/>
                        <w:gridCol w:w="881"/>
                        <w:gridCol w:w="5184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9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Назва те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0" w:right="119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Обсяг годин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91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Лі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5"/>
                              <w:ind w:left="0" w:right="152" w:firstLine="17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Теоретичне осмислення диригентської діяльності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8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63" w:leader="none"/>
                              </w:tabs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1.</w:t>
                              <w:tab/>
                              <w:t>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uk-UA" w:bidi="ar-SA"/>
                              </w:rPr>
                              <w:t xml:space="preserve"> Беседы о дирижерском ремесле.- 1984</w:t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63" w:leader="none"/>
                              </w:tabs>
                              <w:bidi w:val="0"/>
                              <w:spacing w:lineRule="exact" w:line="335"/>
                              <w:ind w:left="0" w:right="59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>М.Канерштейн питання диригентської майстерності'. К.,-</w:t>
                              <w:br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9"/>
                              <w:ind w:left="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sz w:val="28"/>
                                <w:szCs w:val="28"/>
                                <w:lang w:val="uk-UA" w:eastAsia="uk-UA" w:bidi="ar-SA"/>
                              </w:rPr>
                              <w:t>З історії становлення диригентського жесту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8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1.</w:t>
                              <w:tab/>
                              <w:t>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uk-UA" w:bidi="ar-SA"/>
                              </w:rPr>
                              <w:t xml:space="preserve"> Беседы о дирижерском ремесле,- 1984</w:t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63" w:leader="none"/>
                              </w:tabs>
                              <w:bidi w:val="0"/>
                              <w:spacing w:lineRule="exact" w:line="335"/>
                              <w:ind w:left="4" w:right="0" w:hanging="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>М.Канерштейн питання диригентської майстерності'. К.,-</w:t>
                              <w:br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9"/>
                              <w:ind w:left="0" w:right="466" w:firstLine="8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Проблеми рухової активності диригента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8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bidi w:val="0"/>
                              <w:spacing w:lineRule="exact" w:line="339"/>
                              <w:ind w:left="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1.</w:t>
                              <w:tab/>
                              <w:t>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uk-UA" w:bidi="ar-SA"/>
                              </w:rPr>
                              <w:t xml:space="preserve"> Беседы о дирижерском ремесле,- 1984</w:t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63" w:leader="none"/>
                              </w:tabs>
                              <w:bidi w:val="0"/>
                              <w:spacing w:lineRule="exact" w:line="339"/>
                              <w:ind w:left="4" w:right="0" w:hanging="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>М.Канерштейн питання диригентської майстерності'. К.,-</w:t>
                              <w:br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5"/>
                              <w:ind w:left="0" w:right="470" w:firstLine="4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sz w:val="28"/>
                                <w:szCs w:val="28"/>
                                <w:lang w:val="uk-UA" w:eastAsia="uk-UA" w:bidi="ar-SA"/>
                              </w:rPr>
                              <w:t>«Мова жесту» диригента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7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50" w:leader="none"/>
                              </w:tabs>
                              <w:bidi w:val="0"/>
                              <w:spacing w:lineRule="exact" w:line="339"/>
                              <w:ind w:left="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1.</w:t>
                              <w:tab/>
                              <w:t>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uk-UA" w:bidi="ar-SA"/>
                              </w:rPr>
                              <w:t xml:space="preserve"> Беседы о дирижерском ремесле.- 1984</w:t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bidi w:val="0"/>
                              <w:spacing w:lineRule="exact" w:line="339"/>
                              <w:ind w:left="8" w:right="0" w:hanging="8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>М.Канерштейн питання диригентської майстерності'. К.,-</w:t>
                              <w:br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9"/>
                              <w:ind w:left="0" w:right="254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sz w:val="28"/>
                                <w:szCs w:val="28"/>
                                <w:lang w:val="uk-UA" w:eastAsia="uk-UA" w:bidi="ar-SA"/>
                              </w:rPr>
                              <w:t>Образність диригування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6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 xml:space="preserve"> .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Беседы о дирижерском ремесле.- 1984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 xml:space="preserve"> М.Канерштейн питання диригентської майстерності'. К.,-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0"/>
                              <w:ind w:left="0" w:right="127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sz w:val="28"/>
                                <w:szCs w:val="28"/>
                                <w:lang w:val="uk-UA" w:eastAsia="uk-UA" w:bidi="ar-SA"/>
                              </w:rPr>
                              <w:t>Вплив характеру роботи диригента на оркестр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6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 xml:space="preserve"> .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Беседы о дирижерском ремесле.- 1984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 xml:space="preserve"> М.Канерштейн питання диригентської майстерності'. К.,-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5"/>
                              <w:ind w:left="8" w:right="0" w:hanging="8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sz w:val="28"/>
                                <w:szCs w:val="28"/>
                                <w:lang w:val="uk-UA" w:eastAsia="uk-UA" w:bidi="ar-SA"/>
                              </w:rPr>
                              <w:t>Підготовка до репетиції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63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1.</w:t>
                              <w:tab/>
                              <w:t>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uk-UA" w:bidi="ar-SA"/>
                              </w:rPr>
                              <w:t xml:space="preserve"> Беседы о дирижерском ремесле.- 1984</w:t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  <w:tab w:val="left" w:pos="263" w:leader="none"/>
                              </w:tabs>
                              <w:bidi w:val="0"/>
                              <w:spacing w:lineRule="exact" w:line="335"/>
                              <w:ind w:left="25" w:right="0" w:hanging="2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>М.Канерштейн питання диригентської майстерності'. К.,-</w:t>
                              <w:br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335"/>
                              <w:ind w:left="13" w:right="0" w:hanging="13"/>
                              <w:jc w:val="left"/>
                              <w:textAlignment w:val="auto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8"/>
                                <w:szCs w:val="28"/>
                                <w:lang w:val="uk-UA" w:eastAsia="uk-UA" w:bidi="ar-SA"/>
                              </w:rPr>
                              <w:t>Практична або репетиційна робота диригента з оркестром.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uk-UA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258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1. 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>Б.Хайкин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Беседы о дирижерском ремесле.- 1984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uk-UA" w:eastAsia="ru-RU" w:bidi="ar-SA"/>
                              </w:rPr>
                              <w:t xml:space="preserve"> М.Канерштейн питання диригентської майстерності". К.,-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lineRule="exact" w:line="3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8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407"/>
        <w:gridCol w:w="855"/>
        <w:gridCol w:w="5024"/>
      </w:tblGrid>
      <w:tr>
        <w:trPr>
          <w:trHeight w:val="182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b/>
                <w:bCs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rFonts w:eastAsia="Times New Roman"/>
                <w:sz w:val="28"/>
                <w:szCs w:val="28"/>
                <w:lang w:val="uk-UA" w:eastAsia="uk-UA" w:bidi="ar-SA"/>
              </w:rPr>
              <w:t>Концертний виступ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360"/>
              <w:ind w:left="25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b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8"/>
                <w:szCs w:val="28"/>
                <w:lang w:val="ru-RU" w:eastAsia="ru-RU" w:bidi="ar-SA"/>
              </w:rPr>
              <w:t xml:space="preserve">1. </w:t>
            </w:r>
            <w:r>
              <w:rPr>
                <w:rStyle w:val="FontStyle17"/>
                <w:rFonts w:eastAsia="Times New Roman"/>
                <w:sz w:val="28"/>
                <w:szCs w:val="28"/>
                <w:lang w:val="uk-UA" w:eastAsia="ru-RU" w:bidi="ar-SA"/>
              </w:rPr>
              <w:t>Б.Хайкин</w:t>
            </w:r>
            <w:r>
              <w:rPr>
                <w:rStyle w:val="FontStyle17"/>
                <w:rFonts w:eastAsia="Times New Roman"/>
                <w:sz w:val="28"/>
                <w:szCs w:val="28"/>
                <w:lang w:val="ru-RU" w:eastAsia="ru-RU" w:bidi="ar-SA"/>
              </w:rPr>
              <w:t xml:space="preserve"> Беседы о дирижерском ремесле.- 1984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Style w:val="FontStyle17"/>
                <w:rFonts w:eastAsia="Times New Roman"/>
                <w:sz w:val="28"/>
                <w:szCs w:val="28"/>
                <w:lang w:val="uk-UA" w:eastAsia="ru-RU" w:bidi="ar-SA"/>
              </w:rPr>
              <w:t xml:space="preserve"> М.Канерштейн питання диригентської майстерності'. К.,-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8"/>
                <w:szCs w:val="28"/>
                <w:lang w:val="ru-RU" w:eastAsia="ru-RU" w:bidi="ar-SA"/>
              </w:rPr>
              <w:t>1980.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360"/>
              <w:ind w:left="210" w:right="0" w:hanging="0"/>
              <w:rPr/>
            </w:pPr>
            <w:r>
              <w:rPr>
                <w:rStyle w:val="FontStyle19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eastAsia="Times New Roman"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</w:rPr>
  </w:style>
  <w:style w:type="character" w:styleId="FontStyle19">
    <w:name w:val="Font Style19"/>
    <w:basedOn w:val="DefaultParagraphFont"/>
    <w:qFormat/>
    <w:rPr>
      <w:rFonts w:eastAsia="Times New Roman"/>
      <w:b/>
      <w:bCs/>
    </w:rPr>
  </w:style>
  <w:style w:type="character" w:styleId="FontStyle20">
    <w:name w:val="Font Style20"/>
    <w:basedOn w:val="DefaultParagraphFont"/>
    <w:qFormat/>
    <w:rPr>
      <w:rFonts w:eastAsia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0"/>
    </w:pPr>
    <w:rPr/>
  </w:style>
  <w:style w:type="paragraph" w:styleId="Style81">
    <w:name w:val="Style8"/>
    <w:basedOn w:val="Normal"/>
    <w:qFormat/>
    <w:pPr>
      <w:spacing w:lineRule="exact" w:line="330"/>
      <w:ind w:firstLine="123"/>
    </w:pPr>
    <w:rPr/>
  </w:style>
  <w:style w:type="paragraph" w:styleId="Style91">
    <w:name w:val="Style9"/>
    <w:basedOn w:val="Normal"/>
    <w:qFormat/>
    <w:pPr>
      <w:spacing w:lineRule="exact" w:line="323"/>
      <w:jc w:val="center"/>
    </w:pPr>
    <w:rPr/>
  </w:style>
  <w:style w:type="paragraph" w:styleId="Style101">
    <w:name w:val="Style10"/>
    <w:basedOn w:val="Normal"/>
    <w:qFormat/>
    <w:pPr>
      <w:spacing w:lineRule="exact" w:line="24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32"/>
      <w:jc w:val="center"/>
    </w:pPr>
    <w:rPr/>
  </w:style>
  <w:style w:type="paragraph" w:styleId="Style141">
    <w:name w:val="Style14"/>
    <w:basedOn w:val="Normal"/>
    <w:qFormat/>
    <w:pPr>
      <w:spacing w:lineRule="exact" w:line="33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06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8:00Z</dcterms:created>
  <dc:creator/>
  <dc:description/>
  <dc:language>en-US</dc:language>
  <cp:lastModifiedBy/>
  <dcterms:modified xsi:type="dcterms:W3CDTF">2010-08-26T2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