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/>
      </w:pPr>
      <w:r>
        <w:rPr>
          <w:b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ЛУГАНСЬКИЙ ДЕРЖАВНИЙ ІНСТИТУТ </w:t>
      </w:r>
    </w:p>
    <w:p>
      <w:pPr>
        <w:pStyle w:val="Normal"/>
        <w:jc w:val="center"/>
        <w:rPr/>
      </w:pPr>
      <w:r>
        <w:rPr>
          <w:b/>
          <w:sz w:val="28"/>
        </w:rPr>
        <w:t>КУЛЬТУРИ  І  МИСТЕЦТВ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                          „</w:t>
      </w:r>
      <w:r>
        <w:rPr>
          <w:b/>
          <w:sz w:val="28"/>
          <w:lang w:val="uk-UA"/>
        </w:rPr>
        <w:t>Затверджую”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                                                                      </w:t>
      </w:r>
      <w:r>
        <w:rPr>
          <w:sz w:val="28"/>
          <w:lang w:val="uk-UA"/>
        </w:rPr>
        <w:t>Проректор з навчальної робот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</w:t>
      </w:r>
      <w:r>
        <w:rPr>
          <w:sz w:val="28"/>
          <w:lang w:val="uk-UA"/>
        </w:rPr>
        <w:t>___________________________</w:t>
      </w:r>
    </w:p>
    <w:p>
      <w:pPr>
        <w:pStyle w:val="Normal"/>
        <w:jc w:val="center"/>
        <w:rPr>
          <w:color w:val="FF0000"/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lang w:val="uk-UA"/>
        </w:rPr>
        <w:t xml:space="preserve">Россошанська С. В.                                                                                 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„</w:t>
      </w:r>
      <w:r>
        <w:rPr>
          <w:sz w:val="28"/>
          <w:lang w:val="uk-UA"/>
        </w:rPr>
        <w:t>____”_________________2011р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5"/>
        <w:jc w:val="center"/>
        <w:rPr>
          <w:i w:val="false"/>
          <w:i w:val="false"/>
          <w:sz w:val="52"/>
          <w:szCs w:val="52"/>
        </w:rPr>
      </w:pPr>
      <w:r>
        <w:rPr>
          <w:i w:val="false"/>
          <w:sz w:val="52"/>
          <w:szCs w:val="52"/>
        </w:rPr>
        <w:t>П Р О Г Р А М А</w:t>
      </w:r>
    </w:p>
    <w:p>
      <w:pPr>
        <w:pStyle w:val="Normal"/>
        <w:jc w:val="center"/>
        <w:rPr>
          <w:b/>
          <w:b/>
          <w:i/>
          <w:i/>
          <w:sz w:val="28"/>
          <w:szCs w:val="52"/>
        </w:rPr>
      </w:pPr>
      <w:r>
        <w:rPr>
          <w:b/>
          <w:i/>
          <w:sz w:val="28"/>
          <w:szCs w:val="52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b/>
          <w:sz w:val="32"/>
          <w:szCs w:val="28"/>
          <w:lang w:val="uk-UA"/>
        </w:rPr>
        <w:t>ТУБ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Спеціалізація „Оркестрові духові та ударні інструменти”</w:t>
      </w:r>
    </w:p>
    <w:p>
      <w:pPr>
        <w:pStyle w:val="Normal"/>
        <w:rPr/>
      </w:pPr>
      <w:r>
        <w:rPr/>
        <w:tab/>
        <w:tab/>
        <w:tab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02</w:t>
      </w:r>
      <w:r>
        <w:rPr>
          <w:b/>
          <w:sz w:val="28"/>
          <w:szCs w:val="28"/>
          <w:lang w:val="uk-UA"/>
        </w:rPr>
        <w:t>.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uk-UA"/>
        </w:rPr>
        <w:t>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Heading3"/>
              <w:ind w:left="2160" w:right="-7" w:hanging="2266"/>
              <w:jc w:val="left"/>
              <w:rPr/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</w:rPr>
              <w:t>Затверджено на засіданні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афедри </w:t>
            </w:r>
            <w:r>
              <w:rPr>
                <w:b/>
                <w:lang w:val="uk-UA"/>
              </w:rPr>
              <w:t>оркестрових інструментів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Протокол № </w:t>
            </w:r>
            <w:r>
              <w:rPr>
                <w:b/>
                <w:lang w:val="uk-UA"/>
              </w:rPr>
              <w:t>1</w:t>
            </w:r>
            <w:r>
              <w:rPr>
                <w:b/>
              </w:rPr>
              <w:t xml:space="preserve"> від  </w:t>
            </w:r>
            <w:r>
              <w:rPr>
                <w:b/>
                <w:lang w:val="uk-UA"/>
              </w:rPr>
              <w:t>31.08.11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440" w:firstLine="720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ind w:left="1440" w:firstLine="720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Heading3"/>
              <w:ind w:left="0" w:right="-7" w:hanging="0"/>
              <w:jc w:val="left"/>
              <w:rPr>
                <w:sz w:val="24"/>
              </w:rPr>
            </w:pPr>
            <w:r>
              <w:rPr>
                <w:sz w:val="24"/>
              </w:rPr>
              <w:t>Затверджено на засіданн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ково-методичної ради ЛДІКМ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Протокол №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 від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Луганськ - 20</w:t>
      </w:r>
      <w:r>
        <w:rPr>
          <w:b/>
          <w:sz w:val="28"/>
          <w:lang w:val="uk-UA"/>
        </w:rPr>
        <w:t>11</w:t>
      </w:r>
      <w:r>
        <w:rPr>
          <w:b/>
          <w:sz w:val="28"/>
        </w:rPr>
        <w:t xml:space="preserve"> р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кладач- </w:t>
      </w:r>
      <w:r>
        <w:rPr>
          <w:sz w:val="28"/>
          <w:szCs w:val="28"/>
          <w:lang w:val="uk-UA"/>
        </w:rPr>
        <w:t>Йовса С.</w:t>
      </w:r>
      <w:r>
        <w:rPr>
          <w:sz w:val="28"/>
          <w:szCs w:val="28"/>
        </w:rPr>
        <w:t>М., викла</w:t>
      </w:r>
      <w:r>
        <w:rPr>
          <w:sz w:val="28"/>
          <w:szCs w:val="28"/>
          <w:lang w:val="uk-UA"/>
        </w:rPr>
        <w:t>дач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ОГО ДЕРЖАВНОГО ІНСТИТУТУ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b/>
          <w:sz w:val="28"/>
          <w:szCs w:val="28"/>
        </w:rPr>
        <w:t xml:space="preserve">КУЛЬТУРИ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МИСТЕЦТВ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2832" w:hanging="0"/>
        <w:jc w:val="center"/>
        <w:rPr/>
      </w:pPr>
      <w:r>
        <w:rPr>
          <w:sz w:val="28"/>
          <w:szCs w:val="28"/>
          <w:lang w:val="uk-UA"/>
        </w:rPr>
        <w:t>Загальний обсяг – 216 годин</w:t>
      </w:r>
    </w:p>
    <w:p>
      <w:pPr>
        <w:pStyle w:val="Normal"/>
        <w:ind w:left="4320" w:hanging="45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Індивідуалні  - 105 годин</w:t>
      </w:r>
    </w:p>
    <w:p>
      <w:pPr>
        <w:pStyle w:val="Normal"/>
        <w:ind w:left="283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амостійна робота – 111 годин</w:t>
      </w:r>
    </w:p>
    <w:p>
      <w:pPr>
        <w:pStyle w:val="Normal"/>
        <w:ind w:left="43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очна форма навчання</w:t>
      </w:r>
    </w:p>
    <w:p>
      <w:pPr>
        <w:pStyle w:val="Normal"/>
        <w:ind w:left="2832" w:hanging="0"/>
        <w:jc w:val="center"/>
        <w:rPr/>
      </w:pPr>
      <w:r>
        <w:rPr>
          <w:sz w:val="28"/>
          <w:szCs w:val="28"/>
          <w:lang w:val="uk-UA"/>
        </w:rPr>
        <w:t>Загальний обсяг – 216 годин</w:t>
      </w:r>
    </w:p>
    <w:p>
      <w:pPr>
        <w:pStyle w:val="Normal"/>
        <w:ind w:left="450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дивідуалні  - 35 годин</w:t>
      </w:r>
    </w:p>
    <w:p>
      <w:pPr>
        <w:pStyle w:val="Normal"/>
        <w:ind w:left="283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Самостійна робота – 181 годи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ояснювальна записк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ухова музика як одна з найбільш демократичних видів музичного мистецтва доступна всім верствам населення. Вона є невід'ємною частиною національної музичної культури. Потреба в ній досить велик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ля забезпечення її якісного рівня потрібні кадри високої кваліфікації, підготовку яких здійснюють музичні вузи - консерваторії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а роль у вихованні висококваліфікованих фахівців належить спеціальному класу, головною метою якого є підготовка оркестрового музиканта, який володів би всіма компонентами виконавства, необхідними для успішної роботи як концертного виконавця, так і артиста оркестру та камерного ансамблю, викладача. . Концертний виконавець - кваліфікація, що надасться кращим оркестровим музикантам, це концертант з широким музичним кругозором, який тонко орієнтується у музичних стилях та жанрах, якісно і вільно, ясно та переконливо передає зміст музики на своєму інструменті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ртист оркестру, камерного ансамблю повинен мати той самий комплекс, що і концертний виконавець, але, як правило, якісніше і вправніше читати ноти, вміти транспортувати у різних тональностях, мати нахил до колективного музикуванн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икладач, поряд з вищевказаним, зобов'язаний володіти методикою викладання, мати / організаторські здібності, дослідницькі задатки, широке знання "репертуару, вміти застосовувати в навчальному, процесі кращі традиції усіх виконавських шкіл гри на тубі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Усі нормативні кваліфікації надаються у тому випадку, коли випускник відповідає вищевикладеним вимогам, повністю виконав навчальний план на , належному рівні. Одна або декілька кваліфікацій можуть не присвоюватись, якщо було ігноровано відповідне виконання навчального плану по одній з ни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Якість підготовки фахівця залежить від техніки, як найважливішого засобу відтворення художнього образу, чому сприяє удосконалення координації всіх рухово-м'язових навичок і дихання, а також особлива увага надасться розвитку тембрового слуху, культурі звуковидобування та фразування, вивченню інструктивного матеріал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ивчення інструктивного матеріалу планується викладачем, який враховує конкретні завдання в удосконаленні технічних навичок даного студен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роботі над художнім твором першочерговим завданням є вивчення студентом різних композиторських стилів і шкіл. Особливу увагу слід приділити вивченню творів українських композиторів, бо виховання музиканта на близьких йому інтонаціях національної музичної культури може значною мірою активізувати його музичне мисленн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едагог спецкласу до робочого плану включає твори для самостійного вивчення, як форму, що сприяє розвитку музичного мислення, індивідуальності, формуванню багатогранності засобів художньої майстерності. Педагог спецкласу - керівник однорідного ансамбл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Репертуарний список даної програми значно розширений, у порівнянні з попередніми програмами* завдяки творам українських композиторів та раніше не включених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ГРАМА - МІНІМУМ *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  <w:lang w:val="uk-UA"/>
        </w:rPr>
        <w:t xml:space="preserve"> курс 9 семестр:</w:t>
      </w:r>
      <w:r>
        <w:rPr>
          <w:sz w:val="28"/>
          <w:szCs w:val="28"/>
          <w:lang w:val="uk-UA"/>
        </w:rPr>
        <w:t xml:space="preserve"> Подальший розвиток  єстрадних навичок  артистизму та накопичення репертуару. Обо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 xml:space="preserve">язковий якисний стрибок у розвитку музичної зрілості. </w:t>
      </w:r>
      <w:r>
        <w:rPr>
          <w:color w:val="000000"/>
          <w:sz w:val="28"/>
          <w:szCs w:val="28"/>
          <w:lang w:val="uk-UA"/>
        </w:rPr>
        <w:t>Підготовка сольної програми до державних іспитів.</w:t>
      </w:r>
      <w:r>
        <w:rPr>
          <w:sz w:val="28"/>
          <w:szCs w:val="28"/>
          <w:lang w:val="uk-UA"/>
        </w:rPr>
        <w:t xml:space="preserve">                           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Екзамен: твір великої форми або дві віртуозні п'єси, читання нот з аркуша, виконання оркестрових труднощів.</w:t>
      </w:r>
    </w:p>
    <w:p>
      <w:pPr>
        <w:pStyle w:val="Heading2"/>
        <w:ind w:firstLine="709"/>
        <w:jc w:val="both"/>
        <w:rPr/>
      </w:pPr>
      <w:r>
        <w:rPr>
          <w:szCs w:val="28"/>
        </w:rPr>
        <w:t xml:space="preserve">ДЕРЖАВНИЙ ІСПИТ    Сольна програма,включає : твір великої форми ( І або </w:t>
      </w:r>
      <w:r>
        <w:rPr>
          <w:szCs w:val="28"/>
          <w:lang w:val="en-US"/>
        </w:rPr>
        <w:t>II</w:t>
      </w:r>
      <w:r>
        <w:rPr>
          <w:szCs w:val="28"/>
        </w:rPr>
        <w:t xml:space="preserve"> і </w:t>
      </w:r>
      <w:r>
        <w:rPr>
          <w:szCs w:val="28"/>
          <w:lang w:val="en-US"/>
        </w:rPr>
        <w:t>III</w:t>
      </w:r>
      <w:r>
        <w:rPr>
          <w:szCs w:val="28"/>
        </w:rPr>
        <w:t xml:space="preserve"> частини), віртуозну п'єсу, п'єсу українського композитора, самостійно підготовлений твір, виконується напам'ят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КОНТРОЛЬНІ   ЗАХОД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онтроль за зростанням виконавської майстерності студента здій-нюється відповідно навчальному плану у формі академічних концертів, технічних заліків, іспиті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ращі студенти, які успішно виступили з Сольною програмою на конкурсах, фестивалях або відмінно виконали індивідуальний навчальний план, можуть бути звільнені від контрольних заходів за рішенням кафедр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ИМІТКА: Напам'ять вивчаються твори великої форми, віртуозні п'єси, гами. Сонати, як камерні твори, п'єси малих форм, етюди - можна виконувати по нота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ЗАЛІКОВО - ІСПИТОВІ ВИМОГ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  <w:lang w:val="uk-UA"/>
        </w:rPr>
        <w:t xml:space="preserve"> курс 9 семестр:</w:t>
      </w:r>
      <w:r>
        <w:rPr>
          <w:sz w:val="28"/>
          <w:szCs w:val="28"/>
          <w:lang w:val="uk-UA"/>
        </w:rPr>
        <w:t xml:space="preserve"> Подальший розвиток  єстрадних навичок  артистизму та накопичення репертуару. Обо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 xml:space="preserve">язковий якисний стрибок у розвитку музичної зрілості. </w:t>
      </w:r>
      <w:r>
        <w:rPr>
          <w:color w:val="000000"/>
          <w:sz w:val="28"/>
          <w:szCs w:val="28"/>
          <w:lang w:val="uk-UA"/>
        </w:rPr>
        <w:t>Підготовка сольної програми до державних іспитів.</w:t>
      </w:r>
      <w:r>
        <w:rPr>
          <w:sz w:val="28"/>
          <w:szCs w:val="28"/>
          <w:lang w:val="uk-UA"/>
        </w:rPr>
        <w:t xml:space="preserve">                           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Екзамен: твір великої форми або дві віртуозні п'єси, читання нот з аркуша, виконання оркестрових труднощів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Державний іспит</w:t>
      </w:r>
      <w:r>
        <w:rPr>
          <w:color w:val="000000"/>
          <w:sz w:val="28"/>
          <w:szCs w:val="28"/>
          <w:lang w:val="uk-UA"/>
        </w:rPr>
        <w:t>. Складається   з  виконання сольної програ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ольна програма включає : твір великої форми ( І аб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  <w:lang w:val="uk-UA"/>
        </w:rPr>
        <w:t xml:space="preserve"> і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  <w:lang w:val="uk-UA"/>
        </w:rPr>
        <w:t xml:space="preserve"> частини), віртуозну п'єсу, п'єсу українського композитора, самостійно підготовлений твір, виконується напам'ят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ПЕРТУАРНИЙ СПИСОК ТВОРІВ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сіх курсів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вори великої фор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лдирєв І. </w:t>
        <w:tab/>
        <w:t>Сонаті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енделєв Д. </w:t>
        <w:tab/>
        <w:t>Драматичне концертін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ерєв В. </w:t>
        <w:tab/>
        <w:tab/>
        <w:t>Концертін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адніцький В. </w:t>
        <w:tab/>
        <w:t>Сона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кта В. </w:t>
        <w:tab/>
        <w:tab/>
        <w:t>Дипти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  <w:lang w:val="uk-UA"/>
        </w:rPr>
        <w:t xml:space="preserve">Лебедєв А. </w:t>
        <w:tab/>
        <w:t xml:space="preserve">          Концерт, Концертне алегр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нк І. </w:t>
        <w:tab/>
        <w:tab/>
        <w:t>Сонат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тіт П. </w:t>
        <w:tab/>
        <w:tab/>
        <w:t>Фантазі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ков М. </w:t>
        <w:tab/>
        <w:tab/>
        <w:t>Сонаті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ільямс Р. </w:t>
        <w:tab/>
        <w:tab/>
        <w:t>Концер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  <w:lang w:val="uk-UA"/>
        </w:rPr>
        <w:t xml:space="preserve">Хартлей В. </w:t>
        <w:tab/>
        <w:t xml:space="preserve">          Концертіно</w:t>
      </w:r>
    </w:p>
    <w:p>
      <w:pPr>
        <w:pStyle w:val="Normal"/>
        <w:tabs>
          <w:tab w:val="clear" w:pos="708"/>
          <w:tab w:val="left" w:pos="0" w:leader="none"/>
        </w:tabs>
        <w:ind w:right="400" w:firstLine="709"/>
        <w:rPr/>
      </w:pPr>
      <w:r>
        <w:rPr>
          <w:sz w:val="28"/>
          <w:szCs w:val="28"/>
          <w:lang w:val="uk-UA"/>
        </w:rPr>
        <w:t>12.</w:t>
        <w:tab/>
      </w:r>
      <w:r>
        <w:rPr>
          <w:sz w:val="28"/>
          <w:szCs w:val="28"/>
        </w:rPr>
        <w:t xml:space="preserve">Бах І.С.     </w:t>
        <w:tab/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Анданте, Бурре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  <w:lang w:val="uk-UA"/>
        </w:rPr>
        <w:t>13.</w:t>
        <w:tab/>
        <w:t xml:space="preserve">Блажевич В. </w:t>
        <w:tab/>
        <w:t>Концертний ескіз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</w:t>
        <w:tab/>
        <w:t>.Блажевич В.        Концерт №2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</w:t>
        <w:tab/>
        <w:t xml:space="preserve">Гайдн Й.    </w:t>
        <w:tab/>
        <w:t xml:space="preserve">          Анданте.Алегро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</w:t>
        <w:tab/>
        <w:t xml:space="preserve">Рейхе       </w:t>
        <w:tab/>
        <w:t xml:space="preserve">          Концерт №1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  <w:lang w:val="uk-UA"/>
        </w:rPr>
        <w:t>17.</w:t>
        <w:tab/>
        <w:t xml:space="preserve">Блажевич В. </w:t>
        <w:tab/>
        <w:t xml:space="preserve">Концерт № 8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</w:t>
        <w:tab/>
        <w:t>Вагензайль Г.</w:t>
        <w:tab/>
        <w:t>Концерт №2 ч.2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</w:t>
        <w:tab/>
        <w:t xml:space="preserve">Давід </w:t>
      </w:r>
      <w:r>
        <w:rPr>
          <w:sz w:val="28"/>
          <w:szCs w:val="28"/>
        </w:rPr>
        <w:t xml:space="preserve">Ф.     </w:t>
        <w:tab/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Концертіно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</w:t>
        <w:tab/>
      </w:r>
      <w:r>
        <w:rPr>
          <w:sz w:val="28"/>
          <w:szCs w:val="28"/>
        </w:rPr>
        <w:t xml:space="preserve">Р.-Корсаков. М. </w:t>
        <w:tab/>
        <w:t>Концерт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  <w:lang w:val="uk-UA"/>
        </w:rPr>
        <w:t>21.</w:t>
        <w:tab/>
        <w:t xml:space="preserve">Балажевич В. </w:t>
        <w:tab/>
        <w:t>Концерти № 5,7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  <w:lang w:val="uk-UA"/>
        </w:rPr>
        <w:t>22.</w:t>
        <w:tab/>
        <w:t xml:space="preserve">Боцца Е. </w:t>
        <w:tab/>
        <w:tab/>
        <w:t>В стилі Баха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</w:t>
        <w:tab/>
        <w:t xml:space="preserve">Вівальді А. </w:t>
        <w:tab/>
        <w:t>Соната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”єс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к М. </w:t>
        <w:tab/>
        <w:tab/>
        <w:t>Дві п”єс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итч М. </w:t>
        <w:tab/>
        <w:tab/>
        <w:t>Імпровізаці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цца Е.</w:t>
        <w:tab/>
        <w:tab/>
        <w:t>Прелюдія і алегр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нделєв Д.</w:t>
        <w:tab/>
        <w:t>Дві п”єси в народному стилі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ab/>
        <w:tab/>
        <w:tab/>
        <w:t>Лірична танцюваль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митрієв Г. </w:t>
        <w:tab/>
        <w:t>Бала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ртеллі Г. </w:t>
        <w:tab/>
        <w:t>Діало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ейн Л. </w:t>
        <w:tab/>
        <w:tab/>
        <w:t>Етю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монов А. </w:t>
        <w:tab/>
        <w:t>Два дуе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мірнова Т. </w:t>
        <w:tab/>
        <w:t>Гуморес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маді Г. </w:t>
        <w:tab/>
        <w:tab/>
        <w:t>Монолог</w:t>
      </w:r>
    </w:p>
    <w:p>
      <w:pPr>
        <w:pStyle w:val="Normal"/>
        <w:tabs>
          <w:tab w:val="clear" w:pos="708"/>
          <w:tab w:val="left" w:pos="0" w:leader="none"/>
        </w:tabs>
        <w:ind w:right="-5" w:hanging="540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11.</w:t>
        <w:tab/>
        <w:t xml:space="preserve"> Гассе І.     </w:t>
        <w:tab/>
        <w:tab/>
        <w:t>Два танці</w:t>
      </w:r>
    </w:p>
    <w:p>
      <w:pPr>
        <w:pStyle w:val="Normal"/>
        <w:tabs>
          <w:tab w:val="clear" w:pos="708"/>
          <w:tab w:val="left" w:pos="0" w:leader="none"/>
        </w:tabs>
        <w:ind w:right="400" w:firstLine="720"/>
        <w:rPr/>
      </w:pPr>
      <w:r>
        <w:rPr>
          <w:sz w:val="28"/>
          <w:szCs w:val="28"/>
          <w:lang w:val="uk-UA"/>
        </w:rPr>
        <w:t xml:space="preserve">12. </w:t>
        <w:tab/>
        <w:t xml:space="preserve">Гедіке А..    </w:t>
        <w:tab/>
        <w:t xml:space="preserve">          Імпровізація.Танець.Мініатюра </w:t>
      </w:r>
    </w:p>
    <w:p>
      <w:pPr>
        <w:pStyle w:val="Normal"/>
        <w:tabs>
          <w:tab w:val="clear" w:pos="708"/>
          <w:tab w:val="left" w:pos="0" w:leader="none"/>
        </w:tabs>
        <w:ind w:right="400" w:firstLine="720"/>
        <w:rPr/>
      </w:pPr>
      <w:r>
        <w:rPr>
          <w:sz w:val="28"/>
          <w:szCs w:val="28"/>
          <w:lang w:val="uk-UA"/>
        </w:rPr>
        <w:t>13.</w:t>
        <w:tab/>
        <w:t xml:space="preserve">Гендель Г.   </w:t>
        <w:tab/>
        <w:t xml:space="preserve">          Ларго </w:t>
      </w:r>
    </w:p>
    <w:p>
      <w:pPr>
        <w:pStyle w:val="Normal"/>
        <w:tabs>
          <w:tab w:val="clear" w:pos="708"/>
          <w:tab w:val="left" w:pos="0" w:leader="none"/>
        </w:tabs>
        <w:ind w:right="400" w:firstLine="720"/>
        <w:rPr/>
      </w:pPr>
      <w:r>
        <w:rPr>
          <w:sz w:val="28"/>
          <w:szCs w:val="28"/>
          <w:lang w:val="uk-UA"/>
        </w:rPr>
        <w:t xml:space="preserve">14. </w:t>
        <w:tab/>
        <w:t xml:space="preserve">Гитер Р.     </w:t>
        <w:tab/>
        <w:t xml:space="preserve">          Пісня </w:t>
      </w:r>
    </w:p>
    <w:p>
      <w:pPr>
        <w:pStyle w:val="Normal"/>
        <w:tabs>
          <w:tab w:val="clear" w:pos="708"/>
          <w:tab w:val="left" w:pos="0" w:leader="none"/>
        </w:tabs>
        <w:ind w:right="400" w:firstLine="720"/>
        <w:rPr/>
      </w:pPr>
      <w:r>
        <w:rPr>
          <w:sz w:val="28"/>
          <w:szCs w:val="28"/>
          <w:lang w:val="uk-UA"/>
        </w:rPr>
        <w:t xml:space="preserve">15. </w:t>
        <w:tab/>
        <w:t>Кабалевський Д.</w:t>
        <w:tab/>
        <w:t xml:space="preserve">Токкатина </w:t>
      </w:r>
    </w:p>
    <w:p>
      <w:pPr>
        <w:pStyle w:val="Normal"/>
        <w:tabs>
          <w:tab w:val="clear" w:pos="708"/>
          <w:tab w:val="left" w:pos="0" w:leader="none"/>
        </w:tabs>
        <w:ind w:right="400" w:firstLine="72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6.</w:t>
        <w:tab/>
        <w:t>Ко</w:t>
      </w:r>
      <w:r>
        <w:rPr>
          <w:sz w:val="28"/>
          <w:szCs w:val="28"/>
        </w:rPr>
        <w:t xml:space="preserve">сенко В.   </w:t>
        <w:tab/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Скерцино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7.</w:t>
        <w:tab/>
      </w:r>
      <w:r>
        <w:rPr>
          <w:sz w:val="28"/>
          <w:szCs w:val="28"/>
        </w:rPr>
        <w:t xml:space="preserve">Маттесон І. </w:t>
        <w:tab/>
        <w:tab/>
        <w:t>Сарабанда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8.</w:t>
        <w:tab/>
      </w:r>
      <w:r>
        <w:rPr>
          <w:sz w:val="28"/>
          <w:szCs w:val="28"/>
        </w:rPr>
        <w:t xml:space="preserve">Моцарт В.    </w:t>
        <w:tab/>
        <w:tab/>
        <w:t xml:space="preserve">Арія, Пісня 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9.</w:t>
        <w:tab/>
      </w:r>
      <w:r>
        <w:rPr>
          <w:sz w:val="28"/>
          <w:szCs w:val="28"/>
        </w:rPr>
        <w:t xml:space="preserve">Перголезі Д. </w:t>
        <w:tab/>
        <w:tab/>
        <w:t xml:space="preserve">Арія    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0.</w:t>
        <w:tab/>
      </w:r>
      <w:r>
        <w:rPr>
          <w:sz w:val="28"/>
          <w:szCs w:val="28"/>
        </w:rPr>
        <w:t xml:space="preserve">Равель М.    </w:t>
        <w:tab/>
        <w:tab/>
        <w:t xml:space="preserve">Павана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1. </w:t>
        <w:tab/>
      </w:r>
      <w:r>
        <w:rPr>
          <w:sz w:val="28"/>
          <w:szCs w:val="28"/>
        </w:rPr>
        <w:t xml:space="preserve">Раков М.      </w:t>
      </w:r>
      <w:r>
        <w:rPr>
          <w:sz w:val="28"/>
          <w:szCs w:val="28"/>
          <w:lang w:val="uk-UA"/>
        </w:rPr>
        <w:t xml:space="preserve"> </w:t>
        <w:tab/>
      </w:r>
      <w:r>
        <w:rPr>
          <w:sz w:val="28"/>
          <w:szCs w:val="28"/>
        </w:rPr>
        <w:t xml:space="preserve">Арія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ласі туби можуть бути використані деякі твори, що написані для тромбона, фагота або віолончелі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И ДЛЯ ІСПИТІВ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ind w:left="2160" w:right="-7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І   ІСПИТИ</w:t>
      </w:r>
    </w:p>
    <w:p>
      <w:pPr>
        <w:pStyle w:val="Normal"/>
        <w:ind w:right="-7"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І</w:t>
      </w:r>
    </w:p>
    <w:p>
      <w:pPr>
        <w:pStyle w:val="Normal"/>
        <w:ind w:left="2160" w:right="-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жевич В.</w:t>
        <w:tab/>
        <w:t>Коцерт№2</w:t>
        <w:br/>
        <w:t>Ги Рапар Ж.</w:t>
        <w:tab/>
        <w:t xml:space="preserve">П"еса  </w:t>
        <w:br/>
        <w:t>Рахманінов С.</w:t>
        <w:tab/>
        <w:t xml:space="preserve">Прелюдія 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Мартеллі Г. </w:t>
        <w:tab/>
        <w:t>– Діалог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</w:t>
      </w:r>
    </w:p>
    <w:p>
      <w:pPr>
        <w:pStyle w:val="Normal"/>
        <w:ind w:left="216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720"/>
        <w:rPr/>
      </w:pPr>
      <w:r>
        <w:rPr>
          <w:sz w:val="28"/>
          <w:szCs w:val="28"/>
          <w:lang w:val="uk-UA"/>
        </w:rPr>
        <w:t>Бацца Е.</w:t>
        <w:tab/>
        <w:tab/>
      </w:r>
      <w:r>
        <w:rPr>
          <w:sz w:val="28"/>
          <w:szCs w:val="28"/>
        </w:rPr>
        <w:t>В стилі Баха -</w:t>
      </w:r>
    </w:p>
    <w:p>
      <w:pPr>
        <w:pStyle w:val="3"/>
        <w:ind w:left="360" w:firstLine="720"/>
        <w:rPr>
          <w:sz w:val="28"/>
          <w:szCs w:val="28"/>
        </w:rPr>
      </w:pPr>
      <w:r>
        <w:rPr>
          <w:sz w:val="28"/>
          <w:szCs w:val="28"/>
        </w:rPr>
        <w:t xml:space="preserve">Глазунов А. </w:t>
        <w:tab/>
        <w:t>Пісня Трубадура.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>Рейхе Е.</w:t>
        <w:tab/>
        <w:tab/>
        <w:t xml:space="preserve">Концерт №2 </w:t>
      </w:r>
    </w:p>
    <w:p>
      <w:pPr>
        <w:pStyle w:val="Normal"/>
        <w:ind w:left="360" w:firstLine="72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Перголезі Д. </w:t>
        <w:tab/>
        <w:t xml:space="preserve">Арія   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</w:t>
      </w:r>
    </w:p>
    <w:p>
      <w:pPr>
        <w:pStyle w:val="Normal"/>
        <w:tabs>
          <w:tab w:val="clear" w:pos="708"/>
          <w:tab w:val="left" w:pos="0" w:leader="none"/>
        </w:tabs>
        <w:ind w:left="2160" w:right="-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360" w:right="-2" w:firstLine="709"/>
        <w:rPr/>
      </w:pPr>
      <w:r>
        <w:rPr>
          <w:sz w:val="28"/>
          <w:szCs w:val="28"/>
        </w:rPr>
        <w:t>Блажевич В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церт №Ь</w:t>
      </w:r>
    </w:p>
    <w:p>
      <w:pPr>
        <w:pStyle w:val="Normal"/>
        <w:tabs>
          <w:tab w:val="clear" w:pos="708"/>
          <w:tab w:val="left" w:pos="180" w:leader="none"/>
        </w:tabs>
        <w:ind w:left="360" w:right="400" w:firstLine="709"/>
        <w:rPr>
          <w:sz w:val="28"/>
          <w:szCs w:val="28"/>
        </w:rPr>
      </w:pPr>
      <w:r>
        <w:rPr>
          <w:sz w:val="28"/>
          <w:szCs w:val="28"/>
        </w:rPr>
        <w:t xml:space="preserve">Гурильов А. </w:t>
        <w:tab/>
        <w:t xml:space="preserve">Ноктюрн </w:t>
      </w:r>
    </w:p>
    <w:p>
      <w:pPr>
        <w:pStyle w:val="Normal"/>
        <w:tabs>
          <w:tab w:val="clear" w:pos="708"/>
          <w:tab w:val="left" w:pos="180" w:leader="none"/>
        </w:tabs>
        <w:ind w:left="360" w:right="400"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>Леж Ш.</w:t>
        <w:tab/>
        <w:tab/>
        <w:t>Скерцо</w:t>
      </w:r>
    </w:p>
    <w:p>
      <w:pPr>
        <w:pStyle w:val="Normal"/>
        <w:tabs>
          <w:tab w:val="clear" w:pos="708"/>
          <w:tab w:val="left" w:pos="180" w:leader="none"/>
        </w:tabs>
        <w:ind w:left="360" w:right="40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итер Р.     </w:t>
        <w:tab/>
        <w:t>Пісня</w:t>
      </w:r>
    </w:p>
    <w:p>
      <w:pPr>
        <w:pStyle w:val="Heading4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тюди та вправ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лажевич В. </w:t>
        <w:tab/>
        <w:t>Школа для туби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ab/>
        <w:tab/>
        <w:tab/>
        <w:t>Етюди для туб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сильєв С. </w:t>
        <w:tab/>
        <w:t>Етюди для туб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игорьєв Б. </w:t>
        <w:tab/>
        <w:t>50 етюді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ебедєв А. </w:t>
        <w:tab/>
        <w:tab/>
        <w:t>Школа гри на туб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инаєв І. </w:t>
        <w:tab/>
        <w:tab/>
        <w:t>20 впра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доров Г. </w:t>
        <w:tab/>
        <w:tab/>
        <w:t>Школа для туб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кестрові труднощі використовують з збірників, що склав Б.Григорьєв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right="-7" w:hanging="0"/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2760" w:hanging="0"/>
    </w:pPr>
    <w:rPr>
      <w:rFonts w:ascii="Courier New" w:hAnsi="Courier New" w:eastAsia="Times New Roman" w:cs="Courier New"/>
      <w:color w:val="auto"/>
      <w:sz w:val="24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before="40" w:after="0"/>
      <w:ind w:left="3960" w:hanging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2:16:00Z</dcterms:created>
  <dc:creator>Вова</dc:creator>
  <dc:description/>
  <cp:keywords/>
  <dc:language>en-US</dc:language>
  <cp:lastModifiedBy>Customer</cp:lastModifiedBy>
  <dcterms:modified xsi:type="dcterms:W3CDTF">2011-09-19T12:05:00Z</dcterms:modified>
  <cp:revision>15</cp:revision>
  <dc:subject/>
  <dc:title>МІНІСТЕРСТВО КУЛЬТУРИ І ТУРИЗМУ УКРАЇНИ</dc:title>
</cp:coreProperties>
</file>