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/>
        </w:rPr>
        <w:t>МІНІСТЕРСТВО</w:t>
      </w:r>
      <w:r>
        <w:rPr>
          <w:b/>
          <w:lang w:val="en-US"/>
        </w:rPr>
        <w:t xml:space="preserve"> </w:t>
      </w:r>
      <w:r>
        <w:rPr>
          <w:b/>
        </w:rPr>
        <w:t>ОСВІТИ І НАУКИ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УГАНСЬКИЙ ДЕРЖАВНИЙ ІНСТИТУТ </w:t>
      </w:r>
    </w:p>
    <w:p>
      <w:pPr>
        <w:pStyle w:val="Normal"/>
        <w:jc w:val="center"/>
        <w:rPr/>
      </w:pPr>
      <w:r>
        <w:rPr>
          <w:b/>
          <w:sz w:val="28"/>
        </w:rPr>
        <w:t>КУЛЬТУРИ  І  МИСТЕЦТВ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„</w:t>
      </w:r>
      <w:r>
        <w:rPr>
          <w:b/>
          <w:sz w:val="28"/>
          <w:lang w:val="uk-UA"/>
        </w:rPr>
        <w:t>Затверджую”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Проректор з навчальної робо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___________________________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 xml:space="preserve">Россошанська С. В.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„</w:t>
      </w:r>
      <w:r>
        <w:rPr>
          <w:sz w:val="28"/>
          <w:lang w:val="uk-UA"/>
        </w:rPr>
        <w:t>____”_________________2011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5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 Р О Г Р А М А</w:t>
      </w:r>
    </w:p>
    <w:p>
      <w:pPr>
        <w:pStyle w:val="Normal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ТРУБ</w:t>
      </w:r>
      <w:r>
        <w:rPr>
          <w:b/>
          <w:sz w:val="32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пеціалізація „Оркестрові духові та ударні інструменти”</w:t>
      </w:r>
    </w:p>
    <w:p>
      <w:pPr>
        <w:pStyle w:val="Normal"/>
        <w:rPr/>
      </w:pPr>
      <w:r>
        <w:rPr/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7</w:t>
      </w:r>
      <w:r>
        <w:rPr>
          <w:b/>
          <w:sz w:val="28"/>
          <w:lang w:val="uk-UA"/>
        </w:rPr>
        <w:t>.</w:t>
      </w:r>
      <w:r>
        <w:rPr>
          <w:b/>
          <w:sz w:val="28"/>
        </w:rPr>
        <w:t>02</w:t>
      </w:r>
      <w:r>
        <w:rPr>
          <w:b/>
          <w:sz w:val="28"/>
          <w:lang w:val="uk-UA"/>
        </w:rPr>
        <w:t>.0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>.</w:t>
      </w:r>
      <w:r>
        <w:rPr>
          <w:b/>
          <w:sz w:val="28"/>
        </w:rPr>
        <w:t>0</w:t>
      </w:r>
      <w:r>
        <w:rPr>
          <w:b/>
          <w:sz w:val="28"/>
          <w:lang w:val="uk-UA"/>
        </w:rPr>
        <w:t>5</w:t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 на засіданн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федри </w:t>
            </w:r>
            <w:r>
              <w:rPr>
                <w:b/>
                <w:lang w:val="uk-UA"/>
              </w:rPr>
              <w:t>оркестрових інструмент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токол №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 xml:space="preserve"> від  </w:t>
            </w:r>
            <w:r>
              <w:rPr>
                <w:b/>
                <w:lang w:val="uk-UA"/>
              </w:rPr>
              <w:t>31.08.1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 на засідан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о-методичної ради ЛДІК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токол №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від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уганськ - 20</w:t>
      </w:r>
      <w:r>
        <w:rPr>
          <w:b/>
          <w:sz w:val="28"/>
          <w:lang w:val="uk-UA"/>
        </w:rPr>
        <w:t>11</w:t>
      </w:r>
      <w:r>
        <w:rPr>
          <w:b/>
          <w:sz w:val="28"/>
        </w:rPr>
        <w:t xml:space="preserve">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– 216 годин</w:t>
      </w:r>
    </w:p>
    <w:p>
      <w:pPr>
        <w:pStyle w:val="Normal"/>
        <w:ind w:left="4320" w:hanging="45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ндивідуалні  - 105 годин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амостійна робота – 111 годин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очна форма навчання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  <w:lang w:val="uk-UA"/>
        </w:rPr>
        <w:t>Загальний обсяг – 216 годин</w:t>
      </w:r>
    </w:p>
    <w:p>
      <w:pPr>
        <w:pStyle w:val="Normal"/>
        <w:ind w:left="4500" w:hanging="1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ні  - 35 годин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амостійна робота – 181 годин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Пояснювальна записка.</w:t>
      </w:r>
      <w:r>
        <w:rPr>
          <w:b/>
          <w:sz w:val="32"/>
          <w:szCs w:val="44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ухова музика як одна з найбільш демократичних видів музичного мистецтва доступна всім верствам населення. Вона є невід'ємною частиною національної музичної культури. Потреба в ній досить вел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забезпечення її якісного рівня потрібні кадри високої кваліфікації, підготовку яких здійснюють музичні вузи - консерваторії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а роль у вихованні висококваліфікованих фахівців належить спеціальному класу, головною метою якого є підготовка оркестрового музиканта, який володів би всіма компонентами виконавства, необхідними для успішної роботи як концертного виконавця, так і артиста оркестру та камерного ансамблю, викладача. . Концертний виконавець - кваліфікація, що надасться кращим оркестровим музикантам, це концертант з широким музичним кругозором, який тонко орієнтується у музичних стилях та жанрах, якісно і вільно, ясно та переконливо передає зміст музики на своєму інструменті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ртист оркестру, камерного ансамблю повинен мати той самий комплекс, що і концертний виконавець, але, як правило, якісніше і вправніше читати ноти, вміти транспортувати у різних тональностях, мати нахил до колективного музикуванн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ладач, поряд з вищевказаним, зобов'язаний володіти методикою викладання, мати / організаторські здібності, дослідницькі задатки, широке знання "репертуару, вміти застосовувати в навчальному, процесі кращі традиції усіх виконавських шкіл гри на трубі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сі нормативні кваліфікації надаються у тому випадку, коли випускник відповідає вищевикладеним вимогам, повністю виконав навчальний план на , належному рівні. Одна або декілька кваліфікацій можуть не присвоюватись, якщо було ігноровано відповідне виконання навчального плану по одній з н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ість підготовки фахівця залежить від техніки, як найважливішого засобу відтворення художнього образу, чому сприяє удосконалення координації всіх рухово-м'язових навичок і дихання, а також особлива увага надасться розвитку тембрового слуху, культурі звуковидобування та фразування, вивченню інструктивного матеріал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Вивчення інструктивного матеріалу планується викладачем, який враховує конкретні завдання в удосконаленні технічних навичок даного студ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оботі над художнім твором першочерговим завданням є вивчення студентом різних композиторських стилів і шкіл. Особливу увагу слід приділити вивченню творів українських композиторів, бо виховання музиканта на близьких йому інтонаціях національної музичної культури може значною мірою активізувати його музичне мисленн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дагог спецкласу до робочого плану включає твори для самостійного вивчення, як форму, що сприяє розвитку музичного мислення, індивідуальності, формуванню багатогранності засобів художньої майстерності. Педагог спецкласу - керівник однорідного ансамбл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епертуарний список даної програми значно розширений, у порівнянні з попередніми програмами* завдяки творам українських композиторів та раніше не включених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ИЙ ІСПИТ    </w:t>
      </w:r>
      <w:r>
        <w:rPr>
          <w:b w:val="false"/>
          <w:bCs w:val="false"/>
          <w:sz w:val="28"/>
          <w:szCs w:val="28"/>
        </w:rPr>
        <w:t xml:space="preserve">Сольна програма,включає : твір великої форми ( І або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і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астини), віртуозну п'єсу, п'єсу українського композитора, самостійно підготовлений твір, виконується напам'я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КОНТРОЛЬНІ   ЗАХОД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троль за зростанням виконавської майстерності студента здійснюється відповідно навчальному плану у формі академічних концертів, технічних заліків, іспиті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ащі студенти, які успішно виступили з Сольною програмою на конкурсах, фестивалях або відмінно виконали індивідуальний навчальний план, можуть бути звільнені від контрольних заходів за рішенням кафедр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МІТКА: Напам'ять вивчаються твори великої форми, віртуозні п'єси, гами. Сонати, як камерні твори, п'єси малих форм, етюди - можна виконувати по нот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ЗАЛІКОВО - ІСПИТОВІ ВИМО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 xml:space="preserve"> курс 9 семестр:</w:t>
      </w:r>
      <w:r>
        <w:rPr>
          <w:sz w:val="28"/>
          <w:szCs w:val="28"/>
          <w:lang w:val="uk-UA"/>
        </w:rPr>
        <w:t xml:space="preserve"> Подальший розвиток  єстрадних навичок  артистизму та накопичення репертуару.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овий якисний стрибок у розвитку музичної зрілості. </w:t>
      </w:r>
      <w:r>
        <w:rPr>
          <w:color w:val="000000"/>
          <w:sz w:val="28"/>
          <w:szCs w:val="28"/>
          <w:lang w:val="uk-UA"/>
        </w:rPr>
        <w:t>Підготовка сольної програми до державних іспитів.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Екзамен: твір великої форми або дві віртуозні п'єси, читання нот з аркуша, виконання оркестрових труднощі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ржавний іспит</w:t>
      </w:r>
      <w:r>
        <w:rPr>
          <w:color w:val="000000"/>
          <w:sz w:val="28"/>
          <w:szCs w:val="28"/>
          <w:lang w:val="uk-UA"/>
        </w:rPr>
        <w:t>. Складається   з  виконання сольної прогр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льна програма включає : твір великої форми ( І аб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частини), віртуозну п'єсу, п'єсу українського композитора, самостійно підготовлений твір, виконується напам'ять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РЕПЕРТУАР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ДЕРЖАВНИЙ ІСПИТ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ржавний іспит складається   з  виконання сольної прогр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ольна програма включає : твір великої форми ( І аб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астини), віртуозну п'єсу, п'єсу українського композитора, самостійно підготовлений твір, виконується напам'ять.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РОГРАМИ ДЕРЖАВНИХ ІСПИТІ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2880" w:firstLine="709"/>
        <w:jc w:val="both"/>
        <w:rPr/>
      </w:pPr>
      <w:r>
        <w:rPr>
          <w:sz w:val="28"/>
          <w:szCs w:val="28"/>
        </w:rPr>
        <w:t xml:space="preserve">Гайнд Й. 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церт ч. 2</w:t>
      </w:r>
    </w:p>
    <w:p>
      <w:pPr>
        <w:pStyle w:val="Normal"/>
        <w:ind w:left="2880" w:firstLine="709"/>
        <w:jc w:val="both"/>
        <w:rPr/>
      </w:pPr>
      <w:r>
        <w:rPr>
          <w:sz w:val="28"/>
          <w:szCs w:val="28"/>
        </w:rPr>
        <w:t xml:space="preserve">Арутюнян А.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церт</w:t>
      </w:r>
    </w:p>
    <w:p>
      <w:pPr>
        <w:pStyle w:val="Normal"/>
        <w:ind w:left="2880" w:firstLine="709"/>
        <w:jc w:val="both"/>
        <w:rPr/>
      </w:pPr>
      <w:r>
        <w:rPr>
          <w:sz w:val="28"/>
          <w:szCs w:val="28"/>
        </w:rPr>
        <w:t xml:space="preserve">Щолоков В.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цертний етюд №2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ІІ</w:t>
      </w:r>
    </w:p>
    <w:p>
      <w:pPr>
        <w:pStyle w:val="Normal"/>
        <w:ind w:left="2880" w:firstLine="709"/>
        <w:jc w:val="both"/>
        <w:rPr/>
      </w:pPr>
      <w:r>
        <w:rPr>
          <w:sz w:val="28"/>
          <w:szCs w:val="28"/>
        </w:rPr>
        <w:t xml:space="preserve">Гуммель І 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церт ч.2 </w:t>
      </w:r>
    </w:p>
    <w:p>
      <w:pPr>
        <w:pStyle w:val="Normal"/>
        <w:ind w:left="2880" w:firstLine="709"/>
        <w:jc w:val="both"/>
        <w:rPr/>
      </w:pPr>
      <w:r>
        <w:rPr>
          <w:sz w:val="28"/>
          <w:szCs w:val="28"/>
        </w:rPr>
        <w:t xml:space="preserve">Василенко С.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церт ч.1</w:t>
      </w:r>
    </w:p>
    <w:p>
      <w:pPr>
        <w:pStyle w:val="Normal"/>
        <w:ind w:left="2880" w:firstLine="709"/>
        <w:jc w:val="both"/>
        <w:rPr/>
      </w:pPr>
      <w:r>
        <w:rPr>
          <w:sz w:val="28"/>
          <w:szCs w:val="28"/>
        </w:rPr>
        <w:t xml:space="preserve">Гедіке А. 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цертний етюд №2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III</w:t>
      </w:r>
    </w:p>
    <w:p>
      <w:pPr>
        <w:pStyle w:val="Normal"/>
        <w:ind w:left="2880" w:right="2400" w:firstLine="709"/>
        <w:jc w:val="both"/>
        <w:rPr/>
      </w:pPr>
      <w:r>
        <w:rPr>
          <w:sz w:val="28"/>
          <w:szCs w:val="28"/>
        </w:rPr>
        <w:t xml:space="preserve">Рубінштейн А.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іч</w:t>
      </w:r>
    </w:p>
    <w:p>
      <w:pPr>
        <w:pStyle w:val="Normal"/>
        <w:ind w:left="2880" w:right="4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итек З. </w:t>
        <w:tab/>
        <w:tab/>
        <w:t>Концерт ч 1</w:t>
      </w:r>
    </w:p>
    <w:p>
      <w:pPr>
        <w:pStyle w:val="Normal"/>
        <w:ind w:left="2880" w:right="40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рутюнян А.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цертне рондо</w:t>
      </w:r>
    </w:p>
    <w:p>
      <w:pPr>
        <w:pStyle w:val="Normal"/>
        <w:ind w:right="40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ЗНАЙОМЛЕННЯ 3 ОРКЕСТРОВИМИ ПАРТІЯ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Бетховен Л. </w:t>
        <w:tab/>
        <w:t xml:space="preserve">Увартюри "Егмонт", "Леонора" №3 </w:t>
      </w:r>
    </w:p>
    <w:p>
      <w:pPr>
        <w:pStyle w:val="Normal"/>
        <w:ind w:right="1000" w:firstLine="709"/>
        <w:rPr>
          <w:sz w:val="28"/>
          <w:szCs w:val="28"/>
        </w:rPr>
      </w:pPr>
      <w:r>
        <w:rPr>
          <w:sz w:val="28"/>
          <w:szCs w:val="28"/>
        </w:rPr>
        <w:t xml:space="preserve">Бізе Ж. .    </w:t>
        <w:tab/>
        <w:tab/>
        <w:t>"Кармен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родін А. </w:t>
        <w:tab/>
        <w:tab/>
        <w:t xml:space="preserve">оп."Князь Ігор",Богатирська симфоні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інка М.   </w:t>
        <w:tab/>
        <w:tab/>
        <w:t xml:space="preserve">оп."Їван Сусанін","Руслан і Людмила"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воржак А. </w:t>
        <w:tab/>
        <w:t xml:space="preserve">Симфонія №9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соргський В. </w:t>
        <w:tab/>
        <w:t xml:space="preserve">оп."Борис Годунов"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хманінов С. </w:t>
        <w:tab/>
        <w:t xml:space="preserve">Симфонії, Концерти для ф-н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.-Корсаков М.</w:t>
        <w:tab/>
        <w:t xml:space="preserve">оп."Садко , "Царська наречена", сюїта "Шехерезада"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крябін А. </w:t>
        <w:tab/>
        <w:tab/>
        <w:t xml:space="preserve">Симфонії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чатурян А.</w:t>
        <w:tab/>
        <w:t xml:space="preserve">бал. "Гаяне", "Спартак" </w:t>
      </w:r>
    </w:p>
    <w:p>
      <w:pPr>
        <w:pStyle w:val="Normal"/>
        <w:ind w:left="708" w:firstLine="1"/>
        <w:rPr>
          <w:sz w:val="28"/>
          <w:szCs w:val="28"/>
          <w:lang w:val="uk-UA"/>
        </w:rPr>
      </w:pPr>
      <w:r>
        <w:rPr>
          <w:sz w:val="28"/>
          <w:szCs w:val="28"/>
        </w:rPr>
        <w:t>Чайковеький П.</w:t>
        <w:tab/>
        <w:t xml:space="preserve">оп. "Євгеній Онегін", "Пікова дама", балети,   Симфонії 1-6                             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Шостакович Д. </w:t>
        <w:tab/>
        <w:t xml:space="preserve">Симфонії №№1,3,5,7-12               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БІРНИКИ РЕКОМЕНДОВАНОЇ ЛІТЕРАТУРИ</w:t>
      </w:r>
    </w:p>
    <w:p>
      <w:pPr>
        <w:pStyle w:val="Normal"/>
        <w:ind w:right="-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Арбан Ш.    </w:t>
        <w:tab/>
        <w:t xml:space="preserve">Школа гриина трубі    1970 </w:t>
      </w:r>
    </w:p>
    <w:p>
      <w:pPr>
        <w:pStyle w:val="Normal"/>
        <w:ind w:right="-7" w:firstLine="720"/>
        <w:rPr/>
      </w:pPr>
      <w:r>
        <w:rPr>
          <w:sz w:val="28"/>
          <w:szCs w:val="28"/>
        </w:rPr>
        <w:t xml:space="preserve">Арбан Ш.  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Школа гри на трубі    1981 </w:t>
      </w:r>
    </w:p>
    <w:p>
      <w:pPr>
        <w:pStyle w:val="Normal"/>
        <w:ind w:right="-7" w:firstLine="720"/>
        <w:rPr>
          <w:sz w:val="28"/>
          <w:szCs w:val="28"/>
        </w:rPr>
      </w:pPr>
      <w:r>
        <w:rPr>
          <w:sz w:val="28"/>
          <w:szCs w:val="28"/>
        </w:rPr>
        <w:t>Баласанян С.</w:t>
        <w:tab/>
        <w:t xml:space="preserve">Етюди 1953  </w:t>
      </w:r>
    </w:p>
    <w:p>
      <w:pPr>
        <w:pStyle w:val="Normal"/>
        <w:ind w:right="-7" w:firstLine="720"/>
        <w:rPr>
          <w:sz w:val="28"/>
          <w:szCs w:val="28"/>
        </w:rPr>
      </w:pPr>
      <w:r>
        <w:rPr>
          <w:sz w:val="28"/>
          <w:szCs w:val="28"/>
        </w:rPr>
        <w:t>Баласанян С.</w:t>
        <w:tab/>
        <w:t xml:space="preserve">15 легких етюдів </w:t>
      </w:r>
    </w:p>
    <w:p>
      <w:pPr>
        <w:pStyle w:val="Normal"/>
        <w:ind w:right="-7" w:firstLine="720"/>
        <w:rPr>
          <w:sz w:val="28"/>
          <w:szCs w:val="28"/>
        </w:rPr>
      </w:pPr>
      <w:r>
        <w:rPr>
          <w:sz w:val="28"/>
          <w:szCs w:val="28"/>
        </w:rPr>
        <w:t>Баласанян С.</w:t>
        <w:tab/>
        <w:t xml:space="preserve">Школа гри на трубі </w:t>
      </w:r>
    </w:p>
    <w:p>
      <w:pPr>
        <w:pStyle w:val="Normal"/>
        <w:ind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Бердиєв Н. </w:t>
        <w:tab/>
        <w:tab/>
        <w:t xml:space="preserve">Характерні етюди </w:t>
      </w:r>
    </w:p>
    <w:p>
      <w:pPr>
        <w:pStyle w:val="Normal"/>
        <w:ind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Бердиєв Н. </w:t>
        <w:tab/>
        <w:tab/>
        <w:t xml:space="preserve">Легкі етюди </w:t>
      </w:r>
    </w:p>
    <w:p>
      <w:pPr>
        <w:pStyle w:val="Normal"/>
        <w:ind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Бердиєв Н. </w:t>
        <w:tab/>
        <w:tab/>
        <w:t>30 етюдів для труб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рандт В.   </w:t>
        <w:tab/>
        <w:tab/>
        <w:t xml:space="preserve">Останні етюди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рандт В.   </w:t>
        <w:tab/>
        <w:tab/>
        <w:t>Оркестрові етюд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рандт В.   </w:t>
        <w:tab/>
        <w:tab/>
        <w:t>34 етюди</w:t>
      </w:r>
    </w:p>
    <w:p>
      <w:pPr>
        <w:pStyle w:val="Normal"/>
        <w:ind w:right="2200" w:firstLine="720"/>
        <w:rPr>
          <w:sz w:val="28"/>
          <w:szCs w:val="28"/>
        </w:rPr>
      </w:pPr>
      <w:r>
        <w:rPr>
          <w:sz w:val="28"/>
          <w:szCs w:val="28"/>
        </w:rPr>
        <w:t xml:space="preserve">Йогансон А. </w:t>
        <w:tab/>
        <w:t xml:space="preserve">50 етюдів   </w:t>
      </w:r>
    </w:p>
    <w:p>
      <w:pPr>
        <w:pStyle w:val="Normal"/>
        <w:ind w:right="2200" w:firstLine="720"/>
        <w:rPr>
          <w:sz w:val="28"/>
          <w:szCs w:val="28"/>
        </w:rPr>
      </w:pPr>
      <w:r>
        <w:rPr>
          <w:sz w:val="28"/>
          <w:szCs w:val="28"/>
        </w:rPr>
        <w:t>Литинський Г.</w:t>
        <w:tab/>
        <w:t xml:space="preserve">Концертні етюди </w:t>
      </w:r>
    </w:p>
    <w:p>
      <w:pPr>
        <w:pStyle w:val="Normal"/>
        <w:ind w:right="2200" w:firstLine="720"/>
        <w:rPr/>
      </w:pPr>
      <w:r>
        <w:rPr>
          <w:sz w:val="28"/>
          <w:szCs w:val="28"/>
        </w:rPr>
        <w:t xml:space="preserve">Тронів Е.   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Етюди</w:t>
      </w:r>
    </w:p>
    <w:p>
      <w:pPr>
        <w:pStyle w:val="Normal"/>
        <w:ind w:right="2200" w:firstLine="720"/>
        <w:rPr>
          <w:sz w:val="28"/>
          <w:szCs w:val="28"/>
        </w:rPr>
      </w:pPr>
      <w:r>
        <w:rPr>
          <w:sz w:val="28"/>
          <w:szCs w:val="28"/>
        </w:rPr>
        <w:t xml:space="preserve">Усов Ю. </w:t>
        <w:tab/>
        <w:tab/>
        <w:t xml:space="preserve">Техніка сучасного трубача </w:t>
      </w:r>
    </w:p>
    <w:p>
      <w:pPr>
        <w:pStyle w:val="Normal"/>
        <w:ind w:right="220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умов Л.  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Етюд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46:00Z</dcterms:created>
  <dc:creator>Сергей</dc:creator>
  <dc:description/>
  <cp:keywords/>
  <dc:language>en-US</dc:language>
  <cp:lastModifiedBy>Customer</cp:lastModifiedBy>
  <dcterms:modified xsi:type="dcterms:W3CDTF">2011-09-19T12:05:00Z</dcterms:modified>
  <cp:revision>25</cp:revision>
  <dc:subject/>
  <dc:title>МІНІСТЕРСТВО КУЛЬТУРИ І МИСТЕЦТВ УКРАЇНИ</dc:title>
</cp:coreProperties>
</file>