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САКСОФО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пеціалізація „Оркестрові духові та ударні інструменти”</w:t>
      </w:r>
    </w:p>
    <w:p>
      <w:pPr>
        <w:pStyle w:val="Normal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тверджено на засіданн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федри </w:t>
            </w:r>
            <w:r>
              <w:rPr>
                <w:b/>
                <w:lang w:val="uk-UA"/>
              </w:rPr>
              <w:t>оркестрових інструмен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від  </w:t>
            </w:r>
            <w:r>
              <w:rPr>
                <w:b/>
                <w:lang w:val="uk-UA"/>
              </w:rPr>
              <w:t>31.08.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о-методичної ради ЛДІК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від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кладач- Лисенко В.М., викла</w:t>
      </w:r>
      <w:r>
        <w:rPr>
          <w:sz w:val="28"/>
          <w:szCs w:val="28"/>
          <w:lang w:val="uk-UA"/>
        </w:rPr>
        <w:t>да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ЛУГАНСЬКОГО ДЕРЖАВНОГО ІНСТИТУТУ </w:t>
      </w:r>
    </w:p>
    <w:p>
      <w:pPr>
        <w:pStyle w:val="3"/>
        <w:rPr/>
      </w:pPr>
      <w:r>
        <w:rPr>
          <w:sz w:val="28"/>
          <w:szCs w:val="28"/>
        </w:rPr>
        <w:t xml:space="preserve">КУЛЬТУР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ИСТЕЦТВ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320" w:hanging="4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дивідуалні  - 105 годин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мостійна робота – 111 годин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очна форма навчання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5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ні  - 35 годин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мостійна робота – 181 година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lang w:val="uk-UA"/>
        </w:rPr>
      </w:pPr>
      <w:r>
        <w:rPr>
          <w:sz w:val="28"/>
        </w:rPr>
        <w:tab/>
        <w:tab/>
      </w:r>
      <w:r>
        <w:rPr>
          <w:sz w:val="28"/>
          <w:lang w:val="uk-UA"/>
        </w:rPr>
        <w:tab/>
        <w:tab/>
      </w:r>
      <w:r>
        <w:rPr>
          <w:b/>
          <w:sz w:val="28"/>
        </w:rPr>
        <w:t>По</w:t>
      </w:r>
      <w:r>
        <w:rPr>
          <w:b/>
          <w:sz w:val="28"/>
          <w:lang w:val="uk-UA"/>
        </w:rPr>
        <w:t>яснювальна запис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ухова музика як одна з найбільш демократичних видів музичного мистецтва доступна всім верствам населення. Вона є невід'ємною частиною національної музичної культури. Потреба в ній досить вел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забезпечення її якісного рівня потрібні кадри високої кваліфікації, підготовку яких здійснюють музичні вузи - консерваторії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а роль у вихованні висококваліфікованих фахівців належить спеціальному класу, головною метою якого є підготовка оркестрового музиканта, який володів би всіма компонентами виконавства, необхідними для успішної роботи як концертного виконавця, так і артиста оркестру та камерного ансамблю, викладача. . Концертний виконавець - кваліфікація, що надасться кращим оркестровим музикантам, це концертант з широким музичним кругозором, який тонко орієнтується у музичних стилях та жанрах, якісно і вільно, ясно та переконливо передає зміст музики на своєму інструмент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ртист оркестру, камерного ансамблю повинен мати той самий комплекс, що і концертний виконавець, але, як правило, якісніше і вправніше читати ноти, вміти транспортувати у різних тональностях, мати нахил до колективного музикува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ладач, поряд з вищевказаним, зобов'язаний володіти методикою викладання, мати / організаторські здібності, дослідницькі задатки, широке знання "репертуару, вміти застосовувати в навчальному, процесі кращі традиції усіх виконавських шкіл гри на саксофон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і нормативні кваліфікації надаються у тому випадку, коли випускник відповідає вищевикладеним вимогам, повністю виконав навчальний план на , належному рівні. Одна або декілька кваліфікацій можуть не присвоюватись, якщо було ігноровано відповідне виконання навчального плану по одній з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сть підготовки фахівця залежить від техніки, як найважливішого засобу відтворення художнього образу, чому сприяє удосконалення координації всіх рухово-м'язових навичок і дихання, а також особлива увага надасться розвитку тембрового слуху, культурі звуковидобування та фразування, вивченню інструктивного матеріа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вчення інструктивного матеріалу планується викладачем, який враховує конкретні завдання в удосконаленні технічних навичок даного студ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оботі над художнім твором першочерговим завданням є вивчення студентом різних композиторських стилів і шкіл. Особливу увагу слід приділити вивченню творів українських композиторів, бо виховання музиканта на близьких йому інтонаціях національної музичної культури може значною мірою активізувати його музичне мисле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дагог спецкласу до робочого плану включає твори для самостійного вивчення, як форму, що сприяє розвитку музичного мислення, індивідуальності, формуванню багатогранності засобів художньої майстерності. Педагог спецкласу - керівник однорідного ансамбл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пертуарний список даної програми значно розширений, у порівнянні з попередніми програмами* завдяки творам українських композиторів та раніше не включе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ОНТРОЛЬНІ   ЗАХОД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зростанням виконавської майстерності студента здій-нюється відповідно навчальному плану у формі академічних концертів, технічних заліків, іспит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ащі студенти, які успішно виступили з Сольною програмою на конкурсах, фестивалях або відмінно виконали індивідуальний навчальний план, можуть бути звільнені від контрольних заходів за рішенням кафедр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ТКА: Напам'ять вивчаються твори великої форми, віртуозні п'єси, гами. Сонати, як камерні твори, п'єси малих форм, етюди - можна виконувати по нота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ЛІКОВО - ІСПИТОВІ ВИМО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урс 9 семестр</w:t>
      </w:r>
      <w:r>
        <w:rPr>
          <w:color w:val="000000"/>
          <w:sz w:val="28"/>
          <w:szCs w:val="28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Подальший розвиток  єстрадних навичок  артистизму та накопичення репертуару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овий якисний стрибок у розвитку музичної зрілості.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Екзамен: твір великої форми або дві віртуозні п'єси, читання нот з аркуша, виконання оркестрових труднощі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ржавний іспит</w:t>
      </w:r>
      <w:r>
        <w:rPr>
          <w:color w:val="000000"/>
          <w:sz w:val="28"/>
          <w:szCs w:val="28"/>
          <w:lang w:val="uk-UA"/>
        </w:rPr>
        <w:t>. Складається   з  виконання сольної прог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ьна програма включає : твір великої форми ( 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курс 9 семестр:</w:t>
      </w:r>
      <w:r>
        <w:rPr>
          <w:sz w:val="28"/>
          <w:szCs w:val="28"/>
          <w:lang w:val="uk-UA"/>
        </w:rPr>
        <w:t xml:space="preserve"> Подальший розвиток  єстрадних навичок  артистизму та накопичення репертуару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овий якисний стрибок у розвитку музичної зрілості.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замен: твір великої форми або дві віртуозні п'єси, читання нот з аркуша, виконання оркестрових труднощі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709"/>
        <w:jc w:val="center"/>
        <w:rPr/>
      </w:pPr>
      <w:r>
        <w:rPr/>
        <w:t>Програма Державного іспит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ється   з  виконання соль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ьна програма включає : твір великої форми ( 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 програми Державного іспиту включаєть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4 твори джазового репертуару (стандарт, балада, блюз, віртуозна п'єс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иблизні дипломні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I.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Ч.Паркер "Блюз для Аліси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 Д.Роджерс "Мій кумедний Валентин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 Ч.Паркер "Дона ЛІ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 К.Портер "Кохання на продаж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 А.Сухіх "Балада"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 Г.Славін "Етюд в стилі "кул" - "Пам'ять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 К.Бахолдін "Коли не достає техніці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 Д.Герман "Привіт, Доллі"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СПИСОК    РЕКОМЕНДОВАНОЇ    ЛІТЕРАТУР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дреев Е. "Сборник избраньїх зтюдов для саксофона" М." ВДФ при МГК"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тлиб М. "Концерт для саксофона с оркестром" М. "Музика".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лазунов А. "Концерт для саксофона й оркестра" М. "Музьїка"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бюсси    К.    "Рапсодия   для    саксофона-альта    с    оркестром"^   М. "Музьїка"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бюсси К., Равель М. "ПьєсьІ в переложении для саксофона й ф-но" М. "Музьїка"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иков Б. "Сборник пьес в переложении для саксофона й ф-но" М. "ВДФ при МГК"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Иванов В. "ЗтюдьІ для саксофона" М.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Иванов В. "26 технических зтюда для саксофона" М. "Музьїка"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щенко Ю. "Соната для саксофону-альта і ф-но" К. "Музична Україна"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арева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  <w:lang w:val="uk-UA"/>
        </w:rPr>
        <w:t>"Концерт   для   саксофона   с   оркестром"   М-Л.    "Сов. композитор"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естон П. "Соната для саксофона альта й ф-но" М. "Музьїка"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хайлов Л. "Школа игрьі на саксофоне" М. "Музьїка"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хайлов Л. "Произведения зарубежньїх композиторов для саксофона й ф-но" М. "Музьїка"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ейчук    "Школа   джазовой    игри    на    саксофоне"    Іч.;    М.    "Сов. композитор"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йко   Н.   "Концертная   фантазия   для   саксофона   с   оркестром"   М. "Музьїка"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рвич Б. "Хрестоматия для саксофона-баритона" М. "Музьїка"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рвич Б. "Хрестоматия для саксофона-тенора" М. "Музьїка"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вчун А. "Школа игрьі на саксофоне" Іч.; М. "Музьїка"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вчун А. "Школа игри на саксафоне" Пч.; М. "Музьїка", 19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вчун А. "150 упражнений для саксафона" М. "Музьїка", 19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вчун А. "40 зтюдов" М. "Гос. муз. издательство", 19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імоненкоВ. "Мелодії джазу" К. "Музична Україна"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че   А.   "Буколистическая   сонатина"   для   саксафона   й   ф-но   М. "Музьїка"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хих А. "Тромбон в джазе" М. "Сов. композитор"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уркевич К. "МиниатюрьІ ритмические" Варшава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артман В. "Сборник пьес для саксофона-тенора й ф-но" Лейпциг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угунов Ю. "Сюита" для саксафона-альта й ф-но. М. "Музьїка"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угунов Ю. "Джазовьіе произведения для саксофона й ф-но" М. "Сов. композитор"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апошникова   М.   "Хрестоматия   для   саксофона-альта",   4-5   год обучения; М. "Музьжа"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апошникова   М.   "Хрестоматия   для   саксофона-альта",   5-6   год обучения; М. "Музьїка"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апошникова   М.   "Хрестоматия   для   саксофона",   (гами,   зтюдьі, упражнения); М. "Музьїка", 1991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4:00Z</dcterms:created>
  <dc:creator>Вова</dc:creator>
  <dc:description/>
  <cp:keywords/>
  <dc:language>en-US</dc:language>
  <cp:lastModifiedBy>Customer</cp:lastModifiedBy>
  <dcterms:modified xsi:type="dcterms:W3CDTF">2011-09-19T12:04:00Z</dcterms:modified>
  <cp:revision>14</cp:revision>
  <dc:subject/>
  <dc:title>МІНІСТЕРСТВО КУЛЬТУРИ І ТУРИЗМУ УКРАЇНИ</dc:title>
</cp:coreProperties>
</file>