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УГАНСЬКИЙ ДЕРЖАВНИЙ ІНСТИТУТ </w:t>
      </w:r>
    </w:p>
    <w:p>
      <w:pPr>
        <w:pStyle w:val="Normal"/>
        <w:jc w:val="center"/>
        <w:rPr/>
      </w:pPr>
      <w:r>
        <w:rPr>
          <w:b/>
          <w:sz w:val="28"/>
        </w:rPr>
        <w:t>КУЛЬТУРИ  І  МИСТЕЦТ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„</w:t>
      </w:r>
      <w:r>
        <w:rPr>
          <w:b/>
          <w:sz w:val="28"/>
          <w:lang w:val="uk-UA"/>
        </w:rPr>
        <w:t>Затверджую”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Проректор з навчальної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________________________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Россошанська С. В.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„</w:t>
      </w:r>
      <w:r>
        <w:rPr>
          <w:sz w:val="28"/>
          <w:lang w:val="uk-UA"/>
        </w:rPr>
        <w:t>____”_________________2011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Р О Г Р А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СПЕЦІАЛЬНИЙ КЛАС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ШЕСТИСТРУННОЇ ГІТАРИ</w:t>
      </w:r>
    </w:p>
    <w:p>
      <w:pPr>
        <w:pStyle w:val="Footer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еціалізація «Народні інструменти»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6</w:t>
      </w:r>
      <w:r>
        <w:rPr>
          <w:b/>
          <w:sz w:val="28"/>
          <w:lang w:val="uk-UA"/>
        </w:rPr>
        <w:t>.</w:t>
      </w:r>
      <w:r>
        <w:rPr>
          <w:b/>
          <w:sz w:val="28"/>
        </w:rPr>
        <w:t>02</w:t>
      </w:r>
      <w:r>
        <w:rPr>
          <w:b/>
          <w:sz w:val="28"/>
          <w:lang w:val="uk-UA"/>
        </w:rPr>
        <w:t>.0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>.</w:t>
      </w:r>
      <w:r>
        <w:rPr>
          <w:b/>
          <w:sz w:val="28"/>
        </w:rPr>
        <w:t>0</w:t>
      </w:r>
      <w:r>
        <w:rPr>
          <w:b/>
          <w:sz w:val="28"/>
          <w:lang w:val="uk-UA"/>
        </w:rPr>
        <w:t>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.02.02.0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603123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тверджено на засідан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федри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ркестрових інструмент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_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_ від__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1.08.11</w:t>
                                  </w:r>
                                  <w:r>
                                    <w:rPr>
                                      <w:b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5.2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820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тверджено на засіданн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федри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оркестрових інструмент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№_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_ від__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1.08.11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4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4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4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Затверджено на засідан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о-методичної ради ЛДІКМ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_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>_ ві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уганськ - 20</w:t>
      </w:r>
      <w:r>
        <w:rPr>
          <w:b/>
          <w:sz w:val="28"/>
          <w:lang w:val="uk-UA"/>
        </w:rPr>
        <w:t>11</w:t>
      </w:r>
      <w:r>
        <w:rPr>
          <w:b/>
          <w:sz w:val="28"/>
        </w:rPr>
        <w:t xml:space="preserve">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кладач –</w:t>
      </w:r>
      <w:r>
        <w:rPr>
          <w:sz w:val="28"/>
          <w:lang w:val="uk-UA"/>
        </w:rPr>
        <w:t xml:space="preserve"> </w:t>
      </w:r>
      <w:r>
        <w:rPr>
          <w:sz w:val="28"/>
        </w:rPr>
        <w:t>Тущенко М.М.,  викладач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ЛУГАНСЬКОГО ДЕРЖАВНОГО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НСТИТ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УЛЬТУРИ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альний  обсяг   - 459 годин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ього  аудіторних - 298 годин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стійна  робота - 161 годин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очна  форма  навчання 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гальний  обсяг – 459 годин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ього  аудіторних – 99 годин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стійна  робота – 360 годи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right="228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</w:t>
      </w:r>
    </w:p>
    <w:p>
      <w:pPr>
        <w:pStyle w:val="Normal"/>
        <w:ind w:left="540" w:right="22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учбовим планом в розділі „ Народні інструменти” музичні вузи України готують фахівців найвищої кваліфікації в жанрі гітарного мистецтва як концертних виконавців – солістів, а також ансамблістів та педагогів середніх і вищих учбових закладів.</w:t>
      </w:r>
    </w:p>
    <w:p>
      <w:pPr>
        <w:pStyle w:val="Normal"/>
        <w:ind w:left="540" w:right="22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ед викладачем стоїть двоєдине завдання: по-перше, виховання громадянина, патріота рідної України, який має фундаментальні знання в своїй професії і широко обізнаний в проблематиці інших галузей знань сучасної політики, історії, культури, науки, літератури, мистецтва; по-друге, виховання музиканта, здатного глибоко відчувати і мислити, любити свою професію, має велике бажання, внутрішню потребу нести музичну культуру в маси, артиста, який досконало володіє своєю майстерністю.</w:t>
      </w:r>
    </w:p>
    <w:p>
      <w:pPr>
        <w:pStyle w:val="Normal"/>
        <w:ind w:left="540" w:right="228" w:firstLine="720"/>
        <w:jc w:val="both"/>
        <w:rPr/>
      </w:pPr>
      <w:r>
        <w:rPr>
          <w:sz w:val="28"/>
          <w:lang w:val="uk-UA"/>
        </w:rPr>
        <w:t>Випускник інституту культури та мистецтв, в залежності від рівня і характеру, повинен добре володіти навичками інтерпретації творів найрізноманітніших стилів і жанрів, читання нот з листа, транспонування, імпровізації, акомпанування і концертної майстерності, виконавського редагування, перекладення, транскрипції і творчої обробки музичного матеріалу ( народної пісні, оригінальних творів та написаних для інших інструментів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uk-UA"/>
        </w:rPr>
        <w:t xml:space="preserve">Випускник </w:t>
      </w:r>
      <w:r>
        <w:rPr>
          <w:b/>
          <w:sz w:val="28"/>
        </w:rPr>
        <w:t>інституту культури та мистецтв</w:t>
      </w:r>
      <w:r>
        <w:rPr>
          <w:i/>
          <w:sz w:val="28"/>
        </w:rPr>
        <w:t xml:space="preserve"> </w:t>
      </w:r>
      <w:r>
        <w:rPr>
          <w:b/>
          <w:sz w:val="28"/>
          <w:lang w:val="uk-UA"/>
        </w:rPr>
        <w:t>повинен знати: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и теорії інтерпретації музичних творів у виконавстві та інструментальними засобами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и теорії формування виконавської майстерності гітариста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теорію музики, гармонію, поліфонію, аналіз музичних форм, композиторської творчості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методику роботи над твором ( соло, в ансамблі, в оркестрі )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сихологію виконавської діяльності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у історію музично-виконавського мистецтва і суміжних його різновидів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історію гітарного мистецтва та його специфіку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і спеціальні принципи музичної педагогіки, педагогічний репертуар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історію музики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ародну творчість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історію музичної естетики і філософії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и образотворчого, літературного і театрального мистецтва.</w:t>
      </w:r>
    </w:p>
    <w:p>
      <w:pPr>
        <w:pStyle w:val="TextBody"/>
        <w:ind w:left="540" w:firstLine="720"/>
        <w:rPr/>
      </w:pPr>
      <w:r>
        <w:rPr/>
        <w:t xml:space="preserve">Таким чином, клас з фаху є осередком, формуючим музиканта-виконавця в музичному вузі, безпосередньо й активно впливаючим на професійно-художнє формування молодих музикантів.  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ладач спеціального класу – головний керівник студента – повинен послідовно виховувати його на основі принципу єдності художнього і технічного розвитку, виховуючи творчу ініціативу, прищеплюючи навички самостійної роботи, привчаючи його бути вимогливим до себе й критично оцінювати якість свого виконання. Педагог повинен майстерно володіти своїм інструментом, а також глибоко знати і методично використовувати у своїй педагогічній діяльності знання з названого циклу предметів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іяльність викладача спеціального класу не обмежується заняттями зі студентами. Необхідний творчий контакт між викладачами спеціального класу з викладачами музично-теоретичних дисциплін (особливо диригування й ансамблю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 xml:space="preserve">Випускник </w:t>
      </w:r>
      <w:r>
        <w:rPr>
          <w:b/>
          <w:sz w:val="28"/>
        </w:rPr>
        <w:t>інституту культури та мистецтв</w:t>
      </w:r>
      <w:r>
        <w:rPr>
          <w:i/>
          <w:sz w:val="28"/>
        </w:rPr>
        <w:t xml:space="preserve"> </w:t>
      </w:r>
      <w:r>
        <w:rPr>
          <w:b/>
          <w:sz w:val="28"/>
          <w:lang w:val="uk-UA"/>
        </w:rPr>
        <w:t>повинен мати такий компонент навичок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слухо-моторної орієнтації на струнах і по гриф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м’язо-рухливої лабільності та синхронності дій обох рук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ня відчуття ваги рук як засобу доцільної організації музично-ігрових рухі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різноманітних форм, способів, технічних прийомів, музично-ігрових рухі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всебічної координації музично-ігрових рухів та психо-моторної координації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темпо-метро-ритмічного контролю у поєднанні з вимовлянням артикуляційних ліні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різноманітних засобів звуковидобування, прийомів гри та акцентуації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штрихової техні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поєднання динамічної процесуальності з мікро- і макроструктурою музичного твор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вимовляння різноманітних формул мікро структурного інтонуванн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фонічної глибини і перспективи звучанн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володіння власними емоція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артистичної поведінки на сцені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ої роботи над музичним твор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гато площинного, попереджувального, контролюючого та </w:t>
      </w:r>
    </w:p>
    <w:p>
      <w:pPr>
        <w:pStyle w:val="Normal"/>
        <w:ind w:left="18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регую чого слухання в процесі гри на інструменті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620" w:hanging="540"/>
        <w:jc w:val="both"/>
        <w:rPr/>
      </w:pPr>
      <w:r>
        <w:rPr>
          <w:sz w:val="28"/>
          <w:lang w:val="uk-UA"/>
        </w:rPr>
        <w:t>швидкого, міцного і довготривалого запам</w:t>
      </w:r>
      <w:r>
        <w:rPr>
          <w:sz w:val="28"/>
        </w:rPr>
        <w:t>’</w:t>
      </w:r>
      <w:r>
        <w:rPr>
          <w:sz w:val="28"/>
          <w:lang w:val="uk-UA"/>
        </w:rPr>
        <w:t>ятовування музичного твор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опанування окремими технічними складностям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а установка щодо перспективи становлення музиканта – виконавця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курсах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курс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вірка даних: обдарування і рівня професійної підготовки. Встановлення оптимального комплексу для подальшого успішного технічного та інтелектуально-художнього розвитку студента. В індивідуальному плані – широке розмаїття стилів – від старовинної до сучасної музики в перекладенні для гітари, оригінальної і народної музики, написаної для гітари, переважно в мініатюрі та етюди, гами і вправи.</w:t>
      </w:r>
    </w:p>
    <w:p>
      <w:pPr>
        <w:pStyle w:val="Normal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курс</w:t>
      </w:r>
    </w:p>
    <w:p>
      <w:pPr>
        <w:pStyle w:val="Normal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кріплення і розширення постановочної та художньо-стильової платформи, встановленої на 1-му курсі. Поступове збільшення масштабу і технічної та інтелектуально-художньої складності репертуару. Спроби максимальних ускладнень ( технічних і художніх ) в окремих розділах індивідуального плану, з метою виявлення виконавських інтерпретаторських здібностей студента та заохочення його до діяльності музиканта-віртуоза, музиканта-художника.</w:t>
      </w:r>
    </w:p>
    <w:p>
      <w:pPr>
        <w:pStyle w:val="Normal"/>
        <w:ind w:left="567"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 курс</w:t>
      </w:r>
    </w:p>
    <w:p>
      <w:pPr>
        <w:pStyle w:val="Normal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аксимально можливе для даного студента виявлення масштабу обдарування і володіння майстерністю в складному, різностильному і різноманітному репертуарі, з демонстрацією в сольному концерті або концертному відділенні.</w:t>
      </w:r>
    </w:p>
    <w:p>
      <w:pPr>
        <w:pStyle w:val="Normal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 курс</w:t>
      </w:r>
    </w:p>
    <w:p>
      <w:pPr>
        <w:pStyle w:val="Normal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ов’язковий якісний стрибок у розвитку музичної зрілості, в самостійності творчого інтерпретаторського мислення та артистизму. Подальший розвиток у формуванні виконавської майстерності музиканта.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ка роботи в класі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сновною формою учбової та виховної роботи є заняття в класі з фаху. Методи роботи педагога в класі визнають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итерієм якості майбутнього фахівця та індивідуальністю студен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ом його особистості та обдарованості, рівнем професійної підготовки, інтересом до даної професії, уподобанням, темпераментом, мотивацією до своєї професії в цілому та до її окремих аспектів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цільовою установкою щодо прогресуючого розвитку музично-виконавських здібностей студента та поступового зростання його майстерності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івнем культури почуттів молодого музиканта, володіння музично-ігровими навичками, способами і прийомами; інтелектуально-художнього розвитку та якістю підготовки до даного уроку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івнем теоретичної підготов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обливістю уваги сприймання, пам’яті, інтуїції, творчої фантазії, здатності до асоціативно-образного мислення, навичок специфічно-виконавського слухання та слухо-моторного та фонічного контролю тощо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вдання педагога в кінцевому підсумку роботи зі студентом полягає в тому, щоб максимально сприяти розвитку музично-виконавських здібностей та формуванню його професійної майстерності та артистизму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кожному етапі свого розвитку студент володіє певним комплексом даних, якими й визнається результативний показник рівня його творчої самостійності. Таким чином, процес поступового творчого зростання молодого музиканта не знижує, а неухильно підвищує роль педагога, поступово ускладнюючи його художню функцію як творчого керівника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роботі з учнем педагог повинен постійно впливати на формування культури почуттів та інтересу до обраної професії, на виконання здатності системно працювати і творчо мислити, безперервно удосконалювати свою техніку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пецифіка музично-виконавського мистецтва вимагає, щоб викладання в класі з фаху обов’язково було не лише логічно обґрунтованим, а й глибоко емоційним.</w:t>
      </w:r>
    </w:p>
    <w:p>
      <w:pPr>
        <w:pStyle w:val="TextBodyIndent"/>
        <w:ind w:left="540" w:firstLine="720"/>
        <w:rPr/>
      </w:pPr>
      <w:r>
        <w:rPr/>
        <w:t>Мова педагога має бути лаконічною, теоретично й літературно грамотною, асоціативно образною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залежності від конкретної ситуації на уроці, здібності та рівня наявної майстерності учня на даний час, педагог використовує найрізноманітніші методи впливу, як наприклад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анування роботи студента на перспективу його розвитку як виконавця (складення індивідуального робочого плану та концертних виступів або участі в конкурсах, фестивалях тощо)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вірка домашнього завда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явлення раціональної аплікатури в її чіткій і художньо виправданій послідовності. Адже в гітарних нотах аплікатура в багатьох випадках не виявляється, хоча на гітарі, як ні на якому іншому інструменті, можливі різноманітні аплікатурні варіанти.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тельна робота з учнем над музичним твором в плані глибоко відчутного, логічно осмисленого, інтонаційно образного, виконавського вимовляння на гітарі усіх подробиць вертикальної і горизонтальної структури, компонентів фактури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петиційна робота з метою здобуття навичок естрадного викона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нозапис як засіб штучного створення відчуття аудиторії і концертної ситуації, коли учень поставлений в умови необхідності бездоганної гри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енування в оволодінні специфічними прийомами і способами в техніці музично-ігрових рухів та в їх координованості,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пам’яті шляхом усвідомлювання сприймання і засвоєння музичного матеріалу та застосування спеціальних методів, як наприклад: попереджувальне слухо-моторне уявлення, порівняння, співставлення контрастів динамічних, темпових, фактурних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ріантний спосіб опанування музичним твором в різнобічних площинах його складності, як наприклад, попереднє ознайомлення з твором, метод цензури з метою навички слухо-моторного попередження в процесі гри, гра в повільному темпі з метою досягнення координованості дій обох рук і всіх елементів техніки, перенесення уваги з одної площини в іншу як засобу оперування свідомістю і підсвідомістю уяви з метою вироблення керованого автоматизму музично-ігрового процесу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>гра з максимальною чутливістю і напруженістю як засобом впливу на запам</w:t>
      </w:r>
      <w:r>
        <w:rPr>
          <w:sz w:val="28"/>
        </w:rPr>
        <w:t>’</w:t>
      </w:r>
      <w:r>
        <w:rPr>
          <w:sz w:val="28"/>
          <w:lang w:val="uk-UA"/>
        </w:rPr>
        <w:t>ятовува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кожного голосу належною йому аплікатурою та інтонаційною виразністю для опанування змістовністю звучання всіх компонентів фактури; нарощування темпу; перенесення уваги від нот на гриф і струни з метою осмислення логіки позиційно-аплікатурної будови музично-ігрових рухів; акцентування ( динамічне і агогічне ), метричних опор для вироблення відчуття жанрово-відповідної пульсації звучання; опрацювання найскладніших у даному творі місць і епізодів; цілісне, емоційне, інтонаційно-змістовне виконання твору; виконання твору в уявлюваних умовах естради для невеличкої кількості в класі, фонозапис, виконання на естраді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панування стильових і жанрових особливостей в учбовому репертуарі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ю умовою успішності навчання студента є застосування цієї методики в самостійній домашній роботі над музичним твором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ка організації учбового процесу в музичному вузі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ика формування виконавської майстерності гітариста не обмежується вузькою спрямованістю в межах фахового класу. Педагог і студент повинні враховувати, що існують глибинні між предметні зв’язки. Так, заняття в класі диригування та практика роботи з оркестром сприяють формуванню попереджувального, корегуючого і багато площинного слуху вільно, без залежності від техніки гри на інструменті, а також дають можливість швидко знайомитись з шедеврами світової музичної класики, відчути жанрово-стильове розмаїття музики різних часів і народів. З іншого боку, в оркестровому класі та в капелі бандуристів акумулюються найкращі надбання професіональної та художньо-виховної роботи в спец класах. Гра в ансамблі корисна діалогічністю музикування. Заняття в класі фортепіано корисні для гітариста можливістю відчути повну свободу рук від тримання інструмента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моги по технічному мінімуму</w:t>
      </w:r>
    </w:p>
    <w:p>
      <w:pPr>
        <w:pStyle w:val="Normal"/>
        <w:ind w:left="540" w:firstLine="720"/>
        <w:rPr>
          <w:sz w:val="28"/>
          <w:lang w:val="uk-UA"/>
        </w:rPr>
      </w:pPr>
      <w:r>
        <w:rPr>
          <w:sz w:val="28"/>
          <w:lang w:val="uk-UA"/>
        </w:rPr>
        <w:t>На технічних заліках в 1-му та 2-му семестрах студент повинен викона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>3–4 різнохарактерних етюдів на різні види техніки. Спочатку виконуються етюди інструктивного рівня, а згодом збільшується питома вага художніх етюдів. Нарешті, поряд з художніми етюдами до індивідуального робочого плану студента включаються твори віртуозного характеру. Виконання етюдів на заліку проводиться напам</w:t>
      </w:r>
      <w:r>
        <w:rPr>
          <w:sz w:val="28"/>
        </w:rPr>
        <w:t>’</w:t>
      </w:r>
      <w:r>
        <w:rPr>
          <w:sz w:val="28"/>
          <w:lang w:val="uk-UA"/>
        </w:rPr>
        <w:t>ять, при максимально можливій для даного студента художньо-технічній  та жанрово-стильовій майстерності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Етюд розглядається як ескіз художнього виконання. Тому на уроці викладач повинен обов’язково зробити докладну виконавську редакцію, щоб при її реалізації у студента формувався не один лише якийсь вид техніки, наприклад, віртуозність в пасажах, а повний комплекс виражальних засобів: відчуття метро-ритму, артикуляційно-штрихова культура, відчуття співвідношення різних компонентів фактури – крайніх голосів та середніх і фонічної глибини, майстерності акцентування, чіткого динамічного плану відповідного до структури будови форми і загального розвитку драматургії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жорні і мінорні гами ( одноголосні ) до трьох знаків альтерації включно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(аплікатура лівої руки  А. Сегової ), впроваджуючи різну аплікатуру правої ру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а гам репетиціями по 3–4 на кожний тон, різними способами звуковидобування: „щипком”, „ударом”, комбінуючи їх;</w:t>
      </w:r>
    </w:p>
    <w:p>
      <w:pPr>
        <w:pStyle w:val="Normal"/>
        <w:numPr>
          <w:ilvl w:val="0"/>
          <w:numId w:val="7"/>
        </w:numPr>
        <w:ind w:left="720" w:right="-13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грати ці ж самі гами ритмічними фігураціями (дуолями, триолями, квартолями), нескладними їх комбінаціями ( 2 – 3, 3 – 4 тощо )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а гам біля грифа, біля підстав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а гам з динамічними відтінк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роматична гама від Е1 до е2 простими ритмічними фігураціями і різною аплікатурою правої ру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а гам прийомом „тремоло” ( „р-а-м-і” )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прави на „барре”, легато, тремоло для великого пальця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лажолети натуральні (октавні, квартові, квінтові)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панування гам у такому комплексі сприяє формуванню, по-перше, артикуляційно-штрихової культури музично-ігрових рухів виконавця, а, по-друге, максимально стимулює розвиток віртуозної техніки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Окрім того, на заліку студент повинен прочитати з листа твір,за складністю відповідний рівню 1 – 2-го курсів музичного училища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На технічному заліку 3-го та 4-го семестрів студент повинен викона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3–4 етюдів на різні види техні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жорні та мінорні гами до 5-ти знаків в середньому й швидкому темпах, різноманітною аплікатурою правої руки, різними способами звуковидобування, змішаними ритмічними фігураціями ( 2-5, 2-6, 2-7, 3-5, 3-6, 3-7, 4-5, 4-6 )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ами з динамічними відтінк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2-3 гами( за вибором викладача ) терціями, секстами, октавами, різною аплікатурою правої руки, прийомом „тремоло”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цих гам – акорди і арпеджіо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роматичні гами – прості та ламані, насамперед: у висхідному напрямку – 1-2-4-3, 1-3-2-4, 1-4-2-3, у нисхідному – 4-2-3-1, 4-1-3-2, 4-3-1-2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лажолети штучні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прави на гліссандо, легато, терції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крім того, студент повинен прочитати з листа твір, що відповідає рівню 1-3 –го курсів музичного училища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технічних заліках 5-6-го семестрів студент повинен викона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3-4 етюдів на різні види техніки, при цьому  2 з них повинні бути вивчені самостійно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сі мажорні й мінорні гами в середніх та максимальних темпах – простими і змішаними фігураціями, динамічно, різноманітно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5-6 гам терціями, секстами, октавами,різною аплікатурою правої руки, „тремоло”, складними флажолет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цих же гам – акорди та арпеджіо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роматичні гами прості та ламані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заліку студент повинен прочитати з листа твір, що відповідає рівню 3-4-го курсів музичного училища.</w:t>
      </w:r>
    </w:p>
    <w:p>
      <w:pPr>
        <w:pStyle w:val="Normal"/>
        <w:ind w:left="36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пертуар, зміст та обсяг індивідуального робочого плану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 репертуару студента повинні входити твори найрізноманітніших стилів, форм, жанрів, епох – від клавесиністів до сучасних авторів, поліфонічні, циклічні твори, сонати, концерти, крупні варіаційні цикли, твори типу „фантазії”, рапсодії віртуозного характеру, обробки народних пісень, оригінальні твори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ажливе значення у вихованні культури виконавського мистецтва і професіоналізму має проходження мініатюр різних жанрів, з різних стилів – вальс, полонез, мазурка, полька, марш; пісня, романс тощо. У вихованні культури почуттів молодого музиканта треба спиратися на музику українську та різноманітних стилів, епох і народів, але обов’язковим в музичному вихованні є проходження зразків найголовніших стилів: старовинної класики та пізньої романтики епохи 20-го століття, сучасних вітчизняних та зарубіжних композиторів.</w:t>
      </w:r>
    </w:p>
    <w:p>
      <w:pPr>
        <w:pStyle w:val="Normal"/>
        <w:ind w:left="540" w:firstLine="720"/>
        <w:jc w:val="both"/>
        <w:rPr/>
      </w:pPr>
      <w:r>
        <w:rPr>
          <w:sz w:val="28"/>
          <w:lang w:val="uk-UA"/>
        </w:rPr>
        <w:t>Курс навчання з фаху проводиться протягом 8 семестрів і охоплює 340 учбових годин, з яких на 1-му 100 годин, а на інших – по 80.</w:t>
      </w:r>
    </w:p>
    <w:p>
      <w:pPr>
        <w:pStyle w:val="Normal"/>
        <w:tabs>
          <w:tab w:val="clear" w:pos="708"/>
          <w:tab w:val="left" w:pos="6570" w:leader="none"/>
        </w:tabs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цей період студент повинен виконати: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8 поліфонічних творів в різних стилях ( старовинна класика, романтика, сучасна музика 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сонат, концертів, сюїт, крупних варіацій 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8 віртуозних творі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8 різнохарактерних, різножанрових, різностильних мініатю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не менш 8 обробок народних пісень і танців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ласичні сонати повинні виконуватись переважно в повному обсязі, а не окремими частинами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індивідуальний робочий план студента в кожному семестрі включає 6-7 художніх творів та інструктивний матеріал ( на 1-3-му курсах )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ознайомлення з репертуаром та для самостійного вивчення педагог може включити до плану ще кілька мініатюр. Крім того, з метою накопичення репертуару та удосконалення виконавської майстерності студенту плануються повторні твори, які він використовує в процесі виконавської практики при участі в конкурсах та фестивалях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поступового розвитку музично-художньої зрілості молодого музиканта педагог, при складанні індивідуального робочого плану по семестрах повинен цілеспрямовано проводити лінію на доцільне, обґрунтоване ускладнення творів як з технічного боку, так і в інтелектуально-художньому плані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чинаючи з 3-го і по 8-й семестр вивчається ансамблевий репертуар.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 успішності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Контроль за роботою студента здійснюється у формі іспитів, заліків, академічних й шефських концертів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спити з фаху та заліки з техніки студент складає два рази на рік, за винятком студентів 1-го курсу, які в 1-му семестрі мають залік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семестрові заліки та іспити виноситься найбільша частина робочого плану студента, бо тут визначаються етапи його зростання як виконавця-інтерпретатора за певний період навчання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академічних концертах з повторного та нового репертуару виконуються 2-3 невеликі різнохарактерні твори – як показник концертної форми студента протягом семестру.</w:t>
      </w:r>
    </w:p>
    <w:p>
      <w:pPr>
        <w:pStyle w:val="Normal"/>
        <w:ind w:left="540" w:firstLine="720"/>
        <w:jc w:val="both"/>
        <w:rPr/>
      </w:pPr>
      <w:r>
        <w:rPr>
          <w:sz w:val="28"/>
          <w:lang w:val="uk-UA"/>
        </w:rPr>
        <w:t>В концертних відділеннях, які стимулюють розвиток артистизму та накопичення репертуару, виконуються нові та повторні твори. Сольні виступи обов</w:t>
      </w:r>
      <w:r>
        <w:rPr>
          <w:sz w:val="28"/>
        </w:rPr>
        <w:t>’</w:t>
      </w:r>
      <w:r>
        <w:rPr>
          <w:sz w:val="28"/>
          <w:lang w:val="uk-UA"/>
        </w:rPr>
        <w:t>язкові, починаючи від 5-го семестру для студентів, які профілюються як концертні виконавці.</w:t>
      </w:r>
    </w:p>
    <w:p>
      <w:pPr>
        <w:pStyle w:val="Normal"/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ліки з техмінімуму студенти 1-3-го курсів складають два рази на рік: у грудні та травні. Студент, який склав залік з техмінімуму, допускається до іспиту з фаху. Один з віртуозних етюдів, за вирішенням викладача, має бути внесено в іспитову програм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близні екзаменаційні програми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Для переходу на 2 курс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х І. С. Жига Ля мажор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ебалін В. Сонатіна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нсе М. Концерт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евченко А. Сумна балада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сотський М. Фантазія на народні теми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орульський М. Прелюдія і фуга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нкалі Ф. Сюїта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Фрескобальді Д. Арія з варіаціями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родін А. Серенада.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Шевченко А. Карпатська рапсодія.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ейс Л. Жига.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олдирєв И. Сонатіна.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ла-Лобос Е. Прелюдія №1.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исенко М. Хвилина розпачу.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Живалєвський В. Варіації на тему білор. нар. пісні „Ой, на Івана Купала”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переходу на 3 кур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х І. С. Лу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ганіні Н. Соната Ля маж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ауро Х. Валь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айковський П. Осіння піс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мага К. Варіації на тему укр.. нар. пісні „ Лугом іду, коня веду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Форе Г. Фу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стельнуово-Тедеско. Фантазія для гітари і фортепіа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ррега Ф. Мрії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ендіаров А. Хайтар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сотський М. Варіації на тему укр.. нар. пісні „ Їхав козак за Дунай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ах І. С. Буре і дубль сі мін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ванов-Крамський А. Концерт №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орено-Тороба Ф. Кастільська сюї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убінштейн А. Мелоді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іхра А. Варіації на тему рос. нар. пісні „ Что ты, бедна ветка”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Для переходу на 4 курс</w:t>
      </w:r>
      <w:r>
        <w:rPr>
          <w:sz w:val="28"/>
          <w:lang w:val="uk-UA"/>
        </w:rPr>
        <w:t xml:space="preserve">    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х І. С. Прелюдія і фуга ля мінор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жуліані М. Концерт №2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агрерас Д. Колібрі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лінка М. Вальс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lang w:val="uk-UA"/>
        </w:rPr>
        <w:t>Малишенко В. Варіації на тему укр.. нар. пісні „Ой, з-за гори кам</w:t>
      </w:r>
      <w:r>
        <w:rPr>
          <w:sz w:val="28"/>
        </w:rPr>
        <w:t>’</w:t>
      </w:r>
      <w:r>
        <w:rPr>
          <w:sz w:val="28"/>
          <w:lang w:val="uk-UA"/>
        </w:rPr>
        <w:t>яної”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ана Г. Сюїта Ля мажор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lang w:val="uk-UA"/>
        </w:rPr>
        <w:t>Асаф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в Б. Концерт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ла-Лобос Е. Шоро мі мінор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шкін М. Вальс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Алишенко А. Варіації на тему укр.. нар. пісні „ Вечір на дворі”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ах І. С. Гавот у формі рондо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ла-Лобос Е. Концерт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Шопен Ф. Мазурка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убайдуліна С. Токата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сотський М. Варіації на тему рос. нар. пісні „ Ах, что ж ты, голубчик”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близні випускні програми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х І. С. Прелюдія, фуга і алегро ре мажор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стельнуово-Тедеско Ф. Концерт Ре мажор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іхра А. Фантазія на тему рос. нар. пісні „ Среди долины ровныя”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ленський К. Рондо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опен Ф. Ноктюрн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льбеніс І. Севілья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х І, С. Прелюдія і фуга ре мінор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нсе М. Сонатіна „ Мерідіональ”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ртц І. Концертіно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рімлюга М. Дума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сотський М. Варіації на тему рос. нар. пісні „ Вечор я был на почтовом дворе”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льбеніс І. Астурія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ах І. С. Чакона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дріго Х. Концерт „ Аранхуес”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едусенко С. Сонатіна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ахманінов С. Мелодія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риманідзе Н. Фантазія на тему грузинського танцю „ Хорумі”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астельнуово-Тедеско М. Тарантела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близний перелік творів, рекомендованих для самостійного вивчення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 xml:space="preserve">2-й курс 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ах І. С.      Прелюдія ре мажор, ре мінор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ерау Ф. Еспаньолет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люк К. Гавот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абелі А. Сонатіна для гітари і фортепіано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ванов- Крамський О. Ноктюрн. Варіації на тему романса А. Варламова „ На заре   ти </w:t>
      </w:r>
      <w:r>
        <w:rPr>
          <w:sz w:val="28"/>
        </w:rPr>
        <w:t xml:space="preserve">ее не буди».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ухоль Е. Експромт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говія А. Тонаділья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Шебалін В. Плясов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3-й курс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льбеніс І. Кадіс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х І. С. Прелюдія з 1 сюїти для лютн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ла-Лобос Е. Прелюдія №4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олотарьов В. Вальс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ванов- Крамський А. Фантазія на теми рос. нар. пісень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айскас К. Токат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рено –Тороба Ф. Мавританський танок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имароза Д. Соната соль мажор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опен Ф. Мазурк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4-й курс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льбеніс І. Гранад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ртьомов В. Чотири прелюд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лдирєв І. Ноктю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ла-Лобос Е. Концертні етюди №7,11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айдн І. Арія з сонати №1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ванов-Крамський О. Варіації на тему рос. нар. пісні „ Как у месяца”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усоргський М. Сльоз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рега Ф. Арабське капричіо. Мрії. Згадка про Альгамбр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омендовані репертуарні збірки</w:t>
      </w:r>
    </w:p>
    <w:p>
      <w:pPr>
        <w:pStyle w:val="Normal"/>
        <w:ind w:left="360" w:hanging="0"/>
        <w:jc w:val="center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сновні</w:t>
      </w:r>
    </w:p>
    <w:p>
      <w:pPr>
        <w:pStyle w:val="Normal"/>
        <w:ind w:left="3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гафошин П. Школа гри на шестиструнній гітарі. М., 1983 ( М., 1934; М., 1960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льбом гітариста. Вип.. 1, М., 1966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Альбом п</w:t>
      </w:r>
      <w:r>
        <w:rPr>
          <w:sz w:val="28"/>
        </w:rPr>
        <w:t>’</w:t>
      </w:r>
      <w:r>
        <w:rPr>
          <w:sz w:val="28"/>
          <w:lang w:val="uk-UA"/>
        </w:rPr>
        <w:t>єс для шестиструнної гітари. Вип.. 1 ( уп. В. Славський ). К., 1976 ( М., 1979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Альбеніс І. П</w:t>
      </w:r>
      <w:r>
        <w:rPr>
          <w:sz w:val="28"/>
        </w:rPr>
        <w:t>’</w:t>
      </w:r>
      <w:r>
        <w:rPr>
          <w:sz w:val="28"/>
          <w:lang w:val="uk-UA"/>
        </w:rPr>
        <w:t>єси в перекладенні для шестиструнної гітари ( уп. В. Васильєв ). Л., 1978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нсамблі шестиструнних гітар ( уп. Є. Ларичев ). М., 1982 ( М., 1983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нсамблі шестиструнних гітар ( уп. П. та А. Іванникови ). М., 1987 ( М., 1988; М., 1989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Асаф</w:t>
      </w:r>
      <w:r>
        <w:rPr>
          <w:sz w:val="28"/>
        </w:rPr>
        <w:t>’</w:t>
      </w:r>
      <w:r>
        <w:rPr>
          <w:sz w:val="28"/>
          <w:lang w:val="uk-UA"/>
        </w:rPr>
        <w:t>єв Б. Концерт для шестиструнної гітари з оркестром. М., 1989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рріос А. Твори для шестиструнної гітари. Уп. В. Максименко. М., 1989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х І. С. Чотири сюїти ( уп. Я. Ковалевська, Є. Рябоконь ). Л., 1974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нда Г. Дві сонати для шестиструнної гітари. М., 1962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Болдирєв І. П</w:t>
      </w:r>
      <w:r>
        <w:rPr>
          <w:sz w:val="28"/>
        </w:rPr>
        <w:t>’</w:t>
      </w:r>
      <w:r>
        <w:rPr>
          <w:sz w:val="28"/>
          <w:lang w:val="uk-UA"/>
        </w:rPr>
        <w:t>єси для шестиструнної гітари. М., 1978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ібліотека гітариста №100. М., 1960 ( №112, №114. М., 1963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рауер О. Твори для гітари. М., 1986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ебер К. Дивертисмент. М., 1968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ла-Лобос Е. Дванадцять етюдів для шестиструнної гітари. Л., 1963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Віла-Лобос Е. П</w:t>
      </w:r>
      <w:r>
        <w:rPr>
          <w:sz w:val="28"/>
        </w:rPr>
        <w:t>’</w:t>
      </w:r>
      <w:r>
        <w:rPr>
          <w:sz w:val="28"/>
          <w:lang w:val="uk-UA"/>
        </w:rPr>
        <w:t>ять прелюдій для шестиструнної гітари. Л., 1962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ла-Лобос Е. Твори для шестиструнної гітари. М., 1984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Воронцов Ю. П</w:t>
      </w:r>
      <w:r>
        <w:rPr>
          <w:sz w:val="28"/>
        </w:rPr>
        <w:t>’</w:t>
      </w:r>
      <w:r>
        <w:rPr>
          <w:sz w:val="28"/>
          <w:lang w:val="uk-UA"/>
        </w:rPr>
        <w:t>єси і транскрипції для шестиструнної гітари. М., 1984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ітаристу-любителю. Вип.. №3 ( уп. Є. Ларичев ). М., 1979 ( Вип.. 4, М., 1980. Вип.. 6, М., 1981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ітара в концертному залі ( уп. В. Максименко ). Вип.. 1, М., 1984 ( Вип.. 2, М., 1985; Вип.. 3, М., 1987)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ітара. Музичний альманах. Уп. Є. Ларичев, А. Назаров. Вип.. 1, М., 1986 ( Вип.. 2, М., 1990 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Грабовський Л. П</w:t>
      </w:r>
      <w:r>
        <w:rPr>
          <w:sz w:val="28"/>
        </w:rPr>
        <w:t>’</w:t>
      </w:r>
      <w:r>
        <w:rPr>
          <w:sz w:val="28"/>
          <w:lang w:val="uk-UA"/>
        </w:rPr>
        <w:t>єси для шестиструнної гітари ( уп. А. Шпаков ). К., 1983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Грузинські п</w:t>
      </w:r>
      <w:r>
        <w:rPr>
          <w:sz w:val="28"/>
        </w:rPr>
        <w:t>’</w:t>
      </w:r>
      <w:r>
        <w:rPr>
          <w:sz w:val="28"/>
          <w:lang w:val="uk-UA"/>
        </w:rPr>
        <w:t>єси для гітари ( уп. Т. Берімеладзе ). Тбілісі, 1989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жуліані М. Концерт №3. М., 1968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уети шестиструнних гітар ( уп. Є. Хоричевська, А. Лазаревич ). Л., 198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репертуару О. Іванова-Крамського ( уп. Н. Іванова-Крамська ). М.. 1983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репертуару А. Сегової ( уп. Є. Ларичев ). Вип.. 1, М., 1982 ( Вип.. 2, М.. 1983. Вип.. 3, М., 1984. Вип.. 4, М., 1986. Вип.. 5, М., 1987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ванов-Крамський О. Вибрані твори для шестиструнної гітари. М., 197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ванов-Крамський О. Концерт № . М., 1970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Іванов-Крамський О. П</w:t>
      </w:r>
      <w:r>
        <w:rPr>
          <w:sz w:val="28"/>
        </w:rPr>
        <w:t>’</w:t>
      </w:r>
      <w:r>
        <w:rPr>
          <w:sz w:val="28"/>
          <w:lang w:val="uk-UA"/>
        </w:rPr>
        <w:t>єси, обробки, етюди. М., 1972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ванов-Крамський О. Школа гри на шестиструнній гітарі. М., 1971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руллі Ф., Сор Ф. Дуети шестиструнних гітар. Л., 1984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знєцов І. Техніка гри на шестиструнній гітарі. К., 1972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церти для шестиструнної гітари з оркестром. Клавір. М., 1985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1. М., 1964 ( Вип.. 2, М., 1965. Вип.. 3. М., 1966 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5. Уп. І. Полікарпов. М., 1963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 ( уп. Є. Ларичев ). Вип.. 5, М., 1972 ( Вип.. 6, М.. 1969. Вип.. 7. М., 1971. Вип..8. М., 1972 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9 ( уп. В. Максименко ). М., 1972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10 ( уп. В. Красний ). М., 1973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 . Вип.. 11 ( уп. Є. Ларичев ). М., 1973 ( Вип..12. М., 1973, 1974 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13 ( уп. В. Славський ). М., 1975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 ( уп. В. Максименко ). Вип.. 14. М., 1977 ( Вип.. 15. М., 1978. Вип.. 16. М.. 1979. Вип.. 17. М.. 1979. Вип.. 18. М., 1981 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20 ( уп. В. Славський ). М., 1982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21. М., 1981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22. М., 1982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23. ( уп. В. Славський ). М., 1982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24 ( уп. В. Максименко ). М., 1983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25 ( уп. Є. Ларичев ). М., 1983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 26. М., 1984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27 ( уп. Є. Ларичев ). М., 1985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28. М., 1985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29. М., 1985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30 ( уп. Є. Ларичев ). М., 1986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31. М.. 1986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32 ( уп. В. Максименко ). М., 1987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33 ( уп. В. Дубовицький ). М., 1987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34. М., 1988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35 ( уп. Є. Ларичев ). М., 1988 ( Вип.. 36, М., 1989 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37 ( уп. В. Максименко ). М.. 1989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38. М., 1990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39 ( уп. В. Максименко ). М., 1990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. Вип.. 40. М., 1991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цертний репертуар гітариста. М., 1962 ( М., 1963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цертний репертуар гітариста. Вип.. 1. М., 1963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цертний репертуар гітариста. Вип.. 2 ( уп. Є. Ларичев ). М., 1992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онцертні п</w:t>
      </w:r>
      <w:r>
        <w:rPr>
          <w:sz w:val="28"/>
        </w:rPr>
        <w:t>’</w:t>
      </w:r>
      <w:r>
        <w:rPr>
          <w:sz w:val="28"/>
          <w:lang w:val="uk-UA"/>
        </w:rPr>
        <w:t>єси зарубіжних композиторів ( уп. І. Пермяков ). Л., 1983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атиноамериканська музика для шестиструнної гітари ( уп. В. Славський ).М., 1969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узика зарубіжних композиторів ( уп. В. Славський ). Вип.. 1, К., 1973 ( Вип.. 2, К., 1973. Вип.. 3, К., 1974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рено-Тороба Ф. Твори для шестиструнної гітари ( уп. Є. Ларичев ). М., 198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бробки та варіації на теми укр.. нар. пісень для класичної гітари ( Ю. Малишенко). Донецьк, 1993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ренесанса до наших днів ( уп. І. Пермяков ). Вип.. 1. Л., 1986 ( Вип.. 2, Л., 1988. Вип.. 3, Л., 1990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ганіні Н. Концертні твори. М., 1970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Понсе М. „ </w:t>
      </w:r>
      <w:r>
        <w:rPr>
          <w:sz w:val="28"/>
        </w:rPr>
        <w:t>Южный концерт</w:t>
      </w:r>
      <w:r>
        <w:rPr>
          <w:sz w:val="28"/>
          <w:lang w:val="uk-UA"/>
        </w:rPr>
        <w:t>” для гітари з оркестром. Клавір. Л., 1966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дагогічний репертуар для музичних училищ. Вип.. 1. М., 1966. Вип.. 2, М., 1968. Вип.. 3, М., 1970  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 уп. Іванов-Крамський 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едагогічний репертуар. П</w:t>
      </w:r>
      <w:r>
        <w:rPr>
          <w:sz w:val="28"/>
        </w:rPr>
        <w:t>’</w:t>
      </w:r>
      <w:r>
        <w:rPr>
          <w:sz w:val="28"/>
          <w:lang w:val="uk-UA"/>
        </w:rPr>
        <w:t>єси ( уп. Є. Ковалевські, Я. Рябоконь ). Л., 1971 ( Л., 197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ий репертуар гітариста. Вип.. 2. М., 1972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ий репертуар. Збірка етюдів ( уп. Я. Ковалівська, Я. Рябоконь ).Л., 1973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ий репертуар. Ф. Сор. 20 етюдів ( уп. Я. Ковалевські, Є. Рябоконь ). Л., 1975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ий репертуар гітариста для 3-4 курсів музичного училища ( уп. Є. Ларичев). Вип.. 1. М., 1976. Вип.. 2. М., 1978. Вип.. 3. М., 1982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ий репертуар гітариста для 1-2 курсів музичних училищ ( уп. Є. Ларичев). Вип.. 1.М., 1979. Вип.. 2. М., 198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пулярна музика для шестиструнної гітари ( уп. В. Дубовицький ). Вип.. 1. М., 1985. Вип.. 2. М., 1985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пулярна музика для шестиструнної гітари ( уп. П. Вещицький ). Вип.. 3. М., 1986. Вип.. 5. М,, 1988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пулярна музика для шестиструнної гітари ( уп. Є. Ларичев ). Вип.. 4. М., 1987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пулярна музика для шестиструнної гітари ( уп. В. Агабабов ). Вип.. 6. М., 1989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єси для шестиструнної гітари ( уп. К. Хрустальов ). Л., 1943, 1946, 1947, 1948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єси російських композиторів. Л., 1950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єси радянських композиторів ( уп. О. Іванов-Крамський ). М.,1957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єси кубинських композиторів. М., 1978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єси англійських композиторів. М., 1981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єси українських композиторів. Уп. М. Михайличенко. К., 1985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єси для ансамблів шестиструнних гітар ( уп. О. Іванов-Крамський ). М., 1964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 xml:space="preserve">єси для шестиструнної гітари ( уп. К. Смага ). Вип.. 1. К., 1967. Вип.. 2. К., 1968. Вип.. 3. К., 1969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4. К., 1971. Вип.. 6. К., 1974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єси для шестиструнної гітари ( уп. В. Славський ). Вип.. 5. К., 1974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єси для шестиструнної гітари. Вип.. 7. К., 1975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єси радянських композиторів. М., 1971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пертуар гітариста: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7. М., 197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8. М., 1971 ( уп. О. Іванов-Крамський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9 ( уп. Є. Ларичев ). М., 1971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10 ( уп. О, Іванов-Крамський ). М., 1972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11, 12. М., 1974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13 ( уп. В. Максименко ). М., 1976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14 ( уп. В. Славський ). М., 1977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15, 16 ( уп. В. Максименко ). М., 1977, 1978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17 ( уп. Є. Ларичев, В. Максименко ). М., 1977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18 ( уп. В. Славський ). М., 1979.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19, 20 ( уп. В. Максименко ). М., 1979, 198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21 ( уп. Є. Ларичев ). М., 198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22 ( уп. В. Славський ). М., 1981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23, 24 ( уп. Є. Ларичев ). М., 1982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25 ( В. Максименко ). М., 1983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26 ( уп. В. Славський ). М., 1983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27 ( уп. Є. Ларичев ). М., 1984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28 ( уп. О. Борк ). М., 1984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29. М., 1985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30 ( уп. В. Дубовицький ). М., 1986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31 ( уп. О. Борк ). М., 1986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32 ( уп. Є. Ларичев ). М., 1986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33 ( уп. О. Борк ). М., 1987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34 ( уп. В. Дубовицький ). М., 1987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35 ( уп. П. Вешицький ). М., 1988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.. 36. М., 1989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дріго Х. Твори для шестиструнної гітари ( уп. В. Максименко ). М., 1985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Санз Г. П</w:t>
      </w:r>
      <w:r>
        <w:rPr>
          <w:sz w:val="28"/>
        </w:rPr>
        <w:t>’</w:t>
      </w:r>
      <w:r>
        <w:rPr>
          <w:sz w:val="28"/>
          <w:lang w:val="uk-UA"/>
        </w:rPr>
        <w:t>ять сюїт. М., 1979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ровинна музика для шестиструнної гітари ( уп. І. Полікарпов ). М., 1971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ольний концерт гітариста ( уп. В. Славський ). Вип.. 1. К., 198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ольний концерт гітариста ( уп. М. Михайленко ). Вип.. 2. К., 1993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онати радянських композиторів для шестиструнної гітари. М., 1985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ррега Ф. Вибрані твори ( уп. Є. Ларичев ). М., 1983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вори зарубіжних композиторів для флейти і гітари ( уп. І. Пермяков ). Л., 1986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вори зарубіжних композиторів для скрипки і гітари ( уп. В. Возний ). Л., 1987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вори для шестиструнної гітари ( уп. І. Пермяков ). Л., 1988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вори для шестиструнної гітари і фортепіано. М., 197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омчі О. Соната-каприччо. Л., 1980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Хрестоматія. Етюди та п</w:t>
      </w:r>
      <w:r>
        <w:rPr>
          <w:sz w:val="28"/>
        </w:rPr>
        <w:t>’</w:t>
      </w:r>
      <w:r>
        <w:rPr>
          <w:sz w:val="28"/>
          <w:lang w:val="uk-UA"/>
        </w:rPr>
        <w:t>єси. Вип.. 3 ( уп. П. Вешицький ). М., 196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для шестиструнної гітари. М., 1962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гітариста для 1-2 курсів музичних училищ ( уп. Є. Ларичев ). М., 1974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гітариста для 3-4 курсів музичних училищ ( уп. Є. Ларичев ). М., 1975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тюди для шестиструнної гітари. М., 1958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тюди для шестиструнної гітари. М., 1950 ( уп. П. Агафошин ). Л., 1961 ( уп. Д. Карпович, Є. Рябоконь ). М., 1961 ( уп. Ц. Вамба ). М., 1964 ( уп. В. Славський ). К., 1980 ( уп. В. Славський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., 1987 ( уп. І. Пермяков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тюди на різні види техніки ( уп. В. Славський ). К., 1981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ий концертно-педагогічний репертуар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іфонічні твори-оригінальні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Амадор Є. П’ять інтенцій. Кубинський контрапункт. (13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роувер Л. Прелюдія і фуга. (21, 21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ванов Н. Прелюдія і фугетта. (13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стельнуово-Тедеско М. Варіації і фуга. (44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Об</w:t>
      </w:r>
      <w:r>
        <w:rPr>
          <w:sz w:val="28"/>
        </w:rPr>
        <w:t>’</w:t>
      </w:r>
      <w:r>
        <w:rPr>
          <w:sz w:val="28"/>
          <w:lang w:val="uk-UA"/>
        </w:rPr>
        <w:t>єдов Ю. Партита. (6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рега Х. Речитатив і фуга. (13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абовський Л. Арія. (35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хін І. Прелюдія і фуга. (9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оліфонічні твори-перекладення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х І. С. Прелюдія і фуга ре мажор. Перекл. А. Сегової. (56)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Фуга ля мінор. (1, 3, 59, 18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Прелюдія і фуга ля мінор. (14, 20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ифра в дужках після назви твору означає номер збірки, в котрій надруковано даний твір (за попереднім переліком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Гавот у формі рондо. Перекл. А. Сегової.(19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Менует. Сарабанда. Гавот.(5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Бурре.(19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Сіціліана. Перекл. А. Сегової. (189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Куранта і дубль. (11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Бурре і дубль. Перекл. В. Дубовицького. (19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Арія із „ Страстей по Матфею”. Перекл. Г. Ларичевої. (11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Сарабанда. Перекл. А. Діаса. (100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Скерцо. Перекл. В. Дубовицького. (8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ейс Л. Жига. Перекл. А. Діаса. (100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вальді А. Жига. Перекл. А. Діаса. (10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ендель Г. Сарабанда. Перекл. П. Агафошина. (5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Арія. Перекл. В. Максименко.(6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ясковський М. Фуга. Перекл. Є. Ларичева.(89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имський-Корсаков М. Фуга. Перекл. Є.Ларичева.(11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орульський М. Фуга. Перекл. Г. Дарічевої.(11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остакович Д. Прелюдія і фуга. Перекл. Є. Ларичева.(6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уман Р. Фугетта. Перекл. Є. Ларичева.(121).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вори великої форми – оригінальні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Асаф</w:t>
      </w:r>
      <w:r>
        <w:rPr>
          <w:sz w:val="28"/>
        </w:rPr>
        <w:t>’</w:t>
      </w:r>
      <w:r>
        <w:rPr>
          <w:sz w:val="28"/>
          <w:lang w:val="uk-UA"/>
        </w:rPr>
        <w:t>єв Б. Концерт.(13, 3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рдеул Х. Соната.(21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рріос А. Сонатіна.(1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рданашвілі Р. Концерт.(5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ріттен Б. Ноктюрн.(89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роувер Л. Болгарська сюїта.(21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лдирів І. Сонатіна.(74). Соната. Соната-фантазія.(1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дусенко С. Сонатіна.(13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рідл Р. Соната.(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нда Г. Дві сонати.(16, 149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ла-Лобос Е. Концерт.(25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ебер К. Концертіно. Дивертисмент.(22, 5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оронцов Ю. Соната-фантазія.(2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абовський Л. Сюїта.(35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аньяні Ф. Сонатіна.(21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нисов Е. Соната.(18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жапарідзе Г. Концерт. (5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жуліані М. Концерт №2, №3.(3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Соната до мажор (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Сонатіна ре мажор.(149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Героїчна соната.(209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іабелі А. Три сонати.(80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юарт Д. Англійська сюїта.(130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джсон С. Легенда.(9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жапарідзе Г. Фантазія.(120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рімлюга М. Соната.(13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харов Е. Соната.(6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ванов-Крамський О. Концерт №1.(47). Концерт №2.(4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ствуд Т. Балада-фантазія.(18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ркассі М. Сонатіна до мажор.(191, 21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руллі Ф. Три сонати.(21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стельнуово-Тедеско М. Фантазія для гітари і фортепіано.(55)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церт ре мажор.(45).</w:t>
      </w:r>
    </w:p>
    <w:p>
      <w:pPr>
        <w:pStyle w:val="Normal"/>
        <w:ind w:left="360" w:hanging="3240"/>
        <w:jc w:val="both"/>
        <w:rPr/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Концерт до мажор. Серенада для гітари з оркестром                                                                                                                        (Лейпциг). Соната   пам</w:t>
      </w:r>
      <w:r>
        <w:rPr>
          <w:sz w:val="28"/>
        </w:rPr>
        <w:t>’</w:t>
      </w:r>
      <w:r>
        <w:rPr>
          <w:sz w:val="28"/>
          <w:lang w:val="uk-UA"/>
        </w:rPr>
        <w:t>яті Л. Боккеріні (41). Сюїта (42). Варіації „Через віки”.(42,6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ікта В. Соната.(18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шкін Н. Сюїта.(7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ауро А. Венесуельська сюїта.(8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ьонко Є. Сонатіна.(13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ондон П. Сонатіна.(11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лка Є. Соната.(13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рено-Торебо ф. Кастильська сюїта.(102, 14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юїти „Замки Іспанії”, „Ворота Мадрида”, „Галісійські пісні”(10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онатіна(1, 10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церт(20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ліно Ф. Фантазія(64)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и сонати(212)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оната(7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рти Ш. Концертіно(5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нен Х. Фантазія-соната(4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мпу Ф. Компостельська сюїта.(41, 9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ріманідзе М. Соната(70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Об</w:t>
      </w:r>
      <w:r>
        <w:rPr>
          <w:sz w:val="28"/>
        </w:rPr>
        <w:t>’</w:t>
      </w:r>
      <w:r>
        <w:rPr>
          <w:sz w:val="28"/>
          <w:lang w:val="uk-UA"/>
        </w:rPr>
        <w:t>єдов Ю. Соната(6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ганіні Н. Велика соната(107, 129). Соната до мажор(53, 99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нін П. Сюїта(3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нсе М. Південний концерт(108). Класична соната (43, 60). Романтична соната (43, 55). Хроматична           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ната (43).Сонатіна „ Мерідіональ” (62)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хін Ш. Сюїта „ Пам’яті Віла-Лобоса” (72). Концерт (52).Соната (18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дріго Х. Фантазія (72). Концерт „ Аранхуес” (17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нкаллі Л. Сюїта (8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ор Ф. Велика соната (192, 212). Соната (117). Велике соло (217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Туріна Х. Соната (42, 97). Сюїта „ Пам</w:t>
      </w:r>
      <w:r>
        <w:rPr>
          <w:sz w:val="28"/>
        </w:rPr>
        <w:t>’</w:t>
      </w:r>
      <w:r>
        <w:rPr>
          <w:sz w:val="28"/>
          <w:lang w:val="uk-UA"/>
        </w:rPr>
        <w:t>яті Тареги” (4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нсман А. Польська сюїта (21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ерьомухін М. Соната (150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ебалін В. Сонатіна (55, 11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евченко А. Карпатська рапсодія (18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вори великої форми – перекладення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х І. С. Чотири сюїти для лютні (15, 202). Чакона (перекл. А. Сегової) (56, 97). Сюїта №3 для віолончелі соло ( перекл. А. Діаса) (100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тховен Л. Сонатіна. Перекл. В. Дубовицького. (11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ейс Л. Сюїта для лютні (7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ендель Г. Сюїта . Перекл. Б. Хенца. (209). Сюїта. Перекл. А. Агабабова. (12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йслер Г. Чакона (перекл. А. Борка) (16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ганіні Н. Соната мі мінор ( перекл. О. Іванова-Крамського) (21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нкаллі Л. Сюїта мі мінор (перекл. Й. Поврозняка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арлатті Д. Соната ( перекл. В. Максименко) (71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Санз Г. П</w:t>
      </w:r>
      <w:r>
        <w:rPr>
          <w:sz w:val="28"/>
        </w:rPr>
        <w:t>’</w:t>
      </w:r>
      <w:r>
        <w:rPr>
          <w:sz w:val="28"/>
          <w:lang w:val="uk-UA"/>
        </w:rPr>
        <w:t>ять сюїт для лютні (17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имароза Д. Три сонати (перекл. В. Борка) (5). Соната ля мажор (перекл. Д. Прата) (113). Соната ре мажор (перекл. А. Діаса) (6).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вори малої форми – оригінальні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рріос А. Концертне алегро. Останні тремоло. Іспанське капричіо. Чотири вальси. Собор. Парагвайський танок. Шоро. (1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лдирів І. Прелюдія. Ноктюрн. В старовинному стилі. (1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ренд З. Танок „ Священної гори”. (5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роувер Л. Колискова. Похвала танцю. (185, 186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Віла-Лобос Е. П</w:t>
      </w:r>
      <w:r>
        <w:rPr>
          <w:sz w:val="28"/>
        </w:rPr>
        <w:t>’</w:t>
      </w:r>
      <w:r>
        <w:rPr>
          <w:sz w:val="28"/>
          <w:lang w:val="uk-UA"/>
        </w:rPr>
        <w:t xml:space="preserve">ять прелюдій (24). Дванадцять концертних етюдів (23). Мазурка-шоро (98, 99). 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льс-шоро. (61). Шотландська пісня (68). Бразильський танок (25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ньяс Х. Фантазія (130, 206). Мрії (20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ланський К. Токата (136). Рондо (18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оронцов Ю. Вальс-скерцо. Дві прелюдії. (2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соцький М. Тема з варіаціями. (192). Фантазія. (19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аматхес Г. Фантазія (13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убайдуліна С. (11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убанів Я. Прелюдія (13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нисов Е. Романс (60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жуліані М. Рондолетто (7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ерекладення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айдн Й. Менует ( перекл. Ф. Тарреги) (12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іг Е. Мелодія ( пкрекл. А. Сегової) (95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алісей В. Гальярда для лютні (149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акен К. Зозуля (перекл. К. Смаги) (13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бюсі К. Дівчинка з волоссям льняного кольору (перекл. Х. Гонзалеса) (180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варіонас Б. Маленька рапсодія (перекл. М. Максименко) (156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ірінг В. Прелюдія (перекл. Є. Ларичева) (8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сенко В. Мелодія (138). Старовинний танок, Вальс (перекл. К. Смаги) (138, 14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стельнуово-Тедеско Ф. Апельсини в квітах (8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исенко М. Елегія (перекл. Г. Ларичевої) (192)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вилина розпачу (перекл. К. Смаги) (14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ядов О. Мазурка (перекл. Є. Ларичева) (12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усоргський М. Сльоза. Старий замок (перекл. О. Іванова-Крамського) (119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ндельсон Ф. Канцонетта (перекл. Ф. Тареги) (1, 12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лан Л. Шість паван для лютні (179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ріа П. Такката (перекл. Є. Ларичева) (31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рокоф</w:t>
      </w:r>
      <w:r>
        <w:rPr>
          <w:sz w:val="28"/>
        </w:rPr>
        <w:t>’</w:t>
      </w:r>
      <w:r>
        <w:rPr>
          <w:sz w:val="28"/>
          <w:lang w:val="uk-UA"/>
        </w:rPr>
        <w:t>єв С. Пушкінський вальс (перекл. Є. Ларичева) (6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рцхаладзе М. Пандупуллі (перекл. Т. Берімеладзе) (160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ганіні Н. Каприс №9 (перекл. В. Славського). Каприс №24 (перекл. Є. Ларичева) (60). Каприс №13, 14 (перекл. А. Агабабова) (8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ахманінов С. Мелодія (перекл. В. Панаєва) (15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иридов Г. Речитатив (перекл. В. Максименко) (156). Старовинний танок. Хлопець з гармошкою. (перекл. Є. Ларичева) (60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ендіаров О. Застольна (118). Хайтарма (перекл. Є. Ларичева) (60, 150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Фалья М. Іспанський танок (перекл. В. Дубовицького) (69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Фрескобальді Д. Арія з варіаціями (перекл. А. Сегової) (3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айковський П. Баркарола (перекл. К. Смаги) (138). Осіння пісня (перекл. О. Іванова-Крамського)  (146)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нтиментальний вальс. Ната-вальс (перекл. К. Смаги) (140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остакович Д. Романс з кінофільму „ Овод” (перекл. Г. Ларичевої) (60). Гавот (146). „ Прощавай, Гранада”, „Зіроньки” з циклу „Іспанські пісні”(перекл. О. Іванова-Крамського) (111, 191). Ноктюрн (перекл. Є. Ларичева) (109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Шнітке А. Чотири характерних п</w:t>
      </w:r>
      <w:r>
        <w:rPr>
          <w:sz w:val="28"/>
        </w:rPr>
        <w:t>’</w:t>
      </w:r>
      <w:r>
        <w:rPr>
          <w:sz w:val="28"/>
          <w:lang w:val="uk-UA"/>
        </w:rPr>
        <w:t>єси (перекл. В. Славського) (153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Шопен Ф. Вальс (перекл. К. Смаги) (138). Ноктюрн. Мазурка ( перекл. К. Смаги; перекл. Ф. Тареги ). ( 140 ) (3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едрін Р. Дівочий хоровод (перкл. Є Ларичева) (65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ріації на народні та класичні теми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Висоцький М. Варіації на теми етюдів Крамера (148). Варіації на теми рос. нар. пісень: </w:t>
      </w:r>
      <w:r>
        <w:rPr>
          <w:sz w:val="28"/>
        </w:rPr>
        <w:t>« Как ходил,  гулял Ванюша» (88), « Я не думала ни о чем тужить» (164), « Пряха» (138), « Вечор я  был на почтовом дворе» (363), « Ах, что ж ты, голубчик» (117), « Всех цветочков больше розу я люблю» (117), « Ах, ты, матушка, голова болит» (14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убовицький В. Варіації на тему рос. нар. пісні „ Утушка луговая” (19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юарт Д. Варіації на тему каталонської пісні (124).</w:t>
      </w:r>
    </w:p>
    <w:p>
      <w:pPr>
        <w:pStyle w:val="Normal"/>
        <w:ind w:left="360" w:hanging="1980"/>
        <w:jc w:val="both"/>
        <w:rPr/>
      </w:pPr>
      <w:r>
        <w:rPr>
          <w:sz w:val="28"/>
          <w:lang w:val="uk-UA"/>
        </w:rPr>
        <w:t xml:space="preserve">Іванов             Крамський О. Варіації на теми рос. нар. пісень: </w:t>
      </w:r>
      <w:r>
        <w:rPr>
          <w:sz w:val="28"/>
        </w:rPr>
        <w:t xml:space="preserve">« Как у месяца», « Ай на горе дуб»(46), «У ворот, ворот», « Ноченька», « Возле речки, возле моста» (117). </w:t>
      </w:r>
      <w:r>
        <w:rPr>
          <w:sz w:val="28"/>
          <w:lang w:val="uk-UA"/>
        </w:rPr>
        <w:t>Фантазія на тему романса А. Варламова „ На заре ты ее не буди” (147).  „Выхожу один я на дорогу” (122). Фантазія на теми рос. нар. пісень (152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руллі Ф. Варіації на тему італійської пісні (14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аричев Є. Варіації на тему рос. нар. пісні „ Ивушка” (148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Малишенко Ю. Варіації на теми укр.. нар. пісень: „ Думи мої, думи”, „ Їхав козак за Дунай”,  „Дивлюсь я на небо”, „ Там, де Ятрань круто в</w:t>
      </w:r>
      <w:r>
        <w:rPr>
          <w:sz w:val="28"/>
        </w:rPr>
        <w:t>’</w:t>
      </w:r>
      <w:r>
        <w:rPr>
          <w:sz w:val="28"/>
          <w:lang w:val="uk-UA"/>
        </w:rPr>
        <w:t>ється”, „ Старовинний козацький марш” (145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рєхов С. Фантазія на тему романса „ Дремлют плакучие ивы” (8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мага К. Варіації на тему укр.. нар. пісні „ Лугом іду, коня веду” (138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ор Ф. Варіації на тему французької нар. пісні „ Мальбрук в похід зібрався” ( Будапешт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ор Ф. – Сеговія А. Варіації на тему В. А. Моцарта (189, 206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Сіхра А. Фантазія на тему рос. нар. пісні „ С</w:t>
      </w:r>
      <w:r>
        <w:rPr>
          <w:sz w:val="28"/>
        </w:rPr>
        <w:t>реди долины ровныя»</w:t>
      </w:r>
      <w:r>
        <w:rPr>
          <w:sz w:val="28"/>
          <w:lang w:val="uk-UA"/>
        </w:rPr>
        <w:t xml:space="preserve"> (29), „ Помнишь ли, друг” (87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ррега Ф. Варіації на тему „ Хоти” (58. 124). Варіації на тему „ Венеціанський карнавал” ( Будапешт 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алов О. Варіації на тему рос. нар. пісні „ Калинушка с малинушкой” (104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46" w:gutter="0" w:header="708" w:top="10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9:56:00Z</dcterms:created>
  <dc:creator>Dato</dc:creator>
  <dc:description/>
  <cp:keywords/>
  <dc:language>en-US</dc:language>
  <cp:lastModifiedBy>Customer</cp:lastModifiedBy>
  <cp:lastPrinted>2003-05-13T11:15:00Z</cp:lastPrinted>
  <dcterms:modified xsi:type="dcterms:W3CDTF">2011-09-25T06:11:00Z</dcterms:modified>
  <cp:revision>33</cp:revision>
  <dc:subject/>
  <dc:title>Методичне обгрунтування</dc:title>
</cp:coreProperties>
</file>