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22"/>
          <w:lang w:val="uk-UA"/>
        </w:rPr>
      </w:pPr>
      <w:r>
        <w:rPr>
          <w:b/>
          <w:sz w:val="3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22"/>
          <w:lang w:val="uk-UA"/>
        </w:rPr>
      </w:pPr>
      <w:r>
        <w:rPr>
          <w:b/>
          <w:sz w:val="32"/>
          <w:szCs w:val="22"/>
          <w:lang w:val="uk-UA"/>
        </w:rPr>
        <w:t>ЛУГАНСЬКИЙ ДЕРЖАВНИЙ ІНСТИТУТ КУЛЬТУРИ І МИСТЕЦТВ</w:t>
      </w:r>
    </w:p>
    <w:p>
      <w:pPr>
        <w:pStyle w:val="Normal"/>
        <w:rPr>
          <w:b/>
          <w:b/>
          <w:sz w:val="32"/>
          <w:szCs w:val="22"/>
          <w:lang w:val="uk-UA"/>
        </w:rPr>
      </w:pPr>
      <w:r>
        <w:rPr>
          <w:b/>
          <w:sz w:val="3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„</w:t>
      </w:r>
      <w:r>
        <w:rPr>
          <w:sz w:val="22"/>
          <w:szCs w:val="22"/>
          <w:lang w:val="uk-UA"/>
        </w:rPr>
        <w:t>Затверджую”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Россошанська С. В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„</w:t>
      </w:r>
      <w:r>
        <w:rPr>
          <w:sz w:val="22"/>
          <w:szCs w:val="22"/>
          <w:lang w:val="uk-UA"/>
        </w:rPr>
        <w:t>___”___________  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/>
      </w:pPr>
      <w:r>
        <w:rPr/>
        <w:t>Програма для вищих музичних навчальних закладі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44"/>
          <w:lang w:val="uk-UA"/>
        </w:rPr>
      </w:pPr>
      <w:r>
        <w:rPr>
          <w:b/>
          <w:sz w:val="32"/>
          <w:szCs w:val="44"/>
          <w:lang w:val="uk-UA"/>
        </w:rPr>
        <w:t>НАВЧАЛЬНА ПРОГРАМА   ДИСЦИПЛІНИ</w:t>
      </w:r>
    </w:p>
    <w:p>
      <w:pPr>
        <w:pStyle w:val="Normal"/>
        <w:jc w:val="center"/>
        <w:rPr>
          <w:b/>
          <w:b/>
          <w:sz w:val="32"/>
          <w:szCs w:val="44"/>
          <w:lang w:val="uk-UA"/>
        </w:rPr>
      </w:pPr>
      <w:r>
        <w:rPr>
          <w:b/>
          <w:sz w:val="32"/>
          <w:szCs w:val="44"/>
          <w:lang w:val="uk-UA"/>
        </w:rPr>
      </w:r>
    </w:p>
    <w:p>
      <w:pPr>
        <w:pStyle w:val="Normal"/>
        <w:jc w:val="center"/>
        <w:rPr>
          <w:b/>
          <w:b/>
          <w:sz w:val="32"/>
          <w:szCs w:val="44"/>
          <w:lang w:val="uk-UA"/>
        </w:rPr>
      </w:pPr>
      <w:r>
        <w:rPr>
          <w:b/>
          <w:sz w:val="32"/>
          <w:szCs w:val="28"/>
        </w:rPr>
        <w:t>КЛАС ФАХУ ГОБО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32"/>
          <w:szCs w:val="22"/>
          <w:lang w:val="uk-UA"/>
        </w:rPr>
      </w:pPr>
      <w:r>
        <w:rPr>
          <w:sz w:val="32"/>
          <w:szCs w:val="22"/>
          <w:lang w:val="uk-UA"/>
        </w:rPr>
        <w:t>6.02.02.04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sz w:val="32"/>
          <w:szCs w:val="22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: Музичне мистецт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</w:t>
      </w:r>
      <w:r>
        <w:rPr>
          <w:bCs/>
          <w:sz w:val="28"/>
        </w:rPr>
        <w:t>« Оркестрові духові та ударні інструмен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і затверджено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кафедри 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кестрових інструментів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1_ від _31.08.11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методичної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ади ЛДІКМ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 ві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Луганськ, 2011р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граму склав доцент кафедри духових інструментів Донецької державної консерваторії - ім. С. С. Прокоф'єва В. М. ОЛІЙН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ЦЕНЗЕНТИ: В. М. Апацький — заслужений ар</w:t>
        <w:softHyphen/>
        <w:t>тист України, кандидат мистецтвознавства, професор Київської   державної    консерваторії   ім. П. І. Чайковсько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. Г. Іванченко — кандидат мистецтвознавства, про</w:t>
        <w:softHyphen/>
        <w:t>фесор Донецької державної консерваторії ім. С. С. Прокоф'єва, член Спілки композиторів Украї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альний за випуск — старший методист Рес</w:t>
        <w:softHyphen/>
        <w:t>публіканського учбово-методичного кабінету учбових за</w:t>
        <w:softHyphen/>
        <w:t>кладів мистецтв і культури В. І. Волохонови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альний  обсяг  - 459 годин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ього  аудіторних - 298 год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ійна  робота - 161 год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очна  форма  навчанн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гальний  обсяг – 459 годин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ього  аудіторних – 99 год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ійна  робота – 360 годин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еціальні класи духових та ударних інструментів ви</w:t>
        <w:softHyphen/>
        <w:t>щих музичних учбових закладів виховують кваліфікова</w:t>
        <w:softHyphen/>
        <w:t>них фахівців, які професійно володіють художньою му</w:t>
        <w:softHyphen/>
        <w:t>зично-виконавчою майстерністю, необхідною для само</w:t>
        <w:softHyphen/>
        <w:t>стійної діяльності випускників — майбутніх солістів ор</w:t>
        <w:softHyphen/>
        <w:t>кестрів, камерних та концертних виконавців, викладач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ною метою є виховання у студентів вміння пере</w:t>
        <w:softHyphen/>
        <w:t>дати художній зміст творів, використовуючи при цьому необхідні багатообразні засоби художньої майстерност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ормування художньої та технічної сторін виконав</w:t>
        <w:softHyphen/>
        <w:t>чої майстерності необхідно проводити в їх органічному взаємозв'язку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и цю роботу потрібно протягом всіх років навчання. В зв'язку з означеним завданням та навчан</w:t>
        <w:softHyphen/>
        <w:t>ням в музичному вузі студент повинен оволодіти мініму</w:t>
        <w:softHyphen/>
        <w:t>мом музично-педагогічного репертуару та інструктивно</w:t>
        <w:softHyphen/>
        <w:t>го матеріалу. Послідовність, в якій здійснюється це нав</w:t>
        <w:softHyphen/>
        <w:t>чання, а також перелік матеріалів, в кожному окремому випадку визначається в залежності від індивідуальним особливостей студента, рівня його розвитку, музичних здібностей і подготов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основу програми за фахом «гобой» для вищих учбо вих закладів України покладено    програму,    складену провідними педагогами    Московської    консерваторії — професором М. М. Оруджевим та доцентом А. В. Петро</w:t>
        <w:softHyphen/>
        <w:t>вим (Москва, 1987 р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цього було упорядковано дві редакції програм класу гобоя оркестрового факультету консерваторій. Перша — в 1949 р. професорами М. О. Івановим і М. Н. Солодуевим, друга редакція програми вийшла у 1957 році. Цю програму переглянуто кафедрою духових інструментів Державного музично-педагогічного інсти</w:t>
        <w:softHyphen/>
        <w:t>туту ім. Гнєсіннх у 1965 роц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останньому варіанті редакції програми класу гобоя (Москва, 1987 р.) досить повно відображена класична і сучасна  спадщина зарубіжних композиторів,    а  також  композиторів Співдружності Незалежних Держав. Незва</w:t>
        <w:softHyphen/>
        <w:t>жаючи на це, до репертуару гобоїстів практично не були включені твори українських композиторів, які дістали визнання як у слухачів, так і у виконавців і зайняли належне місце в учбовому і концертному репертуарі го</w:t>
        <w:softHyphen/>
        <w:t>боїст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А - МІНІМУ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 т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урс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ва твори великої форми. 6 п'єс, 2О етюдів. Гами та вправи. Ор</w:t>
        <w:softHyphen/>
        <w:t>кестрові труднощі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uk-UA"/>
        </w:rPr>
        <w:t>І кур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ри твори великої форми. 6 п'єс, 2О етюдів. Гами та вправи. Ор</w:t>
        <w:softHyphen/>
        <w:t>кестрові труднощі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курс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ІІІсеместр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ДЕРЖАВНИЙ ІСПИТ    </w:t>
      </w:r>
      <w:r>
        <w:rPr>
          <w:b w:val="false"/>
          <w:bCs w:val="false"/>
          <w:sz w:val="28"/>
          <w:szCs w:val="28"/>
        </w:rPr>
        <w:t xml:space="preserve">Сольна програма,включає : твір великої форми ( І або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і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астини), віртуозну п'єсу, п'єсу українського композитора, самостійно підготовлений твір, виконується напам'ять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ОНТРОЛЬНІ   ЗАХОД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роль за зростанням виконавської майстерності студента здій-нюється відповідно навчальному плану у формі академічних концертів, технічних заліків, іспиті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Академічний концерт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/форма проміжного контролю/ - сольний виступ студента з метою розвитку естрадних якостей: артистичності, витривалості, набуття музичного мислення, накопичення музичного репертуа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Технічний залік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/форма поточного контролю/ - студент повинен продемонструвати стан технічних навичок, знання і виконання сучасних і специфічних прийомів гри на валторні, штрихів, вміння транспонувати в різних тональностях, вправно читати ноти, оркестрові труднощ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Семестровий іспит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/форма поточного контролю/ - сольний виступ студента, підсумок набутих знань та виконавської майстерност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местрова оцінка з фаху залежить від якості виступів студента на академічному концерті, технічному заліку та іспиті з виведенням середнього бал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Кількість творів зазначені для кожного курсу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ащі студенти, які успішно виступили з Сольною програмою на конкурсах, фестивалях або відмінно виконали індивідуальний навчальний план, можуть бути звільнені від контрольних заходів за рішенням кафед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МІТКА: Напам'ять вивчаються твори великої форми, віртуозні п'єси, гами. Сонати, як камерні твори, п'єси малих форм, етюди - можна виконувати по нот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ЗАЛІКОВО - ІСПИТОВІ ВИМОГИ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урс. 1 семестр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ік: гами, 2 різнохарактерних етюди, твір велике форми (І аб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частини) або 2 різнохарактерні п'єси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семестр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замен: гами, 2 різнохарактерних етюди, твір великої форми (І або І і 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частини) або 2 різнохарактерні п'єси, читання нот з аркуш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урс 3 семест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Екзамен: гами, 2 різнохарактерних етюди, твір великої форми      (І аб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 Ш частини), п'єса, читання нот з аркуша, транспонуван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 семест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Екзамен: гами, 2 різнохарактерних етюди, твір великої форми (І аб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астини), п'єса, читання нот з аркуша, транспонуван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урс 5 семест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Екзамен: твір великої форми (І аб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астини), п'єса, читання нот з </w:t>
      </w:r>
      <w:r>
        <w:rPr>
          <w:i/>
          <w:iCs/>
          <w:color w:val="000000"/>
          <w:sz w:val="28"/>
          <w:szCs w:val="28"/>
          <w:lang w:val="uk-UA"/>
        </w:rPr>
        <w:t xml:space="preserve">аркуша., </w:t>
      </w:r>
      <w:r>
        <w:rPr>
          <w:color w:val="000000"/>
          <w:sz w:val="28"/>
          <w:szCs w:val="28"/>
          <w:lang w:val="uk-UA"/>
        </w:rPr>
        <w:t>оркестрові труднощі, транспонуван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 семест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кзамен: твір великої форми, читання   нот   з   аркуша, виконання оркестрових труднощі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курс 7 семестр: </w:t>
      </w:r>
      <w:r>
        <w:rPr>
          <w:color w:val="000000"/>
          <w:sz w:val="28"/>
          <w:szCs w:val="28"/>
          <w:lang w:val="uk-UA"/>
        </w:rPr>
        <w:t>підготовка сольної програми до державних іспиті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урс 8 семестр</w:t>
      </w:r>
      <w:r>
        <w:rPr>
          <w:color w:val="000000"/>
          <w:sz w:val="28"/>
          <w:szCs w:val="28"/>
          <w:lang w:val="uk-UA"/>
        </w:rPr>
        <w:t xml:space="preserve"> : </w:t>
      </w:r>
      <w:r>
        <w:rPr>
          <w:b/>
          <w:bCs/>
          <w:color w:val="000000"/>
          <w:sz w:val="28"/>
          <w:szCs w:val="28"/>
          <w:lang w:val="uk-UA"/>
        </w:rPr>
        <w:t>Державний іспит</w:t>
      </w:r>
      <w:r>
        <w:rPr>
          <w:color w:val="000000"/>
          <w:sz w:val="28"/>
          <w:szCs w:val="28"/>
          <w:lang w:val="uk-UA"/>
        </w:rPr>
        <w:t>. Складається   з  виконання сольної програми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льна програма включає : твір великої форми ( І аб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частини), віртуозну п'єсу, п'єсу українського композитора, самостійно підготовлений твір, виконується напам'я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РИБЛИЗНІ ПРОГРАМИ ДЕРЖАВНИХ ІСПИТІ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I   Моцарт В.А. Концерт N 4 Боцца Е. У лісі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о дуб Л. Елегі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лонімський М. Сонатне алегро (самостійн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Колодуб Л. Концерт N 1 Дюка П. Сільська ідилія Лисенко М. Листок з альбому Русанов С. Мелодія (самостійн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ІІ Бетховен Л. Соната Бреваль Ж. Рондо Ципалюк Г. Елегія Колері Ж. Романтична п'єса (самостійн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>Гедіке О. Конце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царт В.А. Концертне рондо Лятошинський Б. Мелодія Рахманінов С. Вокаліз (самостійн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>Шуман Р. Адажіо та алегр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інцадзе С. Грузинський тан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уба В. Дум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львер Г. Рідні простори (самостійно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БЛИЗНИЙ    РЕПЕРТУАРНИЙ   СПИСОК З   КЛАСУ ГОБОЯ ДЛЯ ВСІХ   КУРСІ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вори великої форми: оригінальн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саф'єв Б. Сонатин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ксеєв   М.   Чувашський    концерт-симфонія.    Сюїта  з циклу «Чувашські мелодії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льбіноні Т. Концерти:    Сі-бемоль    мажор,    Ре-мажор, ре-мі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меллер А. Концертна сюї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Андре </w:t>
      </w:r>
      <w:r>
        <w:rPr>
          <w:color w:val="000000"/>
          <w:sz w:val="28"/>
          <w:szCs w:val="28"/>
          <w:lang w:val="uk-UA"/>
        </w:rPr>
        <w:t>Ф. Концерти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постель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Сонатина рнольд М. Концерт. Сонат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рутюнян О.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сламас О. Концерт. Соната «Пісні предкі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рбіроллі Д. Концерт на теми Перголезі, концерт на те</w:t>
        <w:softHyphen/>
        <w:t>ми Корелл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х І. С. Концерт Фа-мажор. Соната соль-мі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ах І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онцерт Фа-маж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х Ф. Е. Концерти: Сі-бемоль мажор, Мі-бемоль мажор. Соната соль-мі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лліні В.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рклей Л. Сонат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лок В. Сонат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оцца Е. Італійська фантазія. Конте-паотораль. Фанта-зія-пастораль. Сюїта-монол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оцевич Г. Сонат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рунс В. Концерт. Сон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трі Р. Сонат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ш Д. Концер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Валентинович В. Концерт. Соната соль-міно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вальді А. Концерти: До-мажор № 4, До-мажор № 6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Фа-мажор, ре-мінор, соль-мінор, ля-мінор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Сонати: до-мінор, соль-мінор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гемут Г. Концертино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ал Е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зізов Р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йдн й. Концерт до-мажор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нуш Я. Сона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ендель Г. Концерти: Сі-бемоль мажор № 1, Сі-бемоль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жор № 2, соль-мінор. Сонати №№ 6, 7, 9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ерстер О. Сонатин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ідаш Ф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лобілл Е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моляка В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рбульськіс Б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рлов М. Сюї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ун І. Концерт до-мінор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уммель І. Адажіо та вариації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уссенс Ю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жапарідзе Г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жекоб Г. Концерт. Сонатин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ттерсдорф К. Концерти: До-мажор, Соль-мажор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ніцетті Г. Соната Соль-мажор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ранішнікова М. Поем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ружецький Г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юбуа К. Канадські діалоги. Сонатин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ютійє Г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ак А. Концертино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орцев В. Соната.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 Я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оско-Боровський А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рамек В. Сонатин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йзер Т. Концертино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лабіс В. Сюї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лівода Я. Концертино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мінський В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ркор Г. Каприччіо, концер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ірнбергер І. Концерт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селевський С. Сюї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ніппер Л. Концерт-сюї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марж Ф. Концерти №№ 1, 2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йсі М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перен Ф. Королівські концерт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витін Ю. Концер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клер Ж. Концерт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ман А. Триптих, «Пам'яті Шостаковича»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ойє Ж. Сонати: До-мажор, Мі-мажор, Соль-мажор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уппов О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ртіну Б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рчелло А. Концерт ре-мінор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й Е. Камерна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тес К. Соната До-мажо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йо Д. Сонатин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львід-Кренц Д. Концерт-симфоні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тша А. Сонатин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царт В. Концерти До-мажор, Мі-бемоль мажор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урадян В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сєдкін О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ільсен К. Фантастичні сцен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ак Я. Концер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кунєв Г.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скуллі А. Концерт на теми опери Г. Доніцетті «Фаво</w:t>
        <w:softHyphen/>
        <w:t>ритка», Скерцо на теми опери Г. Доніцетті «Лю</w:t>
        <w:softHyphen/>
        <w:t>бовний напій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уер І. Концерт. Каприччіо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йко М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голезі Д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селл Г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лсс К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румов О. Партіта,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кідіс П. П'єса для гобоя сол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латонов М. Сона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тті Д. Концерти: Соль-мажор, соль-мінор,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омаренко В. Концерт-поем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стіні Г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ленк Ф. Сона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джепов Р.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ков М. Сонати №№ 1,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ухвергер М. Сон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фаель Г. Сон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чюнас А. Сонатина (1960 р., 1970 р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зінгер К. Концерти: До-мажор, Ре-мажор, Фа-маж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йзенштейн Ф. Сонат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ів'е Ж.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іхтер Ф. Концерт Фа-маж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ман Г.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авельев Б.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агаев Д. Концерт, сон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альников Г. Ліричне концерті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йдель Я. Концерт №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н-Санс К. Сон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лавицький К. Сюї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міц Я. Концерт До-маж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ефані Р. Анданте і поль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мирнова Г. Сон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олзенбах Л. Сон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ухі Ф. Фантазі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елеман Г. Концерти: до-мінор, ре-мінор, мі-мінор, фа-мінор. Сонати: Мі-бемоль мажор, Ля-мажор, соль-мінор, до-мінор. Партіта соль-мі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олстой Д.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удота С. Сон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ільямс В.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алік Ю. Концерти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аш І.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еррарі В. Концерти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рансе Ж. Сюїта «Годинник квіті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індеміт П. Сон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ірао К. Сон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айтц В. Концерти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ах Я.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іммерман П. Великий конце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ибін В. Концер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Чепеленко В. Сюїта «Східні фрески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імароза Д. Концерти: Сі-бемоль мажор, до-мінор, мі-мінор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венське К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траус Р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бен П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йхнер Е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'Енді В. Фантазія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шпай А.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гутіс В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ворік А. Сонати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хніна Е. Концерт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ТВОРИ  ВЕЛИКОЇ ФОРМИ:  ПЕРЕКЛАД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х І. С. Концерт для скрипки (перекл. Л. Славинсько-го). Соната для скрипк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(ред. О. Гедіке). Концерт для скрипки ля-мінор (перекл. О. Паршина). Со</w:t>
        <w:softHyphen/>
        <w:t xml:space="preserve">на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для   флейти № 5 (в оригіналі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лієр Р. Концерт для голосу з оркестром  (в оригіналі)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Моцарт В. Квартет  Фа-мажор   (перекл. для гобоя та фортеп'яно  Л.  Славинського)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Соната Мі-бемоль мажор   (перекл.  М.  Іванова).    Соната  Сі-бемоль мажор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(перекл. Л. Славинського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селл Г. Соната (оброб. А. Моффат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тті Д. Соната  (перекл. М. Солодуєва) Чимароза Д. Концерт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(оброб. А. Бенджаміна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'ЄСИ: ОРИГІНАЛЬ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гафонніков В. Російська мелодія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міров Ф. Шість п'єс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дреев Ю. Чотири метаморфоз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рутюнян А. П'єс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ркаускас В. Монолог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рток Б. Волинщик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ріттен Б. Шість метаморфоз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гаков Л. Колис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трі Р. Токката. Сарабанда. Жига (для двох гобої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асиленко С. Пісня на світан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тачек Ф. Дві п'єси: Лірична п'єса, Тан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лієр Р. Анданте. Піс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ржибовський Н. Нов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варіонас Б. Скерц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жермен Е. Пастораль і бурр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олотухін В. Пое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натоков Ю. Мазур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ванов-Радкевич М. Дві п'єси: Гавот та болер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лючарьов А. Три п'єс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одуб Ж. Ескі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одуб Л. Витинанки, народна мелоді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ніппер Л. Дві п'єси: Колискова, Тан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с-Анатольський А. Танок Маріч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віч О. Лірична п'єса, поетична картин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ман А. Речітація і ру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нтвілла В. Пастора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овак М. Три п'єс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вунц Г. Дві інвенціонні п'єс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рцхаладзе М. Пісня і тан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йнер К. Три п'єс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нкі Д. Дон Кіхот і Дульціне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монов О. Російські народні пісні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асокукотський Л. Оповідання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мазі Г. Танок Агресті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льц Б. П'єс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е Г. Граве і алегро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епній М. Ескіз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шков Г. Дві п'єси: елегія, етюд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нохара М. Одержимість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ман Р. Три романс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тенко К. Чотири п'єс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озапайтіс Ю. П'ять метаморфоз для гобоя сол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Афродіт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ровинський Б. Піс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'ЄСИ: ПЕРЕКЛАДЕННЯ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ах 1. С. </w:t>
      </w:r>
      <w:r>
        <w:rPr>
          <w:color w:val="000000"/>
          <w:sz w:val="28"/>
          <w:szCs w:val="28"/>
          <w:lang w:val="uk-UA"/>
        </w:rPr>
        <w:t xml:space="preserve">Феб і Пан  (перекл. Н. Назарова). Фуга До-мажор  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(перекл. І. Пушечникова).   Прелюдія   та фугета (перекл. І. Пушечников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ородін </w:t>
      </w:r>
      <w:r>
        <w:rPr>
          <w:color w:val="000000"/>
          <w:sz w:val="28"/>
          <w:szCs w:val="28"/>
          <w:lang w:val="uk-UA"/>
        </w:rPr>
        <w:t>О. Половецькі танці, танок половецьких дівчат з опери «Князь Ігор»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(перекл. М. Солодуєв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Гайдн </w:t>
      </w:r>
      <w:r>
        <w:rPr>
          <w:color w:val="000000"/>
          <w:sz w:val="28"/>
          <w:szCs w:val="28"/>
          <w:lang w:val="uk-UA"/>
        </w:rPr>
        <w:t xml:space="preserve">И. Алегро (перекл. Л. Славинського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</w:t>
      </w:r>
      <w:r>
        <w:rPr>
          <w:bCs/>
          <w:color w:val="000000"/>
          <w:sz w:val="28"/>
          <w:szCs w:val="28"/>
          <w:lang w:val="uk-UA"/>
        </w:rPr>
        <w:t xml:space="preserve">ендель </w:t>
      </w:r>
      <w:r>
        <w:rPr>
          <w:color w:val="000000"/>
          <w:sz w:val="28"/>
          <w:szCs w:val="28"/>
          <w:lang w:val="uk-UA"/>
        </w:rPr>
        <w:t>Г. Жига   (перекл. М.  Івано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Глінка М. </w:t>
      </w:r>
      <w:r>
        <w:rPr>
          <w:color w:val="000000"/>
          <w:sz w:val="28"/>
          <w:szCs w:val="28"/>
          <w:lang w:val="uk-UA"/>
        </w:rPr>
        <w:t>Арія та рондо Антоніди з опери «Іван Сусанін» (перекл. М. Солодуєва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юбюк </w:t>
      </w:r>
      <w:r>
        <w:rPr>
          <w:color w:val="000000"/>
          <w:sz w:val="28"/>
          <w:szCs w:val="28"/>
          <w:lang w:val="uk-UA"/>
        </w:rPr>
        <w:t xml:space="preserve">А. Етюд в стилі фуги (перекл. І. Пушечников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Лисенко М. </w:t>
      </w:r>
      <w:r>
        <w:rPr>
          <w:color w:val="000000"/>
          <w:sz w:val="28"/>
          <w:szCs w:val="28"/>
          <w:lang w:val="uk-UA"/>
        </w:rPr>
        <w:t xml:space="preserve">Елегія  (перекл. П. Наркуського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ядов О. Жалісна пісня (перекл. М. Солодуєв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Лятошинський Б. </w:t>
      </w:r>
      <w:r>
        <w:rPr>
          <w:color w:val="000000"/>
          <w:sz w:val="28"/>
          <w:szCs w:val="28"/>
          <w:lang w:val="uk-UA"/>
        </w:rPr>
        <w:t xml:space="preserve">Мелодія (перекл. П. Наркуського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коф'єв С. </w:t>
      </w:r>
      <w:r>
        <w:rPr>
          <w:color w:val="000000"/>
          <w:sz w:val="28"/>
          <w:szCs w:val="28"/>
          <w:lang w:val="uk-UA"/>
        </w:rPr>
        <w:t xml:space="preserve">Мелодія № 5  (перекл. М. Солодуєв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вель М. П'єса у формі хабанери  (в оригіналі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амо </w:t>
      </w:r>
      <w:r>
        <w:rPr>
          <w:color w:val="000000"/>
          <w:sz w:val="28"/>
          <w:szCs w:val="28"/>
          <w:lang w:val="uk-UA"/>
        </w:rPr>
        <w:t xml:space="preserve">Ж. Два рігодона  (перекл. М. Назарова)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ахманінов С. </w:t>
      </w:r>
      <w:r>
        <w:rPr>
          <w:color w:val="000000"/>
          <w:sz w:val="28"/>
          <w:szCs w:val="28"/>
          <w:lang w:val="uk-UA"/>
        </w:rPr>
        <w:t>Вокаліз (в оригиналі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имський-Корсаков </w:t>
      </w:r>
      <w:r>
        <w:rPr>
          <w:color w:val="000000"/>
          <w:sz w:val="28"/>
          <w:szCs w:val="28"/>
          <w:lang w:val="uk-UA"/>
        </w:rPr>
        <w:t>М. Арія Шемаханської Цариці з опе</w:t>
        <w:softHyphen/>
        <w:t xml:space="preserve">ри «Золотий півник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(в оригіналі). Дві трьохголос-ні фуги (перекл. І. Пушечникова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ссіні Д. </w:t>
      </w:r>
      <w:r>
        <w:rPr>
          <w:color w:val="000000"/>
          <w:sz w:val="28"/>
          <w:szCs w:val="28"/>
          <w:lang w:val="uk-UA"/>
        </w:rPr>
        <w:t>Арія з опери «Семіраміда» (перекл. М. Наза</w:t>
        <w:softHyphen/>
        <w:t xml:space="preserve">ров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Скрябін </w:t>
      </w:r>
      <w:r>
        <w:rPr>
          <w:color w:val="000000"/>
          <w:sz w:val="28"/>
          <w:szCs w:val="28"/>
          <w:lang w:val="uk-UA"/>
        </w:rPr>
        <w:t>О. Мрії (перекл. М. Солодуєва)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ЕТЮДИ І ВПРАВ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абаян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Дванадцять етюдів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нт Я. </w:t>
      </w:r>
      <w:r>
        <w:rPr>
          <w:color w:val="000000"/>
          <w:sz w:val="28"/>
          <w:szCs w:val="28"/>
          <w:lang w:val="uk-UA"/>
        </w:rPr>
        <w:t xml:space="preserve">Етюди (оброб. Л. Славинського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ніппер Л. </w:t>
      </w:r>
      <w:r>
        <w:rPr>
          <w:color w:val="000000"/>
          <w:sz w:val="28"/>
          <w:szCs w:val="28"/>
          <w:lang w:val="uk-UA"/>
        </w:rPr>
        <w:t xml:space="preserve">Концертні етюди: І і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ошити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Літинський  Г.  </w:t>
      </w:r>
      <w:r>
        <w:rPr>
          <w:color w:val="000000"/>
          <w:sz w:val="28"/>
          <w:szCs w:val="28"/>
          <w:lang w:val="uk-UA"/>
        </w:rPr>
        <w:t xml:space="preserve">П'ятнадцять концертних етюдів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Люфт </w:t>
      </w:r>
      <w:r>
        <w:rPr>
          <w:color w:val="000000"/>
          <w:sz w:val="28"/>
          <w:szCs w:val="28"/>
          <w:lang w:val="uk-UA"/>
        </w:rPr>
        <w:t xml:space="preserve">І. Двадцять чотири етюда.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заров </w:t>
      </w:r>
      <w:r>
        <w:rPr>
          <w:color w:val="000000"/>
          <w:sz w:val="28"/>
          <w:szCs w:val="28"/>
          <w:lang w:val="uk-UA"/>
        </w:rPr>
        <w:t xml:space="preserve">М. Школа гри на гобої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астина.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вадцять сім вибраних етюдів (ред. І. Пушечников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ушечнико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. Двадцять п'ять етюдів. Двадцять чотири віртуозних етюда для гобо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Ріхтер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. Десять етюді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Сікейра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Три етюда </w:t>
      </w: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фортеп'ян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Ферлінг В. </w:t>
      </w:r>
      <w:r>
        <w:rPr>
          <w:color w:val="000000"/>
          <w:sz w:val="28"/>
          <w:szCs w:val="28"/>
          <w:lang w:val="uk-UA"/>
        </w:rPr>
        <w:t>Вісімнадцять етюдів. Сорок вісім етюдів (ред. М. Іванова). Сто соро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чотири етюда (з пре</w:t>
        <w:softHyphen/>
        <w:t>людіями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Флеммінг Ф. </w:t>
      </w:r>
      <w:r>
        <w:rPr>
          <w:color w:val="000000"/>
          <w:sz w:val="28"/>
          <w:szCs w:val="28"/>
          <w:lang w:val="uk-UA"/>
        </w:rPr>
        <w:t xml:space="preserve">Мелодичні етюди з фортеп'яно: І і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зоши</w:t>
        <w:softHyphen/>
        <w:t xml:space="preserve">ти. Збірник  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«Вибрані    етюди    для    вищих    учбових закладів» (Упорядник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М. Оруджев). Збірник «Вибрані етюди різних авторів» І і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зо</w:t>
        <w:softHyphen/>
        <w:t>ши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(Упорядник Л. Славинський)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299" w:firstLine="709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НАЙОМСТВО З ОРКЕСТРОВИМИ ТРУДНОЩАМИ СИМФОНІЧНОЇ,   ОПЕРНОЇ   ТА БАЛЕТНОЇ ЛІТЕРАТУРИ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Аміров Ф. </w:t>
      </w:r>
      <w:r>
        <w:rPr>
          <w:color w:val="000000"/>
          <w:sz w:val="28"/>
          <w:szCs w:val="28"/>
          <w:lang w:val="uk-UA"/>
        </w:rPr>
        <w:t>Азербайджанські Муг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саф'ев Б. Балет «Бахчисарайський фонта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Бах </w:t>
      </w:r>
      <w:r>
        <w:rPr>
          <w:color w:val="000000"/>
          <w:sz w:val="28"/>
          <w:szCs w:val="28"/>
          <w:lang w:val="uk-UA"/>
        </w:rPr>
        <w:t>І. С. Сюїти №№ 1, 3. Меса Сі-мінор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алакірєв М. </w:t>
      </w:r>
      <w:r>
        <w:rPr>
          <w:color w:val="000000"/>
          <w:sz w:val="28"/>
          <w:szCs w:val="28"/>
          <w:lang w:val="uk-UA"/>
        </w:rPr>
        <w:t>Увертюра на три російські народні пісні. Симфонія №  1. Симфоніч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оема «Тамара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ерліоз </w:t>
      </w:r>
      <w:r>
        <w:rPr>
          <w:color w:val="000000"/>
          <w:sz w:val="28"/>
          <w:szCs w:val="28"/>
          <w:lang w:val="uk-UA"/>
        </w:rPr>
        <w:t>Г. Фантастична симфонія. Увертюра до опери «Бенвенуто Челліні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Увертюра «Римський карна</w:t>
        <w:softHyphen/>
        <w:t>вал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Бетховен </w:t>
      </w:r>
      <w:r>
        <w:rPr>
          <w:color w:val="000000"/>
          <w:sz w:val="28"/>
          <w:szCs w:val="28"/>
          <w:lang w:val="uk-UA"/>
        </w:rPr>
        <w:t>Л. Симфонії №№ 1—9. Музика до трагедії В. Гєте «Егмонт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Бібик В. </w:t>
      </w:r>
      <w:r>
        <w:rPr>
          <w:color w:val="000000"/>
          <w:sz w:val="28"/>
          <w:szCs w:val="28"/>
          <w:lang w:val="uk-UA"/>
        </w:rPr>
        <w:t>Симфонія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Бізе </w:t>
      </w:r>
      <w:r>
        <w:rPr>
          <w:color w:val="000000"/>
          <w:sz w:val="28"/>
          <w:szCs w:val="28"/>
          <w:lang w:val="uk-UA"/>
        </w:rPr>
        <w:t>Ж. Опера «Кармен». Симфрнія .N9 1. Музика до драми А. Доде «Арлезіанка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родін А. Симфонічна картина «В Середньої Азії». Опера «Князь Ігор». Симфонія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№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Брамс І. </w:t>
      </w:r>
      <w:r>
        <w:rPr>
          <w:color w:val="000000"/>
          <w:sz w:val="28"/>
          <w:szCs w:val="28"/>
          <w:lang w:val="uk-UA"/>
        </w:rPr>
        <w:t>Симфонії №№ 1—4. Концерт для скрипки з ор</w:t>
        <w:softHyphen/>
        <w:t>кест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Вагнер Р. </w:t>
      </w:r>
      <w:r>
        <w:rPr>
          <w:color w:val="000000"/>
          <w:sz w:val="28"/>
          <w:szCs w:val="28"/>
          <w:lang w:val="uk-UA"/>
        </w:rPr>
        <w:t>Опери: «Валькірія», «Тангейзер», «Лоенгрін», «Зігфрі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Вебер К. </w:t>
      </w:r>
      <w:r>
        <w:rPr>
          <w:color w:val="000000"/>
          <w:sz w:val="28"/>
          <w:szCs w:val="28"/>
          <w:lang w:val="uk-UA"/>
        </w:rPr>
        <w:t>Опера «Оберо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Верещагін Я. </w:t>
      </w:r>
      <w:r>
        <w:rPr>
          <w:color w:val="000000"/>
          <w:sz w:val="28"/>
          <w:szCs w:val="28"/>
          <w:lang w:val="uk-UA"/>
        </w:rPr>
        <w:t>Святкова увертю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Василенко </w:t>
      </w:r>
      <w:r>
        <w:rPr>
          <w:color w:val="000000"/>
          <w:sz w:val="28"/>
          <w:szCs w:val="28"/>
          <w:lang w:val="uk-UA"/>
        </w:rPr>
        <w:t>С. Танцювальна сюї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рді Д. Опери: «Дон Карлос», «Аіда», «Фальстаф», «Отелло». Реквіє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ендель Г. Уривки з ораторій. Сюїта «Музика на воді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азуиов О. Симфонії №№ 4—8. Симфонічна поема «Стснька Разін». Урочис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увертюр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ліер Р. Увертюра на слов'янські теми. Опера «Шахсе-нсм». Балет «Мідя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ершник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інка М. Опери: «Іван Сусанін», «Руслан і Людмила»; Фантазія  «Камарінсь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Іспанські увертюр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рабовський Л. Симфонія-легенд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іг Е. Сюїта «Пер Гюнт». Симфонічні танці. Норвеж* ські танц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аренко В. Симфонія № 4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ргомижський О. Симфонічна фантазія «Малоросій</w:t>
        <w:softHyphen/>
        <w:t>ський козачок», Чухонсь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фантазія. Опера «Ру</w:t>
        <w:softHyphen/>
        <w:t>сал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воржак А. Симфонія № 9 «З Нового Світу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бюссі К. Симфонічна поема «Море». Оркестрова сюї</w:t>
        <w:softHyphen/>
        <w:t>та «Іберія». Прелюді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«Післяполудений відпочи</w:t>
        <w:softHyphen/>
        <w:t>нок фавна». Маленька сюїта. Ноктюрн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лотухін В. Симфонія № 1—2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убицький В. Концертна симфоні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щенко Ю. Симфонія № 4 «Епічн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балевський Д. Опера «Сім'я Тараса». Сюїта з опери «Майстер з Кламс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лінніков В. Симфонії №№ 1,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раманов О. Симфонія № 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одуб Л. Симфонії №№ 1—З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ст Ф. Симфонічна поема «Прелюди». Симфонія «Фа-уст». Рапсодії №№ 1, 2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перекл. Ф. Ліста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ядов О. Вісім російських народних пісень. Симфоніч</w:t>
        <w:softHyphen/>
        <w:t>ні п'єси «Кікімора», «Чарівне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озер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йборода Г. Симфонія №№ 1—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ндельсон Ф. Симфонії №№ 3, 4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царт В. Дивертисмент № 11. Симфонія № 40. Опери: «Весілля Фігаро», «Д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Жуан», «Чарівна флейта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соргський  М.  Опери  «Сорочинський  ярмарок»,  «Бо</w:t>
        <w:softHyphen/>
        <w:t>рис Годунов», «Картини 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иставки» (оркестр. М. Равел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сковський М. Симфонії №№ 5—7, 15, 16, 21, 22, 23, 27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коф'єв С. Симфонії №№ 5—7. Опери: «Війна і мир», «Семен Котко», «Свата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 монастирі». Балєти: «Кам'яна квітка», «Ромсо і Джульєтта»,-«Попелюшка»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имфонічна казка «Петя і вовк». Скерцо і марш з опери «Любов до трю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апельси</w:t>
        <w:softHyphen/>
        <w:t>нів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вель М. Хореографічна поема «Вальс». Сюїта з балету «Дафніс і Хло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ков М. Концерт для скрипки з оркестром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хманінов С. Симфонії №№ 1—3. Симфонічна поемя «Скеля». «Симфонічн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танці». Концерти для фор-теп'яно з оркестром №№ 2, З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мський-Корсаков М. Іспанське каприччіо. Симфоніч</w:t>
        <w:softHyphen/>
        <w:t>на сюїта «Шехерезада»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Опери: «Віра Шелога», «Псковитянка», «Травнева ніч», «Снігуронька»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«Садко», «Царська наречена», «Казка про царя Салтана», «Сказання пр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евідомий град Кітеж та діву Февронію», «Золотий півень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ссіні Д. Увертюри до опер: «Шовкова драбина», «Со-рока-злодійка», «Італійка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Алжирі». Опери «Се</w:t>
        <w:softHyphen/>
        <w:t>вільський  цирюльник»,  «Вільгельм  Телль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убінштейн А. Опера «Демон». Урочиста увертю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uk-UA"/>
        </w:rPr>
        <w:t xml:space="preserve">Симович </w:t>
      </w:r>
      <w:r>
        <w:rPr>
          <w:color w:val="000000"/>
          <w:sz w:val="28"/>
          <w:szCs w:val="28"/>
          <w:lang w:val="uk-UA"/>
        </w:rPr>
        <w:t>Р. Симфонія № 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рябін А. Симфонії №№ 1—3. Симфонічні поеми «Про-метей», «Поема екстаз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метана Б. Опера «Продана наречен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ендїаров А. Єреванські ескіз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нковим Е. Симфонія № 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равинський І. Балєти: «Жар-птиця», «Петрушка», «Весна священн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нєєв С. Симфонія №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ачатурян А. Балєти: «Гаяне», «Спартак», Симфонія №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індеміт П. Симфонія «Гармонія миру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ренніков Т.  Концерт для скрипки з оркестром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йковський  П. Симфонії №№ 1—6, «Манфред». Сюїти: №№   1—3.  Симфонічн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фантазія   «Франческа  да Риміні». Увертюра-фантазія «Ромео і Джульєтта»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Італійське каприччіо. Балети: «Спляча красун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, «Лебедине озеро»,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«Лискунчик». Опери: «Євгеній Онєгін», «Пікова дама», «Орлеанська діва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«Ма</w:t>
        <w:softHyphen/>
        <w:t>зепа», «Черевички», «Чародійка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остакович Д. Симфонії №№ 1, 5, 7, 8, 9, 10, 11, 12, 15. Балетні  сюїти.  Опер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«Катерина  Ізмайлова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траус Р. Альпійська симфонія. Симфонічні поеми: «Тіль Уленшпігель», «Д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Жуан», «Життя героя». Опера «Соломе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уберт Ф. Симфонії №№ 5, 6, 7, 8 («Незакінчена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уман Р. Увертюра «Манфред»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РИ ПРАЦІ НАД ДАНИМ РОЗДІЛОМ РЕКОМЕН</w:t>
        <w:softHyphen/>
        <w:t>ДУЄТЬСЯ КОРИСТУВАТИСЯ СЛІДУЮЧИМИ ЗБІР</w:t>
        <w:softHyphen/>
        <w:t>НИКАМ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кестрові труднощі для гобоя. Зарубіжні класики. Вип. І / Упор. М. Солодуєв. М., 1957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ібник для вивчення оркестрових труднощів для гобоя та англійського ріжка. Симфонічна музика радян</w:t>
        <w:softHyphen/>
        <w:t>ських композиторів.  / Упор. М. Солодуєв. М.,  1964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ібник оркестрових труднощів для гобоя та анг</w:t>
        <w:softHyphen/>
        <w:t>лійського ріжка. Симфонічна музика, зош. І. М., 1953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ібник оркестрових труднощів для гобоя та англій</w:t>
        <w:softHyphen/>
        <w:t>ського ріжка. Симфонічна музика, зош. 2. М., 1951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ібник оркестрових труднощів для гобоя та англій</w:t>
        <w:softHyphen/>
        <w:t>ського ріжка, зош. 1—2. М., 1950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ібник оркестрових труднощів для гобоя та англій</w:t>
        <w:softHyphen/>
        <w:t>ського ріжка, зош. 3. / Упор. М. Солодуєв. М., 1956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вадцять п'ять та Тридцять п'ять оркестрових соло гобоя. / Упор. М. Назаров. М., 1938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31:00Z</dcterms:created>
  <dc:creator>Вова</dc:creator>
  <dc:description/>
  <cp:keywords/>
  <dc:language>en-US</dc:language>
  <cp:lastModifiedBy>Customer</cp:lastModifiedBy>
  <dcterms:modified xsi:type="dcterms:W3CDTF">2011-09-19T11:51:00Z</dcterms:modified>
  <cp:revision>16</cp:revision>
  <dc:subject/>
  <dc:title>МІНІСТЕРСТВО КУЛЬТУРИ І ТУРИЗМУ УКРАЇНИ</dc:title>
</cp:coreProperties>
</file>