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. Школа гри на чотириструнній домрі.  – Київ., 1967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. Методика навчання гри на народних інструментах. (состав.П. Говорушко  - Л., 1975)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йчук Л. Методичні основи формування виконавської майстерності домриста  - Київ., 2000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 Л. Засоби звуковидобування, прийоми гри на домрі  - М., 1978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хін А. Самоучитель игр</w:t>
      </w:r>
      <w:r>
        <w:rPr>
          <w:sz w:val="28"/>
          <w:szCs w:val="28"/>
        </w:rPr>
        <w:t>ы на балалайке  - М., 1971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дрюшенков Г. </w:t>
      </w:r>
      <w:r>
        <w:rPr>
          <w:sz w:val="28"/>
          <w:szCs w:val="28"/>
          <w:lang w:val="uk-UA"/>
        </w:rPr>
        <w:t>Начальное обучение игр</w:t>
      </w:r>
      <w:r>
        <w:rPr>
          <w:sz w:val="28"/>
          <w:szCs w:val="28"/>
        </w:rPr>
        <w:t>ы на балалайке  - Л., 1983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кассі М., Школа гри на шестиструнній гітарі  - М., 1977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ман Б. Гітара  - М., 1980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в І. Методика викладання гри на баяні  М., 1960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шко П. Основи гри на баяні  - Л., 1963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оль М. Принц</w:t>
      </w:r>
      <w:r>
        <w:rPr>
          <w:sz w:val="28"/>
          <w:szCs w:val="28"/>
        </w:rPr>
        <w:t>ыпы применения пятипальцевой аппликатуры на баяне  - М., 1977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рков А. Пособие для начального обучения игры на готововыборном баяне  - М., 1973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идов М. Майстерність баяніста (теорія і практика) – Київська консерваторія, 1967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ккордеон Програма для дитячих музичних шкіл  - М., 1967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ліс М, Вальски Т. </w:t>
      </w:r>
      <w:r>
        <w:rPr>
          <w:sz w:val="28"/>
          <w:szCs w:val="28"/>
          <w:lang w:val="uk-UA"/>
        </w:rPr>
        <w:t>Методика обучения игр</w:t>
      </w:r>
      <w:r>
        <w:rPr>
          <w:sz w:val="28"/>
          <w:szCs w:val="28"/>
        </w:rPr>
        <w:t>ы на домре  - Свердловск, 1988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</w:t>
      </w:r>
      <w:r>
        <w:rPr>
          <w:sz w:val="28"/>
          <w:szCs w:val="28"/>
        </w:rPr>
        <w:t>дов М. Теоретичні основи формування виконавської майстерності баяніста  -К., Музична Україна, 1995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штан С. Методика роботи з ансамблем бандуристів – К., Музична україна, 1982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штан С., Омельченко А. Школа гри на бандурі  – К., Музична україна, 1989.</w:t>
      </w:r>
    </w:p>
    <w:p>
      <w:pPr>
        <w:pStyle w:val="Normal"/>
        <w:numPr>
          <w:ilvl w:val="0"/>
          <w:numId w:val="1"/>
        </w:numPr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А. Українські народні музичні інструменти, інструментальні ансамблі та оркестри  - К., Музична україна, 1959.</w:t>
      </w:r>
    </w:p>
    <w:p>
      <w:pPr>
        <w:pStyle w:val="Normal"/>
        <w:ind w:left="136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36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6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6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6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6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01:00Z</dcterms:created>
  <dc:creator>Users</dc:creator>
  <dc:description/>
  <cp:keywords/>
  <dc:language>en-US</dc:language>
  <cp:lastModifiedBy>Users</cp:lastModifiedBy>
  <dcterms:modified xsi:type="dcterms:W3CDTF">2010-05-30T06:02:00Z</dcterms:modified>
  <cp:revision>1</cp:revision>
  <dc:subject/>
  <dc:title>Література</dc:title>
</cp:coreProperties>
</file>