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П Р О Г Р А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ОРКЕСТРОВИЙ  КЛАС</w:t>
      </w:r>
    </w:p>
    <w:p>
      <w:pPr>
        <w:pStyle w:val="Normal"/>
        <w:rPr>
          <w:sz w:val="32"/>
        </w:rPr>
      </w:pPr>
      <w:r>
        <w:rPr/>
        <w:tab/>
      </w:r>
    </w:p>
    <w:p>
      <w:pPr>
        <w:pStyle w:val="TextBody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пеціалізація «</w:t>
      </w:r>
      <w:r>
        <w:rPr>
          <w:b/>
          <w:sz w:val="32"/>
          <w:lang w:val="en-US"/>
        </w:rPr>
        <w:t>Народні інструменти</w:t>
      </w:r>
      <w:r>
        <w:rPr>
          <w:b/>
          <w:sz w:val="32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6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uk-UA"/>
        </w:rPr>
        <w:t>.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>0</w:t>
      </w:r>
      <w:r>
        <w:rPr>
          <w:b/>
          <w:sz w:val="28"/>
          <w:lang w:val="uk-UA"/>
        </w:rPr>
        <w:t>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кафедри </w:t>
            </w:r>
            <w:r>
              <w:rPr>
                <w:b/>
                <w:sz w:val="24"/>
                <w:lang w:val="uk-UA"/>
              </w:rPr>
              <w:t>оркестрових інструменті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токол №_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>_ від_</w:t>
            </w:r>
            <w:r>
              <w:rPr>
                <w:b/>
                <w:sz w:val="24"/>
                <w:lang w:val="uk-UA"/>
              </w:rPr>
              <w:t>31.08.11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ово-методичної ради ЛДІКМ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токол №_</w:t>
            </w:r>
            <w:r>
              <w:rPr>
                <w:b/>
                <w:sz w:val="24"/>
                <w:lang w:val="en-US"/>
              </w:rPr>
              <w:t>_</w:t>
            </w:r>
            <w:r>
              <w:rPr>
                <w:b/>
                <w:sz w:val="24"/>
              </w:rPr>
              <w:t>_ ві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порядник –Устименко-Косор</w:t>
      </w:r>
      <w:r>
        <w:rPr>
          <w:sz w:val="28"/>
          <w:lang w:val="uk-UA"/>
        </w:rPr>
        <w:t>і</w:t>
      </w:r>
      <w:r>
        <w:rPr>
          <w:sz w:val="28"/>
        </w:rPr>
        <w:t>ч</w:t>
      </w:r>
      <w:r>
        <w:rPr>
          <w:sz w:val="28"/>
          <w:lang w:val="uk-UA"/>
        </w:rPr>
        <w:t xml:space="preserve"> О.А</w:t>
      </w:r>
      <w:r>
        <w:rPr>
          <w:sz w:val="28"/>
        </w:rPr>
        <w:t>., виклада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ОГО ДЕРЖАВНОГО  ІНСТИТУ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И І МИСТЕЦ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ind w:left="4536" w:hanging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 xml:space="preserve">Загальний  обсяг  годин  курсу – </w:t>
      </w:r>
      <w:r>
        <w:rPr>
          <w:bCs/>
          <w:sz w:val="28"/>
          <w:szCs w:val="28"/>
          <w:lang w:val="uk-UA"/>
        </w:rPr>
        <w:t>567</w:t>
      </w:r>
      <w:r>
        <w:rPr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autoSpaceDE w:val="false"/>
        <w:ind w:left="4536" w:hanging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 xml:space="preserve">Всього  аудиторних – </w:t>
      </w:r>
      <w:r>
        <w:rPr>
          <w:bCs/>
          <w:sz w:val="28"/>
          <w:szCs w:val="28"/>
          <w:lang w:val="uk-UA"/>
        </w:rPr>
        <w:t>367</w:t>
      </w:r>
      <w:r>
        <w:rPr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autoSpaceDE w:val="false"/>
        <w:ind w:left="4536" w:hanging="425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 xml:space="preserve">Самостійна  робота – </w:t>
      </w:r>
      <w:r>
        <w:rPr>
          <w:bCs/>
          <w:sz w:val="28"/>
          <w:szCs w:val="28"/>
          <w:lang w:val="uk-UA"/>
        </w:rPr>
        <w:t xml:space="preserve">200 </w:t>
      </w:r>
      <w:r>
        <w:rPr>
          <w:bCs/>
          <w:sz w:val="28"/>
          <w:szCs w:val="28"/>
        </w:rPr>
        <w:t>годин</w:t>
      </w:r>
    </w:p>
    <w:p>
      <w:pPr>
        <w:pStyle w:val="Normal"/>
        <w:widowControl w:val="false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а  форма  навчання </w:t>
      </w:r>
    </w:p>
    <w:p>
      <w:pPr>
        <w:pStyle w:val="Normal"/>
        <w:widowControl w:val="false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 обсяг – </w:t>
      </w:r>
      <w:r>
        <w:rPr>
          <w:bCs/>
          <w:sz w:val="28"/>
          <w:szCs w:val="28"/>
          <w:lang w:val="uk-UA"/>
        </w:rPr>
        <w:t>567</w:t>
      </w:r>
      <w:r>
        <w:rPr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 аудіторних –</w:t>
      </w:r>
      <w:r>
        <w:rPr>
          <w:bCs/>
          <w:sz w:val="28"/>
          <w:szCs w:val="28"/>
          <w:lang w:val="uk-UA"/>
        </w:rPr>
        <w:t xml:space="preserve"> 122 </w:t>
      </w:r>
      <w:r>
        <w:rPr>
          <w:bCs/>
          <w:sz w:val="28"/>
          <w:szCs w:val="28"/>
        </w:rPr>
        <w:t>години</w:t>
      </w:r>
    </w:p>
    <w:p>
      <w:pPr>
        <w:pStyle w:val="Normal"/>
        <w:widowControl w:val="false"/>
        <w:autoSpaceDE w:val="false"/>
        <w:ind w:left="453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мостійна  робота – </w:t>
      </w:r>
      <w:r>
        <w:rPr>
          <w:bCs/>
          <w:sz w:val="28"/>
          <w:szCs w:val="28"/>
          <w:lang w:val="uk-UA"/>
        </w:rPr>
        <w:t>445</w:t>
      </w:r>
      <w:r>
        <w:rPr>
          <w:bCs/>
          <w:sz w:val="28"/>
          <w:szCs w:val="28"/>
        </w:rPr>
        <w:t xml:space="preserve"> годин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eading5"/>
        <w:rPr/>
      </w:pPr>
      <w:r>
        <w:rPr/>
        <w:t>ПОЯСНЮВАЛЬНА   ЗАПИС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та оркестрового класу в музичному вузі – підготовка студентів до роботи у професійних оркестрах народних інструментів. Відповідно до вимог сучасності,  музикант повинен бути висококваліфікованим, освіченим спеціалістом, глибоко розуміти суспільне значення своєї професії, пропагувати кращі зразки музичного мисте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цесі навчання в оркестровому класі студенти повинні навчитися застосовувати на практиці (у роботі оркестру) музично-виконавські навички, отримані на заняттях зі спеціальності,  диригуванню, інструментуванню і читанню партиту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сновна особливість оркестрової гри  міститься в тому, що оркестрант, виконуючи  свою партію з усіма авторськими вказівками, що в ній є, водночас повинен виконувати художні наміри диригента, які виражені у жесті, міміці, погляді. Поряд із цим, студенту необхідно виробити вміння чути звучання голосів всього оркестру, зберігаючи ансамбль і рівновагу дина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ім того, умови роботи у професійному оркестрі вимагають від виконавця швидкого орієнтування в  нотному тексті, добре розвинутих навичок читання з листа, розуміння художніх особливостей творів різних стилів і володіння технікою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яття в оркестрі повинні складатися так, щоб вони сприяли вихованню свідомої колективної виконавської дисципліни і  формуванню творчої особистості студента – майбутнього виконавця і керівника художнього колектив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откі методичні вказі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кестровий клас є однією з основних дисциплін на факультеті народних інструменті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айбутній практичній діяльності студентам необхідно буде керувати оркестрами і грати в них, вести роботу по вихованню диригентів і оркестрантів. Тому весь процес оркестрових занять повинен бути детально  опанований кожним студентом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кестр формується на початку кожного навчального року, виходячи з наступного складу :</w:t>
      </w:r>
    </w:p>
    <w:p>
      <w:pPr>
        <w:pStyle w:val="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упа чотириструнних домр: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/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</w:tblGrid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прими І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6-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прими ІІ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6-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альт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4-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тенор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4-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бас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Бандур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4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ru-RU"/>
        </w:rPr>
      </w:pPr>
      <w:r>
        <w:rPr/>
        <w:tab/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u w:val="single"/>
        </w:rPr>
      </w:pPr>
      <w:r>
        <w:rPr>
          <w:u w:val="single"/>
        </w:rPr>
        <w:t>Група балалайок: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</w:tblGrid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прими 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секунд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альт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бас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Контрабаси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Флейта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- 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Гобой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- 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Баяни І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- 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Баяни ІІ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- 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Гуслі клавішні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- 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"/>
              <w:jc w:val="both"/>
              <w:rPr/>
            </w:pPr>
            <w:r>
              <w:rPr/>
              <w:t>Ударні</w:t>
            </w:r>
          </w:p>
        </w:tc>
        <w:tc>
          <w:tcPr>
            <w:tcW w:w="1276" w:type="dxa"/>
            <w:tcBorders/>
          </w:tcPr>
          <w:p>
            <w:pPr>
              <w:pStyle w:val="2"/>
              <w:jc w:val="both"/>
              <w:rPr/>
            </w:pPr>
            <w:r>
              <w:rPr/>
              <w:t>2-3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2-64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Репертуар оркестрового класу (незалежно від жанрової приналежності) повинен складатись із творів українських і зарубіжних композиторів – класиків, а також кращих зразків сучасної музичної літератури, сприяючи тим самим вихованню художнього смаку виконавців і слухачі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Його основа – це  оригінальні твори для оркестру народних інструментів і обробки народних пісень, але слід передбачити також виконання вокальних, інструментальних і хорових творів у супроводі оркестру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із резервів репертуару є талановито інструментовані студентами твори: учбові роботи з інструментування перевіряються в реальному звучанні оркестру і кращі з них виносяться на заліки і відкриті концерт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ішність виховання у студентів оркестрової майстерності в значній мірі залежить від правильного співвідношення між основними формами роботи: груповими репетиціями, загальними репетиціями і концертними виступам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рупових репетиціях керівник ретельно працює над кожною партією: над  подоланням технічних ускладнень, досягненням групового ансамблю, точністю, динамікою, тембром, штрихами. У деяких випадках з окремими виконавцями слід працювати індивідуально, при необхідності залучати до роботи педагогів зі спеціальності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гальних репетиціях увага оркестрантів повинна бути направлена на усвідомлення своєї ролі в загальному звучанні оркестру. Розуміння функції своєї партії, виконання її  відповідно до художніх особливостей твору в цілому забезпечує творчу участь оркестранта у виконанні твору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цільно на загальних репетиціях проводити заняття по читанню з листа. Це необхідно як для розвитку навичок вільної гри в оркестрі, так і для ознайомлення з музичною літературою, розширення музичного кругозору, розвитку художнього смаку. Під час читання з листа рекомендується одноразовим програванням. Кожному творові бажано приділяти стільки часу, скільки буде потрібно для виконання елементарних художніх і технічних вимог партитури, для отримання достатньо чіткого уявлення про зміст і форму музи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боті оркестрового класу важливо, щоб кожен студент приймав участь у виконанні творів, різних за  стилем, жанром, характером, ступенем трудності. Бажано, щоб усі студенти отримали практику гри перших і других партій і концертмейстерський досвід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>Специфіка роботи оркестру народних інструментів зобов’язує  студентів володіти не тільки основним інструмент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собливо важливе професійне знайомство зі струнними інструментами – воно підвищує кваліфікацію диригента і допомагає успішному виконанню роботи з інструментування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Одне з основних призначень студентського оркестру -  використання його для диригентської практики студентів. Тут застосовуються різні форми оркестрової роботи: розучування партій з окремими виконавцями, проведення групових і загальних репетицій, корегування й використання учбових інструментувань, підготовка концертних програм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ливішим заключним етапом занять в оркестровому класі є робота над програмою для відкритого концерту. Вона стимулює розвиток артистичності, творчої уваги, почуття  відповідальності за якість виконання. Протягом навчального року оркестр готує 3-4 концертні програми. Кожну з них бажано виконати в декількох концертах.</w:t>
      </w:r>
    </w:p>
    <w:p>
      <w:pPr>
        <w:pStyle w:val="2"/>
        <w:jc w:val="both"/>
        <w:rPr/>
      </w:pPr>
      <w:r>
        <w:rPr>
          <w:sz w:val="28"/>
          <w:szCs w:val="28"/>
        </w:rPr>
        <w:tab/>
        <w:t xml:space="preserve">Контроль і облік роботи студентів в оркестровому класі проводиться на заліках (ІІ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и) шляхом індивідуальної оцінки кожного студента. При цьому враховуються його професійний рівень, відношення до занять, дисциплінованість і почуття відповідальності перед усім колективом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овий репетуарний список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інальні твори і обробки народних пісень для оркестру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их інструментів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ов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ерцо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. Вальси “Фавн”, “Метеор”, “ Як під яблунькою”, “Світить  місяць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о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. Інтродукція, хорал, токката 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Р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Дзвони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єв І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ька рапсоді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ш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Сюїти: “Коник-Горбунок”, “Північні пейзажі”. Поема “Батьківщина”. Лірична поема. Увертюра. Експромт-скерцо. Скерцо </w:t>
            </w:r>
            <w:r>
              <w:rPr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</w:rPr>
              <w:t xml:space="preserve"> мажор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</w:rPr>
              <w:t xml:space="preserve"> мажор. Колискова. Хороводна. Мазурка. П</w:t>
            </w:r>
            <w:r>
              <w:rPr>
                <w:sz w:val="28"/>
                <w:szCs w:val="28"/>
                <w:lang w:val="ru-RU"/>
              </w:rPr>
              <w:t>’я</w:t>
            </w:r>
            <w:r>
              <w:rPr>
                <w:sz w:val="28"/>
                <w:szCs w:val="28"/>
              </w:rPr>
              <w:t>ть російських народних пісень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шов В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ька танцювальна. Танці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шкін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Хороводна. Танцювальна. Росйська увертюра. Російська фантазія. Расподія № 1,2 . “Думка”. “На ярмарку”. “Оповідь про Байкал”. Лірична сюїта. С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ські танці № 1,2. Увертюра – фантаз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йська симфонія.  Російська сюїта. Святков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я</w:t>
            </w:r>
            <w:r>
              <w:rPr>
                <w:sz w:val="28"/>
                <w:szCs w:val="28"/>
              </w:rPr>
              <w:t>ть п</w:t>
            </w:r>
            <w:r>
              <w:rPr>
                <w:sz w:val="28"/>
                <w:szCs w:val="28"/>
                <w:lang w:val="en-US"/>
              </w:rPr>
              <w:t>’є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фантазц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єр Р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-фантаз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ська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ія на російські те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ко Є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сюїта. Сюїта “Картини давньої Русі”, Хороводна “На гулянні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рична сюї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чен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на українські теми. Фантазія на тему української народної пісні “Взяв би я бандуру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чен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ції на тему української народної пісні “Летить галка через балку”. Український танець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 В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  <w:r>
              <w:rPr>
                <w:sz w:val="28"/>
                <w:szCs w:val="28"/>
                <w:lang w:val="en-US"/>
              </w:rPr>
              <w:t>’янський триптих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ий Ю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Іванівські  ситці”. Увертюра на російські те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Сибірська мозаїка”. Три п</w:t>
            </w:r>
            <w:r>
              <w:rPr>
                <w:sz w:val="28"/>
                <w:szCs w:val="28"/>
                <w:lang w:val="ru-RU"/>
              </w:rPr>
              <w:t>’єс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пполітов-Іванов М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 посиденьках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ий Д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а увертюра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ін П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на російські теми. Скерцо на російські теми. “На                                                                                                                                                                                                                                                              лузі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а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тих “Русь багатирська”. Поема “Василиса Микулівна”, Концерт для оркестру “Смоленські кадрилі”. Сюїта “Російські мініатюри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ор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є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нов Є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ька сюїта. Поем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к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ька увертюра. Увертюра “Свято”. Обрядові наспіви. Біломорська сюї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Б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Червоний Петроград”. Сюїта “Картинки старої Москви”. Святкова увертюра. “Російські мережива”. “Псковські картинки”. Три концертні п</w:t>
            </w:r>
            <w:r>
              <w:rPr>
                <w:sz w:val="28"/>
                <w:szCs w:val="28"/>
                <w:lang w:val="en-US"/>
              </w:rPr>
              <w:t>’єси. Комічн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І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 і юмореска. Симфоніє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ький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Що понижче було города Саратова”.  “ Вдовж  по  Пітерській”. “Я з комаром танцювал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 П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нцертних танці. Сім п</w:t>
            </w:r>
            <w:r>
              <w:rPr>
                <w:sz w:val="28"/>
                <w:szCs w:val="28"/>
                <w:lang w:val="ru-RU"/>
              </w:rPr>
              <w:t xml:space="preserve">’єс на російські теми. Три п’єси  на теми російських народних пісень “Минуле на Волзі”. </w:t>
            </w:r>
            <w:r>
              <w:rPr>
                <w:sz w:val="28"/>
                <w:szCs w:val="28"/>
                <w:lang w:val="en-US"/>
              </w:rPr>
              <w:t>Волзька рапсод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с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увертюра “Ходжу я по вулиці”. Ліричні приспівки. “Підгорн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ваш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е  інтермеццо. Скерцо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денко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на сучасні російські пісні. Поема на чеські те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сюїта. Російські мініатюр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Б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сков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ція на закарпатські теми. Український танець. Білоруський танець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ан Ф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нце зникло за горою”. “На веселім лузі”., “Качечка лугова”, “Чи  посаджу я калиноньку”,  “Вже ж ти сад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А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По  Чуйському тракту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нік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ий наспів. Юмореск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єтрова –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зія “Єрмак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 “Російське свято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ко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 № 7. Ораторія “Днів давніх бій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ль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їти: “Палехські картинки”, “Вслід за сонцем”. Поема “Юність вічная землі”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овиров П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ції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ме мій, побувай у мене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 Вісім п</w:t>
            </w:r>
            <w:r>
              <w:rPr>
                <w:sz w:val="28"/>
                <w:szCs w:val="28"/>
                <w:lang w:val="ru-RU"/>
              </w:rPr>
              <w:t>’єс для оркестру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льский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меццо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-Камін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– хоровод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ія “Олександр Матросов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оцький Є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їта на теми сучасних білоруських народних пісень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а поема.Симфонієтта. Сюїта “По Дунаю”, Віденські частівки. Сибірськ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дін П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Картинки з російських казок”. Фантазії на російські теми. Рапсод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Б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за мотивами віршів С. Єсеніна “Чотири акварелі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іков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 сюїта. Молодіжн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чна поема. Увертюра на російську тему. “Берізонька” (симфонічна картинка). Хороводна. “Не одна ж то у полі доріженька”, “Заграй, моя волинко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д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. Сюїти: “Оповіді”, “Ліс шумить”,  “Невигадливі  п’єси” ,“По рідній країні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ін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ртюра. Вітальна увертюра. Святкова увертюра. Сюїта № 1,2. “Думка”. Українська фантаз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ін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Г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  № 2,4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ін М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єта “Білоруські картинки”. Білоруська танцювальна сюї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фантазія. “Псковські замальовки”. Увертюра “Рідні простори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ін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є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Узори лугові”. “Фантазія на  російські теми. Російська рапсод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 Ю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Ю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 Увертюра “Велике свято”. Увертюра з частівкою. П</w:t>
            </w:r>
            <w:r>
              <w:rPr>
                <w:sz w:val="28"/>
                <w:szCs w:val="28"/>
                <w:lang w:val="ru-RU"/>
              </w:rPr>
              <w:t>’єси на теми сучасних народних пісень Красноярського краю. Пассакалія. Симфонія “все сади, мої садочки”, “Ах ви, вусонки, вуса”, “Горобина, горобиноньк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Ю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к кума до куми”. Сюїта-фантазія тем и пісень Підмосков</w:t>
            </w:r>
            <w:r>
              <w:rPr>
                <w:sz w:val="28"/>
                <w:szCs w:val="28"/>
                <w:lang w:val="ru-RU"/>
              </w:rPr>
              <w:t>’я. Чотири п’єси на пськовські теми. Пісні Росії. “Оповідь”. “Пам’ять (6 картин для солістів, хора і оркестру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кечєв Ю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оркестру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цевич Є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рапсоді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І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іду я, вийду я”. “Крученк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омпанементи оригінальних інструментальніх творів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нов П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омри з оркестром. Концерт для балалайки з оркестром. Концерт для дуету гусел з оркестром. Концерт для гусел клавішних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’єса для домри з оркестром. Фантазія для домр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шкін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и для домри з оркестром № 1,2. Концертні варіации для 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для балалайки з оркестром. Конкерт для балалайки з симфонічним оркестром (перекладення для оркестру народних інструментів В. Гаврилова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ський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зія на російські  й українські теми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ська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Рондо для домри з оркестром. Концертна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са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ко Є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і варіації для баяна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саров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чен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омр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ький Ю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омр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Є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фортепіано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кта В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моленська рапсодія” для скрип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анов Є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банов Д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омр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ов Б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Б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оркестром. Концерт для домри з оркестром. Концерти для гусел дзвінчати з оркестром № 1,3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 П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і варіації для балалайки з оркестром. Експромт для  домри з оркестром. Роздум і мелодія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уету гусел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сков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симфонічним оркестром (переклад для оркестру народних інструментів В.Петрова). Фантазія для домри. Варіації на дві російські теми для бандури і балалайк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ко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лалайки і кларнета з оркестром. Концертні варіації для віолочелі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ія для домр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іков А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оль М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Ф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и для баяна з оркестром № 1,2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ійний концерт для бандури і 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 фантазія для баяна с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ції на тему білоруської пісні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іков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іччіо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ійський концерт для балалай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ін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Концертна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са для баяна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ін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симфонічним оркестром ( переклад для баяна з оркестром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инять мене в народі” (обробка російської народної пісні для балалайки з оркестром)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єв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яна з оркестром. Концерт для  домр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Ю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балалайки з оркестром. Концерт для домри з оркестром. Концерт для баяна  з оркестром. Концерт для домри, балалайки і дуета гусел з оркестром. Концерт для ударних інструментів з оркестром . Сюїта для балалайки з оркестром. Концерт для скрипки з оркестром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ладення для оркестру народних інструмент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на російська народні те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ніс І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рдов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ський А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тюра до опери. “Сон на Волзі”. Фантазія на дві російські теми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ірєв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на теми трьох російських народних пісень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ер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і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І.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для оркестру сі міно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ховен Л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 № 1 До мажор, ч.ІІ, ІІІ; Ля мажор, ч. ІІІ. Німецькі танці. Дванадцять  контрдансі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е Ж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ика до драми А. Доде “Арлезіанка”. Перша сюїта: Менует. Друга сюїта: Пастораль, Менует, Інтермеццо, Фарандола. Сюїта “Дитячі игри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і половецькі танки з опери “Князь Ігор”. “У Середній Азії”. Маленька сюїт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мс І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ькі танці № 1, 5,6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шкін М.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Увертюр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ська сюїта. “Світлий місяць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до опери “Вільний стрілок”. “Запрошення до танцю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нін Г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святкова увертюра. Епічна поема на російські те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і вальси.”Пори року”. Фрагменти з балетів “Раймонда”, “Паночка – наймичк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 на дві російські теми. “Комаринська”. Вальс-фантазія. Увертюра і танці з опери “Руслан і Людмила”. Увертюра і антракти із музики до трагедії  М. Кукольника “Князь Холмський”. Капріччіо на російські те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єр Р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гменти з балетів “Червона квітка”, “Мідний вершник”, “Тарас Бульб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ляка В.  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і ескізи, ч. ІУ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г Е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їта “Пер Гюнт”, ч. І; ІІ. Норвезькі танці. “Весільний день у Тролохаугені”. Ноктюрн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гомизький О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зачок”. Чухонська фантазія. Танці з опери “Русалк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жак А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’янські танці № 2,8,1,. Юмореска. Симфонія № 9, ч.  </w:t>
            </w:r>
            <w:r>
              <w:rPr>
                <w:sz w:val="28"/>
                <w:szCs w:val="28"/>
                <w:lang w:val="en-US"/>
              </w:rPr>
              <w:t>ІІІ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ссі К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ісячне світло”,  “Післяполуденний відпочинок  фавна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пполітов-Іванов М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чна сюїта “Кавказькі ескізи”. Сюїта “У степах Туркменістану”. Інтермеццо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ький Д.</w:t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чна поема “Весна”. Увертюра до опери “Кола  Бруньон”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ждаєв 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В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іппер Л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ст Ф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ко М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дов А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дельсон Ф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царт В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ргський М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мутова О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йко М.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Прокоф’</w:t>
            </w:r>
            <w:r>
              <w:rPr>
                <w:sz w:val="28"/>
                <w:szCs w:val="28"/>
              </w:rPr>
              <w:t>єв С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вель М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нінов С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Римський-Корсаков 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іні Д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Г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Санс К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беліус Я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ябін О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винський І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я М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урян А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-Ейнатов Л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іков Т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іий П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аренко 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ус 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Ф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Р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ін Р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шпай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Аляб’</w:t>
            </w:r>
            <w:r>
              <w:rPr>
                <w:sz w:val="28"/>
                <w:szCs w:val="28"/>
              </w:rPr>
              <w:t>єв О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ський 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чівадзе 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 О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ін Г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єр Р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ка 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г Е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- Артемовський С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гомизький О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евич К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ріонас П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балевський Д. 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Леонкавалло Р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ко М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 В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борода Г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дельсон Ф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оргський М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йко М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Прокоф’</w:t>
            </w:r>
            <w:r>
              <w:rPr>
                <w:sz w:val="28"/>
                <w:szCs w:val="28"/>
              </w:rPr>
              <w:t>єв С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інов С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ький-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 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інштейн 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Л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ий П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гестанська лезгінка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Симфонія № 1 соль мінор. </w:t>
            </w:r>
            <w:r>
              <w:rPr>
                <w:sz w:val="28"/>
                <w:szCs w:val="28"/>
                <w:lang w:val="ru-RU"/>
              </w:rPr>
              <w:t xml:space="preserve">Симфонічна картина “ Кедр і пальма”. </w:t>
            </w:r>
            <w:r>
              <w:rPr>
                <w:sz w:val="28"/>
                <w:szCs w:val="28"/>
                <w:lang w:val="en-US"/>
              </w:rPr>
              <w:t>Інтермеццо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сім російських народних пісень для оркестру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рська рапсодія № 2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ртюри до опер “ Наталка- Полтавка “. “ Тарас Бульба”. Елегія фа-діез мінор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“ </w:t>
            </w:r>
            <w:r>
              <w:rPr>
                <w:sz w:val="28"/>
                <w:szCs w:val="28"/>
                <w:lang w:val="ru-RU"/>
              </w:rPr>
              <w:t>Чарівне озеро”. “Баба-Яга”. “Мара”. Вісім російських народних пісень.” Про давнину”. Полонез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/>
              </w:rPr>
              <w:t>Музика до п’</w:t>
            </w:r>
            <w:r>
              <w:rPr>
                <w:sz w:val="28"/>
                <w:szCs w:val="28"/>
              </w:rPr>
              <w:t>єси В. Шекспіра “ Сон у літню ніч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до опер “Викрадення із сералю”. Німецькі танц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я соль мінор, ч. 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іч на Лисій горі “. “Картинки з виставки”. Вступ і танок персидок з опери “Хованщина”. Вступ до опери “Сорочинський ярмарок”. Скерцо Сі-бемоль мажор. Інтермеццо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лдавська сюїта”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а симфонія, ч. І,ІІ. Сюїта “ Зимове вогнище”. Танець російських самоцвітів з балету “Кам’яна квітка”. Фрагменти з балетів “Ромео і Джульєта”. “ Попелюшка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існі для оркестру. Вальс. “Російський танок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пісня.Вступ і танець жінок з опери”Алеко”.Російська рапсодія. “Слава”. Бурлацька.” Бузок”. Гумореска. Серенада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ія соль мінор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на російські теми. Вступ. “Три дива” і “Політ  джемеля“з опери “Казка про царя Салтана”. Танок скоморохів із опери”Снігуронька”. Увертюра до опери”Травнева ніч”. Інтермеццо з опери “Царська наречена. Сюїта”Антар”, ч.Ш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до опери “Севільський цирюльник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ий триптих “Хлопець з гармошкою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чна поема”Танок смерті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ний вальс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рії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а і танок кучерів з балету “Петрушка”. Хоровод царівен з балету”Жар-птиця”.Сюїта № 2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нок вогню” до балету “Любов-чарівниця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фантазія. Серенада з музики до комедії Лопе де Вега. “Валенсіанська вдова”, Фрагменти з балетів”Гаяне”,”Спартак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а, галоп і вальс з музики до кінофільму”Маскарад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ічні танц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ий танок з опери “Фрол Скоробєєв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до весняної казки О.Островського “Снігуронька”.”Пори року”.”Думка”. Юмореска. Руський танок. Анданте кантабілє з квартету № 1. Дивертисмент і інтермеццо із сюїти №1.”У селі”. Романс, тв.5. Вальси з балетів “Лебедине озеро”,”Спляча красуня” і “Лискунчик”. Симфонії  № 1,ч.П., №3, ч.Ш.,№ 4, ч.П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“Новоросійські куранти”. Романс, інтермеццо і народне свято з музики до кінофільму “Овод”. Скерцо із симфонії № 5. Три фантастичних танц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країнських танц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и:”Весняні голоси”,”Голубий Дунай”. Полька-піццікато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ічний рух”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Симфонія сі мінор (“Незакінчена”).Симфонії № 3,4,5 (окремі частини ). Увертюра і танці з музики до драматичної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си”Розамунда”.”Музичний момент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рнавал” (фрагменти ).”Чому”. ”Марення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а сюїта. Кадриль з опери “Не тільки кохання”. Танок з балалайками з балету”Коник-Горбунок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йські мелодії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омпанементи інструментальних і вокальних творів</w:t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перекладі для оркестру народних інструментів.</w:t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ловей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ія на теми Рябініна для фортепіано з оркестром. Концерт для фортепіано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№ 3 для фортепіано зі струнним оркестром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я Ігоря, арія Кончака і пісня Галицького з опери “Князь Ігор”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ія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фортепіано з оркестром, ч.П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голосу з оркестром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Романси: “Сумніви”, “Нічний огляд”, “Попутна пісня”, “Не співай, красуне, при мені”,”Я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аю мить чудову”. Арія Сусаніна і романс Антоніди з опери” Іван Сусанін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тисмент для фортепіано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фортепіано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акт опери “Запорожець за Дунаєм”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я Мельника з опери “Русалочка”. “Титулярний радник”.”Закоханий я, діво красоти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Богдана з опери “Богдан Хмельницький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скрипки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скрипки з оркестром. Концерт для фортепіано з оркестром № 3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г і інтермеццо з опери “Паяци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ня Тараса і арія Остапа з опери “ Тарас Бульба”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 сюїта “Ріка-багатир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я Йолан з опери “Мілана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скрипки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Хиврі і Поповича, Думка Парасі з опери “Сорочинський ярмарок”. Сцена з курантами і пісня Варлаама з опери “Борис Годунов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триптих на вірші І. Микитіна для голосу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фортепіано з оркестром № 1. Обробки російськи народних пісень для  голосу з оркестром :” Зелений гайок”,”Дуняша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із із оркестром. Опера “Алеко”. Концерт № 2 для фортепиано, ч.І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ія для скрипки з оркестром . Концерт для фортепіано з окестром. Арія “Снігуроньки” і аріозо Мизгиря з опери “Снігуронька”. Пісня Варязького гостя з опери “ Садко”. Арія Марфи з опери “Царська наречена”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№ 4 для фортепіано з оркестром. Танці і хід з опери “Фераморс”. Перська пісня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ий концерт для фортепіано з оркестром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анхолічна серенада для скрипки з оркестром . Концерт для скрипки з оркестром, ч. Ш. Сцена листа і заключна сцена з опери “Євгеній Онегін”. 4-а картина з опери “Пікова дама”. Арія Роберта з опери “Іоланта”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си: “Благославляю Вас, ліси”, “Чи я в полі не травинонька була”.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Група баянів може бути збільшена до 4-5 партій. При такому збільшенні групи бажано використання тембрових оркестрових гармоній.</w:t>
      </w:r>
    </w:p>
    <w:p>
      <w:pPr>
        <w:pStyle w:val="Footnote"/>
        <w:rPr/>
      </w:pPr>
      <w:r>
        <w:rPr/>
        <w:t>Виконавці на ударних,  духових і інших інструментах залучаються у склад оркестру з числа студентів оркестрового факультету.</w:t>
      </w:r>
    </w:p>
  </w:footnote>
  <w:footnote w:id="3">
    <w:p>
      <w:pPr>
        <w:pStyle w:val="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Реперутар оркестру, план його занять і концертних виступів складається  керівником і затвержується кафедрою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Гра в оркестрі на додатковому інструменті грунтується на попердньому вивченні цього інструмента у музичному училищі ( коледжі) і  подальшому вдосконаленні навичок гри на ньому в стінах вузу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44:00Z</dcterms:created>
  <dc:creator>OOT1</dc:creator>
  <dc:description/>
  <cp:keywords/>
  <dc:language>en-US</dc:language>
  <cp:lastModifiedBy>Customer</cp:lastModifiedBy>
  <cp:lastPrinted>2003-05-05T12:47:00Z</cp:lastPrinted>
  <dcterms:modified xsi:type="dcterms:W3CDTF">2011-09-19T11:59:00Z</dcterms:modified>
  <cp:revision>12</cp:revision>
  <dc:subject/>
  <dc:title>МІНІСТЕРСТВО КУЛЬТУРИ І МИСТЕЦТВ УКРАЇНИ</dc:title>
</cp:coreProperties>
</file>