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КОМЕНДАЦІЇ ЩОДО ОРГАНІЗ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СТІЙНОЇ РОБОТИ СТУДЕН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68"/>
        <w:gridCol w:w="4580"/>
        <w:gridCol w:w="115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літератур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мелодичної лінії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Холопова „Мелодика”. М.: 19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чення рівномірної пульсації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 Мострас „Ритмічна дисциплін скрипалям” М.: 19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акценту в метричній будові такту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Цукерман „Аналіз музичних творів”, ч. ІІ М.:19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 фази музичної побудови.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Стеценко „Методика навчання гри на скрипці”, ч. І К.:19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чення людської інтонації в інтонаційному строю музики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Асафьєв „Мовна інтонація”. М.-Л.:19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ливості інструментальної музики і розширенні інтонаційного фонду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Асафьєв „Мовна інтонація”. М.-Л.:19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і групи динамічних відтінків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. Незайкинський „Про психологію музичного сприйняття”. М.: 197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чення штрихів у виявленні звукового плану твору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. Незайкинський „Про психологію музичного сприйняття”. М.: 19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чому репрезентативна функція тембру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Асафьєв „Музична форма як процес”. Л.:19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періодів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 Мазель „Будова музичних творів”. М.: 19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’язок двочастинної форми з народною творчьостю.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 Мазель „Будова музичних творів”. М.: 19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івноваженість і пропорційність три частинної форми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 Мазель „Будова музичних творів”. М.: 19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складної три частинної форми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Цукерман „Аналіз музичних творів”, ч. ІІ М.:19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варіацій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 Мазель „Будова музичних творів”. М.: 19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’язок форми рондо з народною музикою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Цукерман „Аналіз музичних творів”, ч. ІІ М.:19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инна сюїта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Цукерман „Аналіз музичних творів”, ч. ІІ М.:19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форми кончерто-гроссо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 Мазель „Будова музичних творів”. М.: 19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сонатної форми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 Мазель „Будова музичних творів”. М.: 19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spacing w:lineRule="atLeast" w:line="2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02:00Z</dcterms:created>
  <dc:creator>Миша</dc:creator>
  <dc:description/>
  <dc:language>en-US</dc:language>
  <cp:lastModifiedBy>Миша</cp:lastModifiedBy>
  <dcterms:modified xsi:type="dcterms:W3CDTF">2009-11-20T09:02:00Z</dcterms:modified>
  <cp:revision>1</cp:revision>
  <dc:subject/>
  <dc:title>РЕКОМЕНДАЦІЇ ЩОДО ОРГАНІЗАЦІЇ </dc:title>
</cp:coreProperties>
</file>