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структивно-методичні матеріали до практичних занять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 дисциплiни  „Методика викладання фахових дисциплін”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spacing w:lineRule="atLeast" w:line="316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ля студентiв спецiальностi 7.02.02.05 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spacing w:lineRule="atLeast" w:line="316"/>
        <w:jc w:val="center"/>
        <w:rPr/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Музичне мистецтво естради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няття № 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sz w:val="28"/>
          <w:szCs w:val="28"/>
          <w:lang w:val="uk-UA"/>
        </w:rPr>
        <w:t>Цілі та завдання курсу „Методика викладання фахових дисциплін”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о обговор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цілі та завдання курсу методики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педагогічні здібності та майстерність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е значення має авторитет викладач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М.Михайленко   „Методика викладання гри на шестиструнній гітарі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3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структивно-методичні матеріали до практичних занять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 дисциплiни  „Методика викладання фахових дисциплін”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spacing w:lineRule="atLeast" w:line="316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ля студентiв спецiальностi 7.02.02.05 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spacing w:lineRule="atLeast" w:line="316"/>
        <w:jc w:val="center"/>
        <w:rPr/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Музичне мистецтво естради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няття № 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ий слух та методи його розвит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о обговор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 Дайте загальні поняття про музичні здіб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Розкажіть про засоби виявлення музичного слух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Назвіть та охарактеризуйте види слух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Розкажіть про методи розвитку видів музичного слух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1. М.Михайленко   „Методика викладання гри на шестиструнній гітарі.”</w:t>
      </w:r>
    </w:p>
    <w:p>
      <w:pPr>
        <w:pStyle w:val="Normal"/>
        <w:widowControl w:val="false"/>
        <w:autoSpaceDE w:val="false"/>
        <w:spacing w:before="20" w:after="0"/>
        <w:ind w:left="36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В.</w:t>
      </w:r>
      <w:r>
        <w:rPr>
          <w:color w:val="007F00"/>
          <w:sz w:val="28"/>
          <w:szCs w:val="28"/>
        </w:rPr>
        <w:t>Серединська</w:t>
      </w:r>
      <w:r>
        <w:rPr>
          <w:sz w:val="28"/>
          <w:szCs w:val="28"/>
        </w:rPr>
        <w:t xml:space="preserve"> "Розвинення внутрішнього слуху у класах сольфеджіо",Москва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1962р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Б. Міліч   “Виховання  учня  піаніста”. 1 – 2  класи  ДМШ.</w:t>
      </w:r>
    </w:p>
    <w:p>
      <w:pPr>
        <w:pStyle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. Алексєєв   “Методика  викладання  на  фортепіано”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М. Фейгін   “Індивідуальність  учня   та  мистецтво  викладача”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В. Стеценко  “Методика  гри  на  скрипці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3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структивно-методичні матеріали до практичних занять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 дисциплiни  „Методика викладання фахових дисциплін”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spacing w:lineRule="atLeast" w:line="316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ля студентiв спецiальностi 7.02.02.05 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spacing w:lineRule="atLeast" w:line="316"/>
        <w:jc w:val="center"/>
        <w:rPr/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Музичне мистецтво естради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няття № 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а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та методи її 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о обговор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Дайте загальні поняття про музичні здібно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 Розкажіть про засоби виявлення музичної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Назвіть та охарактеризуйте види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 Розкажіть про методи розвитку видів музичної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і.</w:t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1.  М.Михайленко   „Методика викладання гри на шестиструнній гітарі.”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2.  </w:t>
      </w:r>
      <w:r>
        <w:rPr>
          <w:sz w:val="28"/>
          <w:szCs w:val="28"/>
        </w:rPr>
        <w:t>О. Алексєєв   “Методика  викладання  на  фортепіано”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  М. Фейгін   “Індивідуальність  учня   та  мистецтво  викладача”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4.  В. Стеценко  “Методика  гри  на  скрипці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3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структивно-методичні матеріали до практичних занять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 дисциплiни  „Методика викладання фахових дисциплін”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spacing w:lineRule="atLeast" w:line="316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ля студентiв спецiальностi 7.02.02.05 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spacing w:lineRule="atLeast" w:line="316"/>
        <w:jc w:val="center"/>
        <w:rPr/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Музичне мистецтво естради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няття № 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фіка музичного мис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о обговоренн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1.   Назвіть дві сторони смислового інтонуванн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2.   Розкажіть про формування музичного мисленн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3.   Охарактеризуйте мислення виконавця в процесі гри на інструменті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4.   Розкрийте аспекти виконавського мис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  Назвіть п</w:t>
      </w:r>
      <w:r>
        <w:rPr>
          <w:sz w:val="28"/>
          <w:szCs w:val="28"/>
        </w:rPr>
        <w:t xml:space="preserve">ершоджерело смислового інтонування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мікроструктур</w:t>
      </w:r>
      <w:r>
        <w:rPr>
          <w:sz w:val="28"/>
          <w:szCs w:val="28"/>
          <w:lang w:val="uk-UA"/>
        </w:rPr>
        <w:t>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музичн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вор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6.   Розкрийте  з</w:t>
      </w:r>
      <w:r>
        <w:rPr>
          <w:sz w:val="28"/>
          <w:szCs w:val="28"/>
        </w:rPr>
        <w:t>міст виконавського музичного мисл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7.   Назві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етодологіч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осн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роцесу виконавського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тон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  Яка органічна єдність аспектів музичного мислення.</w:t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1.  М.Михайленко   „Методика викладання гри на шестиструнній гітарі.”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2.  </w:t>
      </w:r>
      <w:r>
        <w:rPr>
          <w:sz w:val="28"/>
          <w:szCs w:val="28"/>
        </w:rPr>
        <w:t>О. Алексєєв   “Методика  викладання  на  фортепіано”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  М. Фейгін   “Індивідуальність  учня   та  мистецтво  викладача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4.  В. Стеценко  “Методика  гри  на  скрипці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3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структивно-методичні матеріали до практичних занять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 дисциплiни  „Методика викладання фахових дисциплін”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spacing w:lineRule="atLeast" w:line="316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ля студентiв спецiальностi 7.02.02.05 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spacing w:lineRule="atLeast" w:line="316"/>
        <w:jc w:val="center"/>
        <w:rPr/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Музичне мистецтво естради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няття № 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узичний ритм та методи його розвитк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о обговорення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Розкажіть про ф</w:t>
      </w:r>
      <w:r>
        <w:rPr>
          <w:sz w:val="28"/>
          <w:szCs w:val="28"/>
        </w:rPr>
        <w:t>ормування почуття ритм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Розкажіть про особливості ритму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Розкажіть про перв</w:t>
      </w:r>
      <w:r>
        <w:rPr>
          <w:sz w:val="28"/>
          <w:szCs w:val="28"/>
        </w:rPr>
        <w:t>инне почуття ритм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темп, а</w:t>
      </w:r>
      <w:r>
        <w:rPr>
          <w:sz w:val="28"/>
          <w:szCs w:val="28"/>
        </w:rPr>
        <w:t>кцент, співвідношення тривалостей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ажіть про р</w:t>
      </w:r>
      <w:r>
        <w:rPr>
          <w:sz w:val="28"/>
          <w:szCs w:val="28"/>
        </w:rPr>
        <w:t>итмічне фразування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Розкажіть про в</w:t>
      </w:r>
      <w:r>
        <w:rPr>
          <w:sz w:val="28"/>
          <w:szCs w:val="28"/>
        </w:rPr>
        <w:t>ол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музичного ритмічного рух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ажіть про в</w:t>
      </w:r>
      <w:r>
        <w:rPr>
          <w:sz w:val="28"/>
          <w:szCs w:val="28"/>
        </w:rPr>
        <w:t>иконання художнього ритму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природний шлях розвитку виконавського ритму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Розкажіть про п</w:t>
      </w:r>
      <w:r>
        <w:rPr>
          <w:sz w:val="28"/>
          <w:szCs w:val="28"/>
        </w:rPr>
        <w:t>ідготов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о мистецтва агогік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ажіть про гармонічну єдність пульсації та метричних акцен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1.  М.Михайленко   „Методика викладання гри на шестиструнній гітарі.”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2.  </w:t>
      </w:r>
      <w:r>
        <w:rPr>
          <w:sz w:val="28"/>
          <w:szCs w:val="28"/>
        </w:rPr>
        <w:t>О. Алексєєв   “Методика  викладання  на  фортепіано”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  М. Фейгін   “Індивідуальність  учня   та  мистецтво  викладача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4.  В. Стеценко  “Методика  гри  на  скрипці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3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структивно-методичні матеріали до практичних занять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 дисциплiни  „Методика викладання фахових дисциплін”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spacing w:lineRule="atLeast" w:line="316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ля студентiв спецiальностi 7.02.02.05 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spacing w:lineRule="atLeast" w:line="316"/>
        <w:jc w:val="center"/>
        <w:rPr/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Музичне мистецтво естради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няття № 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соби та прийоми звуковидобування на інструмен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о обговор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 Які о</w:t>
      </w:r>
      <w:r>
        <w:rPr>
          <w:sz w:val="28"/>
          <w:szCs w:val="28"/>
        </w:rPr>
        <w:t>сновні закономірності звуковидобування на інструментах</w:t>
      </w:r>
      <w:r>
        <w:rPr>
          <w:sz w:val="28"/>
          <w:szCs w:val="28"/>
          <w:lang w:val="uk-UA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  Розкажіть про а</w:t>
      </w:r>
      <w:r>
        <w:rPr>
          <w:sz w:val="28"/>
          <w:szCs w:val="28"/>
        </w:rPr>
        <w:t>кустич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истем</w:t>
      </w:r>
      <w:r>
        <w:rPr>
          <w:sz w:val="28"/>
          <w:szCs w:val="28"/>
          <w:lang w:val="uk-UA"/>
        </w:rPr>
        <w:t>у музичних інструмент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Розкажіть про електропідсилю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 Які існують п</w:t>
      </w:r>
      <w:r>
        <w:rPr>
          <w:sz w:val="28"/>
          <w:szCs w:val="28"/>
        </w:rPr>
        <w:t>рийоми гри</w:t>
      </w:r>
      <w:r>
        <w:rPr>
          <w:sz w:val="28"/>
          <w:szCs w:val="28"/>
          <w:lang w:val="uk-UA"/>
        </w:rPr>
        <w:t xml:space="preserve"> на вашому інструменті?</w:t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1.  М.Михайленко   „Методика викладання гри на шестиструнній гітарі.”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2.  </w:t>
      </w:r>
      <w:r>
        <w:rPr>
          <w:sz w:val="28"/>
          <w:szCs w:val="28"/>
        </w:rPr>
        <w:t>О. Алексєєв   “Методика  викладання  на  фортепіано”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  М. Фейгін   “Індивідуальність  учня   та  мистецтво  викладача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4.  В. Стеценко  “Методика  гри  на  скрипці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3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структивно-методичні матеріали до практичних занять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 дисциплiни  „Методика викладання фахових дисциплін”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spacing w:lineRule="atLeast" w:line="316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ля студентiв спецiальностi 7.02.02.05 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spacing w:lineRule="atLeast" w:line="316"/>
        <w:jc w:val="center"/>
        <w:rPr/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Музичне мистецтво естради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няття № 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ісце та призначення технічного матеріа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о обговорен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Розкажіть про ф</w:t>
      </w:r>
      <w:r>
        <w:rPr>
          <w:sz w:val="28"/>
          <w:szCs w:val="28"/>
        </w:rPr>
        <w:t xml:space="preserve">орми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а засобами музично – ігрових рухі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Що ви знаєте про о</w:t>
      </w:r>
      <w:r>
        <w:rPr>
          <w:sz w:val="28"/>
          <w:szCs w:val="28"/>
        </w:rPr>
        <w:t>снови виконавської техніки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Яке значення має в</w:t>
      </w:r>
      <w:r>
        <w:rPr>
          <w:sz w:val="28"/>
          <w:szCs w:val="28"/>
        </w:rPr>
        <w:t>ивчення технічного матеріалу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Яке п</w:t>
      </w:r>
      <w:r>
        <w:rPr>
          <w:sz w:val="28"/>
          <w:szCs w:val="28"/>
        </w:rPr>
        <w:t>ризначення технічного матеріалу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Охарактеризуйте п</w:t>
      </w:r>
      <w:r>
        <w:rPr>
          <w:sz w:val="28"/>
          <w:szCs w:val="28"/>
        </w:rPr>
        <w:t>ідготовчу, змінюючи, виправляючи функ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тех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ного мат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Розкажіть про р</w:t>
      </w:r>
      <w:r>
        <w:rPr>
          <w:sz w:val="28"/>
          <w:szCs w:val="28"/>
        </w:rPr>
        <w:t>обо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д вправ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Розкажіть про р</w:t>
      </w:r>
      <w:r>
        <w:rPr>
          <w:sz w:val="28"/>
          <w:szCs w:val="28"/>
        </w:rPr>
        <w:t>обо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д </w:t>
      </w:r>
      <w:r>
        <w:rPr>
          <w:sz w:val="28"/>
          <w:szCs w:val="28"/>
          <w:lang w:val="uk-UA"/>
        </w:rPr>
        <w:t>гам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Яке значення художні етюд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Розкажіть про окремі навички виконавської техніки.</w:t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1.  М.Михайленко   „Методика викладання гри на шестиструнній гітарі.”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2.  </w:t>
      </w:r>
      <w:r>
        <w:rPr>
          <w:sz w:val="28"/>
          <w:szCs w:val="28"/>
        </w:rPr>
        <w:t>О. Алексєєв   “Методика  викладання  на  фортепіано”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  М. Фейгін   “Індивідуальність  учня   та  мистецтво  викладача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4.  В. Стеценко  “Методика  гри  на  скрипці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3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структивно-методичні матеріали до практичних занять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 дисциплiни  „Методика викладання фахових дисциплін”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spacing w:lineRule="atLeast" w:line="316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ля студентiв спецiальностi 7.02.02.05 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spacing w:lineRule="atLeast" w:line="316"/>
        <w:jc w:val="center"/>
        <w:rPr/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Музичне мистецтво естради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няття № 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начення фразування для музичного викон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о обговорення</w:t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Яка мета музичного виконавства?</w:t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характеризуйте мистецтво музичного фразування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>Розкажіть про м</w:t>
      </w:r>
      <w:r>
        <w:rPr>
          <w:sz w:val="28"/>
          <w:szCs w:val="28"/>
        </w:rPr>
        <w:t>узичне фразування як явище художньої творчості в мистецтв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>Охарактеризуйте з</w:t>
      </w:r>
      <w:r>
        <w:rPr>
          <w:sz w:val="28"/>
          <w:szCs w:val="28"/>
        </w:rPr>
        <w:t>агальні закономірності фраз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с</w:t>
      </w:r>
      <w:r>
        <w:rPr>
          <w:sz w:val="28"/>
          <w:szCs w:val="28"/>
        </w:rPr>
        <w:t>труктура музичного твору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т</w:t>
      </w:r>
      <w:r>
        <w:rPr>
          <w:sz w:val="28"/>
          <w:szCs w:val="28"/>
        </w:rPr>
        <w:t>ри фази музичної победови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ажіть про д</w:t>
      </w:r>
      <w:r>
        <w:rPr>
          <w:sz w:val="28"/>
          <w:szCs w:val="28"/>
        </w:rPr>
        <w:t>инамічний і алогічний акценти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ажіть про д</w:t>
      </w:r>
      <w:r>
        <w:rPr>
          <w:sz w:val="28"/>
          <w:szCs w:val="28"/>
        </w:rPr>
        <w:t>инаміка як засіб фразування.</w:t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1.  М.Михайленко   „Методика викладання гри на шестиструнній гітарі.”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2.  </w:t>
      </w:r>
      <w:r>
        <w:rPr>
          <w:sz w:val="28"/>
          <w:szCs w:val="28"/>
        </w:rPr>
        <w:t>О. Алексєєв   “Методика  викладання  на  фортепіано”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  М. Фейгін   “Індивідуальність  учня   та  мистецтво  викладача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4.  В. Стеценко  “Методика  гри  на  скрипці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3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структивно-методичні матеріали до практичних занять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 дисциплiни  „Методика викладання фахових дисциплін”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spacing w:lineRule="atLeast" w:line="316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ля студентiв спецiальностi 7.02.02.05 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spacing w:lineRule="atLeast" w:line="316"/>
        <w:jc w:val="center"/>
        <w:rPr/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Музичне мистецтво естради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няття № 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инаміка як засіб фраз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о обговоренн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Що таке с</w:t>
      </w:r>
      <w:r>
        <w:rPr>
          <w:sz w:val="28"/>
          <w:szCs w:val="28"/>
        </w:rPr>
        <w:t>мислов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інтонування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з</w:t>
      </w:r>
      <w:r>
        <w:rPr>
          <w:sz w:val="28"/>
          <w:szCs w:val="28"/>
        </w:rPr>
        <w:t>в’язок одухутворенності музичного розвитку з почуттєвим сприй</w:t>
      </w:r>
      <w:r>
        <w:rPr>
          <w:sz w:val="28"/>
          <w:szCs w:val="28"/>
          <w:lang w:val="uk-UA"/>
        </w:rPr>
        <w:t>няттям?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lang w:val="uk-UA"/>
        </w:rPr>
        <w:t>Динаміка в прямому значенні як гучність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lang w:val="uk-UA"/>
        </w:rPr>
        <w:t>Розкажіть про широке поняття динамік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 Розкажіть про синтез, і специфічну розбіжність між композиторським і   виконавським мистецтвом.</w:t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1.  М.Михайленко   „Методика викладання гри на шестиструнній гітарі.”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2.  </w:t>
      </w:r>
      <w:r>
        <w:rPr>
          <w:sz w:val="28"/>
          <w:szCs w:val="28"/>
        </w:rPr>
        <w:t>О. Алексєєв   “Методика  викладання  на  фортепіано”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  М. Фейгін   “Індивідуальність  учня   та  мистецтво  викладача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4.  В. Стеценко  “Методика  гри  на  скрипці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3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структивно-методичні матеріали до практичних занять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 дисциплiни  „Методика викладання фахових дисциплін”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spacing w:lineRule="atLeast" w:line="316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ля студентiв спецiальностi 7.02.02.05 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spacing w:lineRule="atLeast" w:line="316"/>
        <w:jc w:val="center"/>
        <w:rPr/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Музичне мистецтво естради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няття № 1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Штрих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о обговорення</w:t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Які існують загальноприйняті штрихи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значимість штрихів у змістовому значенню музичного твору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Дайте загальні поняття штрихам </w:t>
      </w:r>
      <w:r>
        <w:rPr>
          <w:sz w:val="28"/>
          <w:szCs w:val="28"/>
        </w:rPr>
        <w:t>як звуковиразн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результат</w:t>
      </w:r>
      <w:r>
        <w:rPr>
          <w:sz w:val="28"/>
          <w:szCs w:val="28"/>
          <w:lang w:val="uk-UA"/>
        </w:rPr>
        <w:t>ам</w:t>
      </w:r>
      <w:r>
        <w:rPr>
          <w:sz w:val="28"/>
          <w:szCs w:val="28"/>
        </w:rPr>
        <w:t xml:space="preserve"> певного комплексу технічних прийом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Розкажіть про штрих та емоційне навантаженн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Розкажіть про класифікацію основних штрихів: деташе, легато, стаккато.</w:t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1.  М.Михайленко   „Методика викладання гри на шестиструнній гітарі.”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2.  </w:t>
      </w:r>
      <w:r>
        <w:rPr>
          <w:sz w:val="28"/>
          <w:szCs w:val="28"/>
        </w:rPr>
        <w:t>О. Алексєєв   “Методика  викладання  на  фортепіано”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  М. Фейгін   “Індивідуальність  учня   та  мистецтво  викладача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4.  В. Стеценко  “Методика  гри  на  скрипці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3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структивно-методичні матеріали до практичних занять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 дисциплiни  „Методика викладання фахових дисциплін”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spacing w:lineRule="atLeast" w:line="316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ля студентiв спецiальностi 7.02.02.05 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spacing w:lineRule="atLeast" w:line="316"/>
        <w:jc w:val="center"/>
        <w:rPr/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Музичне мистецтво естради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няття № 1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плікату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о обговоренн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 Охарактеризуйте н</w:t>
      </w:r>
      <w:r>
        <w:rPr>
          <w:sz w:val="28"/>
          <w:szCs w:val="28"/>
        </w:rPr>
        <w:t>ормаль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, звуже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розшире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аплікату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х</w:t>
      </w:r>
      <w:r>
        <w:rPr>
          <w:sz w:val="28"/>
          <w:szCs w:val="28"/>
        </w:rPr>
        <w:t>удожні вимоги до аплікатури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uk-UA"/>
        </w:rPr>
        <w:t>Розкажіть про д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тип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вучання музичних фраз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а</w:t>
      </w:r>
      <w:r>
        <w:rPr>
          <w:sz w:val="28"/>
          <w:szCs w:val="28"/>
        </w:rPr>
        <w:t>плікату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 кантилені і технічних етюдах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uk-UA"/>
        </w:rPr>
        <w:t>Який існує п</w:t>
      </w:r>
      <w:r>
        <w:rPr>
          <w:sz w:val="28"/>
          <w:szCs w:val="28"/>
        </w:rPr>
        <w:t>ринцип позиційного паралелізм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ажіть про а</w:t>
      </w:r>
      <w:r>
        <w:rPr>
          <w:sz w:val="28"/>
          <w:szCs w:val="28"/>
        </w:rPr>
        <w:t>плікатурні прийоми зміни позицій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поняття х</w:t>
      </w:r>
      <w:r>
        <w:rPr>
          <w:sz w:val="28"/>
          <w:szCs w:val="28"/>
        </w:rPr>
        <w:t>удожн</w:t>
      </w:r>
      <w:r>
        <w:rPr>
          <w:sz w:val="28"/>
          <w:szCs w:val="28"/>
          <w:lang w:val="uk-UA"/>
        </w:rPr>
        <w:t>ьої</w:t>
      </w:r>
      <w:r>
        <w:rPr>
          <w:sz w:val="28"/>
          <w:szCs w:val="28"/>
        </w:rPr>
        <w:t xml:space="preserve"> необхідн</w:t>
      </w:r>
      <w:r>
        <w:rPr>
          <w:sz w:val="28"/>
          <w:szCs w:val="28"/>
          <w:lang w:val="uk-UA"/>
        </w:rPr>
        <w:t>ості</w:t>
      </w:r>
      <w:r>
        <w:rPr>
          <w:sz w:val="28"/>
          <w:szCs w:val="28"/>
        </w:rPr>
        <w:t xml:space="preserve"> та зручні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аплікатурна дисципліна?</w:t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1.  М.Михайленко   „Методика викладання гри на шестиструнній гітарі.”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2.  </w:t>
      </w:r>
      <w:r>
        <w:rPr>
          <w:sz w:val="28"/>
          <w:szCs w:val="28"/>
        </w:rPr>
        <w:t>О. Алексєєв   “Методика  викладання  на  фортепіано”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  М. Фейгін   “Індивідуальність  учня   та  мистецтво  викладача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4.  В. Стеценко  “Методика  гри  на  скрипці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3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структивно-методичні матеріали до практичних занять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 дисциплiни  „Методика викладання фахових дисциплін”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spacing w:lineRule="atLeast" w:line="316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ля студентiв спецiальностi 7.02.02.05 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spacing w:lineRule="atLeast" w:line="316"/>
        <w:jc w:val="center"/>
        <w:rPr/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Музичне мистецтво естради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няття № 1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узикальний орнамен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о обговор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 Дайте поняття ф</w:t>
      </w:r>
      <w:r>
        <w:rPr>
          <w:sz w:val="28"/>
          <w:szCs w:val="28"/>
        </w:rPr>
        <w:t>ормулообразн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прикрас</w:t>
      </w:r>
      <w:r>
        <w:rPr>
          <w:sz w:val="28"/>
          <w:szCs w:val="28"/>
          <w:lang w:val="uk-UA"/>
        </w:rPr>
        <w:t>ам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uk-UA"/>
        </w:rPr>
        <w:t>Охарактеризуйте ф</w:t>
      </w:r>
      <w:r>
        <w:rPr>
          <w:sz w:val="28"/>
          <w:szCs w:val="28"/>
        </w:rPr>
        <w:t>оршлаг, мордент, пральтриллер, шнеллер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uk-UA"/>
        </w:rPr>
        <w:t>Розкажіть про трелі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ажіть про г</w:t>
      </w:r>
      <w:r>
        <w:rPr>
          <w:sz w:val="28"/>
          <w:szCs w:val="28"/>
        </w:rPr>
        <w:t>руппетто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1.  М.Михайленко   „Методика викладання гри на шестиструнній гітарі.”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2.  </w:t>
      </w:r>
      <w:r>
        <w:rPr>
          <w:sz w:val="28"/>
          <w:szCs w:val="28"/>
        </w:rPr>
        <w:t>О. Алексєєв   “Методика  викладання  на  фортепіано”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  М. Фейгін   “Індивідуальність  учня   та  мистецтво  викладача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4.  В. Стеценко  “Методика  гри  на  скрипці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3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структивно-методичні матеріали до практичних занять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 дисциплiни  „Методика викладання фахових дисциплін”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spacing w:lineRule="atLeast" w:line="316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ля студентiв спецiальностi 7.02.02.05 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spacing w:lineRule="atLeast" w:line="316"/>
        <w:jc w:val="center"/>
        <w:rPr/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Музичне мистецтво естради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няття № 1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Єдність художнього та технічного розвитку учн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о обговорення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 Розкажіть про х</w:t>
      </w:r>
      <w:r>
        <w:rPr>
          <w:color w:val="000000"/>
          <w:sz w:val="28"/>
          <w:szCs w:val="28"/>
          <w:lang w:val="uk-UA"/>
        </w:rPr>
        <w:t xml:space="preserve">удожньо-виразну </w:t>
      </w:r>
      <w:r>
        <w:rPr>
          <w:sz w:val="28"/>
          <w:szCs w:val="28"/>
          <w:lang w:val="uk-UA"/>
        </w:rPr>
        <w:t>сторону</w:t>
      </w:r>
      <w:r>
        <w:rPr>
          <w:color w:val="000000"/>
          <w:sz w:val="28"/>
          <w:szCs w:val="28"/>
          <w:lang w:val="uk-UA"/>
        </w:rPr>
        <w:t xml:space="preserve"> гри та професійно-технічне оформлення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Назвіть індивідуальні особливості учня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ажіть про п</w:t>
      </w:r>
      <w:r>
        <w:rPr>
          <w:iCs/>
          <w:color w:val="000000"/>
          <w:sz w:val="28"/>
          <w:szCs w:val="28"/>
          <w:lang w:val="uk-UA"/>
        </w:rPr>
        <w:t>ослідовність і поступовість збільшення складності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Яка пропорційність художнього й інструктивно-технічного матеріалу?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Що важливого у художній насиченості матеріалу7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ажіть про важливість р</w:t>
      </w:r>
      <w:r>
        <w:rPr>
          <w:iCs/>
          <w:color w:val="000000"/>
          <w:sz w:val="28"/>
          <w:szCs w:val="28"/>
          <w:lang w:val="uk-UA"/>
        </w:rPr>
        <w:t>озманітності репертуару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Яке значення має бажання й </w:t>
      </w:r>
      <w:r>
        <w:rPr>
          <w:iCs/>
          <w:sz w:val="28"/>
          <w:szCs w:val="28"/>
          <w:lang w:val="uk-UA"/>
        </w:rPr>
        <w:t>схильності</w:t>
      </w:r>
      <w:r>
        <w:rPr>
          <w:iCs/>
          <w:color w:val="000000"/>
          <w:sz w:val="28"/>
          <w:szCs w:val="28"/>
          <w:lang w:val="uk-UA"/>
        </w:rPr>
        <w:t xml:space="preserve"> учня.</w:t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1.  М.Михайленко   „Методика викладання гри на шестиструнній гітарі.”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2.  </w:t>
      </w:r>
      <w:r>
        <w:rPr>
          <w:sz w:val="28"/>
          <w:szCs w:val="28"/>
        </w:rPr>
        <w:t>О. Алексєєв   “Методика  викладання  на  фортепіано”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  М. Фейгін   “Індивідуальність  учня   та  мистецтво  викладача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4.  В. Стеценко  “Методика  гри  на  скрипці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3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структивно-методичні матеріали до практичних занять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 дисциплiни  „Методика викладання фахових дисциплін”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spacing w:lineRule="atLeast" w:line="316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ля студентiв спецiальностi 7.02.02.05 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spacing w:lineRule="atLeast" w:line="316"/>
        <w:jc w:val="center"/>
        <w:rPr/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Музичне мистецтво естради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няття № 1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кладання індивідуальних плані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о обговорення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 Назвіть індивідуальні особливості учня.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значення послідовності і поступовості нарощування труднощів?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значення пропорційності художнього та інструктивного матеріалу?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значення художньої яскравості матеріалу?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значення різноманітності репертуару?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має значення бажання і нахили учня?</w:t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1.  М.Михайленко   „Методика викладання гри на шестиструнній гітарі.”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2.  </w:t>
      </w:r>
      <w:r>
        <w:rPr>
          <w:sz w:val="28"/>
          <w:szCs w:val="28"/>
        </w:rPr>
        <w:t>О. Алексєєв   “Методика  викладання  на  фортепіано”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  М. Фейгін   “Індивідуальність  учня   та  мистецтво  викладача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4.  В. Стеценко  “Методика  гри  на  скрипці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3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структивно-методичні матеріали до практичних занять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 дисциплiни  „Методика викладання фахових дисциплін”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spacing w:lineRule="atLeast" w:line="316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ля студентiв спецiальностi 7.02.02.05 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spacing w:lineRule="atLeast" w:line="316"/>
        <w:jc w:val="center"/>
        <w:rPr/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Музичне мистецтво естради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няття № 1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етодика проведення у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о обговорення</w:t>
      </w:r>
    </w:p>
    <w:p>
      <w:pPr>
        <w:pStyle w:val="Normal"/>
        <w:ind w:left="1068" w:hanging="0"/>
        <w:rPr/>
      </w:pPr>
      <w:r>
        <w:rPr>
          <w:sz w:val="28"/>
          <w:szCs w:val="28"/>
          <w:lang w:val="uk-UA"/>
        </w:rPr>
        <w:t>1.  Охарактеризуйте види уроків:</w:t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ематичний;</w:t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оказовий;</w:t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і змішеним завданням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uk-UA"/>
        </w:rPr>
        <w:t>Охарактеризуйте особливості індивідуального уроку:</w:t>
      </w:r>
    </w:p>
    <w:p>
      <w:pPr>
        <w:pStyle w:val="Normal"/>
        <w:ind w:left="14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еобхідність контакту;</w:t>
      </w:r>
    </w:p>
    <w:p>
      <w:pPr>
        <w:pStyle w:val="Normal"/>
        <w:ind w:left="14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урахування фізичного стану учня;</w:t>
      </w:r>
    </w:p>
    <w:p>
      <w:pPr>
        <w:pStyle w:val="Normal"/>
        <w:ind w:left="14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урахування музичних здібностей учня;</w:t>
      </w:r>
    </w:p>
    <w:p>
      <w:pPr>
        <w:pStyle w:val="Normal"/>
        <w:ind w:left="14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тимулювання інтересу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uk-UA"/>
        </w:rPr>
        <w:t>Розкажіть про підготовку до уроку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uk-UA"/>
        </w:rPr>
        <w:t>Розкажіть про перевірку домашнього завдання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uk-UA"/>
        </w:rPr>
        <w:t>Який має бути порядок матеріалу на уроці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uk-UA"/>
        </w:rPr>
        <w:t>Яка основна форма роботи на уроку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uk-UA"/>
        </w:rPr>
        <w:t>Перекажіть методи роботи на уроці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uk-UA"/>
        </w:rPr>
        <w:t>Розкажіть про організацію домашньої роботи учня.</w:t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1.  М.Михайленко   „Методика викладання гри на шестиструнній гітарі.”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2.  </w:t>
      </w:r>
      <w:r>
        <w:rPr>
          <w:sz w:val="28"/>
          <w:szCs w:val="28"/>
        </w:rPr>
        <w:t>О. Алексєєв   “Методика  викладання  на  фортепіано”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  М. Фейгін   “Індивідуальність  учня   та  мистецтво  викладача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4.  В. Стеценко  “Методика  гри  на  скрипці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3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структивно-методичні матеріали до практичних занять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 дисциплiни  „Методика викладання фахових дисциплін”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spacing w:lineRule="atLeast" w:line="316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ля студентiв спецiальностi 7.02.02.05 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spacing w:lineRule="atLeast" w:line="316"/>
        <w:jc w:val="center"/>
        <w:rPr/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Музичне мистецтво естради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няття № 1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етодика роботи над музичним твором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о обговорення</w:t>
      </w:r>
    </w:p>
    <w:p>
      <w:pPr>
        <w:pStyle w:val="Normal"/>
        <w:ind w:left="1068" w:hanging="0"/>
        <w:rPr/>
      </w:pPr>
      <w:r>
        <w:rPr>
          <w:sz w:val="28"/>
          <w:szCs w:val="28"/>
          <w:lang w:val="uk-UA"/>
        </w:rPr>
        <w:t>1.  Розкажіть про етапи роботи над музичним твором:</w:t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знайомлення з твором;</w:t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етальне вивчення твору;</w:t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цілісне оформлення твору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>Розкажіть про роботу над аплікатурою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>Розкажіть про роботу над  динамікою і тембром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>Розкажіть про роботу над метро-ритмом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>Розкажіть про роботу над мелодією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>Розкажіть про роботу над штрихами та мелізмами.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1.  М.Михайленко   „Методика викладання гри на шестиструнній гітарі.”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2.  </w:t>
      </w:r>
      <w:r>
        <w:rPr>
          <w:sz w:val="28"/>
          <w:szCs w:val="28"/>
        </w:rPr>
        <w:t>О. Алексєєв   “Методика  викладання  на  фортепіано”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  М. Фейгін   “Індивідуальність  учня   та  мистецтво  викладача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4.  В. Стеценко  “Методика  гри  на  скрипці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3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структивно-методичні матеріали до практичних занять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 дисциплiни  „Методика викладання фахових дисциплін”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spacing w:lineRule="atLeast" w:line="316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ля студентiв спецiальностi 7.02.02.05 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autoSpaceDE w:val="false"/>
        <w:spacing w:lineRule="atLeast" w:line="316"/>
        <w:jc w:val="center"/>
        <w:rPr/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Музичне мистецтво естради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няття № 1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ступ на естрад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о обговор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1.  Дайте загальне поняття підготовці до естрадного виступ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В чому полягає необхідність першого виконання перед товаришами та створення атмосфери концертного виступу?</w:t>
      </w:r>
    </w:p>
    <w:p>
      <w:pPr>
        <w:pStyle w:val="Normal"/>
        <w:rPr/>
      </w:pPr>
      <w:r>
        <w:rPr>
          <w:sz w:val="28"/>
          <w:szCs w:val="28"/>
          <w:lang w:val="uk-UA"/>
        </w:rPr>
        <w:t>3.  Розкажіть про творче самопочуття на естрад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В чому полягає необхідність репетиції в різних умовах?</w:t>
      </w:r>
    </w:p>
    <w:p>
      <w:pPr>
        <w:pStyle w:val="Normal"/>
        <w:rPr/>
      </w:pPr>
      <w:r>
        <w:rPr>
          <w:sz w:val="28"/>
          <w:szCs w:val="28"/>
          <w:lang w:val="uk-UA"/>
        </w:rPr>
        <w:t>5.  Розкажіть про позакласну виховну роботу.</w:t>
      </w:r>
    </w:p>
    <w:p>
      <w:pPr>
        <w:pStyle w:val="Normal"/>
        <w:rPr/>
      </w:pPr>
      <w:r>
        <w:rPr>
          <w:sz w:val="28"/>
          <w:szCs w:val="28"/>
          <w:lang w:val="uk-UA"/>
        </w:rPr>
        <w:t>6.  Охарактеризуйте концертний виступ як поштовх для подальшої роботи і підсумок зробленого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1.  М.Михайленко   „Методика викладання гри на шестиструнній гітарі.”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2.  </w:t>
      </w:r>
      <w:r>
        <w:rPr>
          <w:sz w:val="28"/>
          <w:szCs w:val="28"/>
        </w:rPr>
        <w:t>О. Алексєєв   “Методика  викладання  на  фортепіано”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  М. Фейгін   “Індивідуальність  учня   та  мистецтво  викладача”</w:t>
      </w:r>
    </w:p>
    <w:p>
      <w:pPr>
        <w:pStyle w:val="Normal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4.  В. Стеценко  “Методика  гри  на  скрипці”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24:00Z</dcterms:created>
  <dc:creator>Миша</dc:creator>
  <dc:description/>
  <dc:language>en-US</dc:language>
  <cp:lastModifiedBy>Миша</cp:lastModifiedBy>
  <dcterms:modified xsi:type="dcterms:W3CDTF">2009-12-23T09:01:00Z</dcterms:modified>
  <cp:revision>17</cp:revision>
  <dc:subject/>
  <dc:title>Тематика</dc:title>
</cp:coreProperties>
</file>