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моги до екзаменаційних робіт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ліки по класу квартету проводяться в 2-му, 3-му, 4-му семестрах. Іспити у 5-му, 6-му, 7-му, 8-му. В держіспиті кожному із скрипалів необхідно почергово виконати партію першої та другої скрипки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44:00Z</dcterms:created>
  <dc:creator>Users</dc:creator>
  <dc:description/>
  <cp:keywords/>
  <dc:language>en-US</dc:language>
  <cp:lastModifiedBy>Users</cp:lastModifiedBy>
  <dcterms:modified xsi:type="dcterms:W3CDTF">2010-05-30T05:45:00Z</dcterms:modified>
  <cp:revision>1</cp:revision>
  <dc:subject/>
  <dc:title>Вимоги до екзаменаційних робіт</dc:title>
</cp:coreProperties>
</file>