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нтроль знань студенті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 період навчання у класі  камерного ансамблю студенти духового відділу повинні набути основних навичок ансамблевої гри, засвоїти твори композиторів різних епох та стилів. До річного індивідуального плану кожного студента повинно бути включено не менше 4  різнохарактерних тв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урс камерного ансамблю завершується державним іспитом, на якому виконується твір циклічної фор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01:00Z</dcterms:created>
  <dc:creator>Users</dc:creator>
  <dc:description/>
  <cp:keywords/>
  <dc:language>en-US</dc:language>
  <cp:lastModifiedBy>Users</cp:lastModifiedBy>
  <dcterms:modified xsi:type="dcterms:W3CDTF">2010-05-30T08:02:00Z</dcterms:modified>
  <cp:revision>1</cp:revision>
  <dc:subject/>
  <dc:title>Контроль знань студентів</dc:title>
</cp:coreProperties>
</file>