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ИТЕРІЇ ОЦІНОК </w:t>
      </w:r>
      <w:r>
        <w:rPr>
          <w:lang w:val="en-US"/>
        </w:rPr>
        <w:t xml:space="preserve"> </w:t>
      </w:r>
      <w:r>
        <w:rPr/>
        <w:t>ЗНАНЬ СТУДЕНТІ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rPr>
          <w:b/>
          <w:b/>
        </w:rPr>
      </w:pPr>
      <w:r>
        <w:rPr>
          <w:b/>
        </w:rPr>
        <w:t>Оцінка «Відмінно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цінка «Відмінно» виставляється студенту, який глибоко і в повному обсязі засвоїв програмний матеріал, вичерпно, грамотно та </w:t>
      </w:r>
      <w:r>
        <w:rPr>
          <w:sz w:val="24"/>
        </w:rPr>
        <w:t>логічно злагоджено викладає його в усній або письмовій формі. При цьому студент знає рекомендовану літературу, виявляє творчий підхід і правильно обгрунтовує прийніті рішення, володіє різноманітними вміннями та навичками при виконанні практичних завд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цінка “Добре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інка “Добре” виставляється студенту, який знає програмний матеріал, грамотно і за суттю викладає його в усній або письмовій формі, припускаючи значні неточності в доказах, трактовці понять та категорій. При цьому студент володіє необхідними вміннями та навичками при виконанні практичних завд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цінка “Задовільно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інка “Задовільно” виславляється студенту, який знає тільки основний програмний матеріал, припускає недоліки, недостатньо чіткі формулювання, непослідовність в викладанні відпоівідей в усній або письмовій формі. При цьому студент нетривко володіє вміннями та навичками при виконанні практичних завд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інка “Незадовільно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інка “Незадовільно” виставляється студенту при його відмові від відповіді, незнанні значної частини програмного матеріалу. При цьому студент припускає принципові помилки в доказах, трактовці понять та категорій, виявляє низьку культуру оформлення знань, не володіє основними вміннями та навичками при виконанні практичних завд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3:00Z</dcterms:created>
  <dc:creator>standard</dc:creator>
  <dc:description/>
  <cp:keywords/>
  <dc:language>en-US</dc:language>
  <cp:lastModifiedBy>ЛГИКИ</cp:lastModifiedBy>
  <dcterms:modified xsi:type="dcterms:W3CDTF">2010-03-29T10:21:00Z</dcterms:modified>
  <cp:revision>3</cp:revision>
  <dc:subject/>
  <dc:title>КРИТЕРІЇ ОЦІНОК ЗНАНЬ СТУДЕНТІВ</dc:title>
</cp:coreProperties>
</file>