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і вимо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 xml:space="preserve"> Відповідно до навчального плану, вивчення курсу завершується  заліком. Залік містить такі фор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) відповіді на питання з теоретичної частини 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 перевірка вміння студентів орієнтуватися у звучанні інструментальних груп і окремих інструментів (звучання партитури дається в звукозапис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еревірка вміння визначати ступінь виконавської складності і музично-виражальної значущості партій інструментальних груп і окремих інструментів при практичному аналізі оркестрової парти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11:00Z</dcterms:created>
  <dc:creator>Users</dc:creator>
  <dc:description/>
  <cp:keywords/>
  <dc:language>en-US</dc:language>
  <cp:lastModifiedBy>Users</cp:lastModifiedBy>
  <dcterms:modified xsi:type="dcterms:W3CDTF">2010-05-30T08:11:00Z</dcterms:modified>
  <cp:revision>1</cp:revision>
  <dc:subject/>
  <dc:title>Залікові вимоги</dc:title>
</cp:coreProperties>
</file>