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Репертуарні спис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курс дириг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Частини з симфоній №/№ 1, 2, 5, 7, 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е Ж. Сюїти №1, 2. Вступ до опери „Кармен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мс Й. Угорські тан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К. Увертюри „Вільний стрілець”, „Петер Шмоль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н Й. Частини з симфоній №/№ 94, 95, 100, 10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нка М. ” Вальс-фантазія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жак А. Слав’янські тан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дов А. Вісім народних піс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царт В. Симфонії № 39, 4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манінов С. ” Італійська полька”. „Мелодія”, ”Елегія”, ”Серенада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чатурян А. Фрагменти з балетів „Гаяне”, „Спартак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П. Фрагменти з опер та балет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ий курс дириг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Симфонії №/№ 1-8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е Ж. Симфоні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К. Увертюри „Оберон”, „Евріан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н Й. Симфон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нка М. ” Комаринська”.” Ніч в Мадриді”.” Арагонська хо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яка В. ” Закарпатські ескізи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т Ф. Симфонічні пое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М. Увертюра  „Тарас Бульб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царт В. Симфонії №/№  35, 38, 4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оргський М.” Ніч на Лисій горі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ко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С. Сюїта „Ромео та Джульє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іні Д. Увертюри до опери „Сорока злодійк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а Б. Симфонічні пое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П. Симфонії №/№  1-6. „Манфред”. „Ромео та Джульє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ович    . Симфонії №/№  1, 5 – 12, 1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Штогаренко А. Сюїта  „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Лесі Українки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ус Р. „Тіль Уленшпігель”, „Дон Жуан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ерт Ф. Симфонія до маж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8:00Z</dcterms:created>
  <dc:creator>Users</dc:creator>
  <dc:description/>
  <cp:keywords/>
  <dc:language>en-US</dc:language>
  <cp:lastModifiedBy>Users</cp:lastModifiedBy>
  <dcterms:modified xsi:type="dcterms:W3CDTF">2010-05-30T08:08:00Z</dcterms:modified>
  <cp:revision>1</cp:revision>
  <dc:subject/>
  <dc:title>Література</dc:title>
</cp:coreProperties>
</file>