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САМОСТІЙНА РОБО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енна форма навча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9870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885"/>
        <w:gridCol w:w="3990"/>
        <w:gridCol w:w="1245"/>
      </w:tblGrid>
      <w:tr>
        <w:trPr>
          <w:trHeight w:val="52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ем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ерелік літератур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Години</w:t>
            </w:r>
          </w:p>
        </w:tc>
      </w:tr>
      <w:tr>
        <w:trPr>
          <w:trHeight w:val="188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spacing w:before="0" w:after="200"/>
              <w:ind w:left="2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туп. Поняття про стиль. Стиль композитора. Стиль виконавця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ихайлов М. О понятии стиля в музыке  /  М.Михайлов. – М.: Прогресс, 1964. – 169 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ппер Б. Несколько тезисов к проблеме сти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/  Б.Виппер. – М.: Советский композитор, 1962. – 272 с.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spacing w:before="0" w:after="200"/>
              <w:ind w:left="2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позитор і задум музичного твору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инзбург Л. О работе над музыкальным произведением  /  Л.Гинзбург. – Л.: Искусство, 1980. – 132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усев 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соотношению стиля и метода /  В.Гусев. – М.: Искусство, 1964. – 144 с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spacing w:before="0" w:after="200"/>
              <w:ind w:left="2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вство як творчий процес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инзбург Л. О работе над музыкальным произведением  /  Л.Гинзбург. – Л.: Искусство, 1980. – 132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емлёв Ю. Выразительные средства музыки  /  Ю.Кремлёв. – М.: Советский композитор, 1978. – 213 с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spacing w:before="0" w:after="200"/>
              <w:ind w:left="2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новлення музичного стилю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емлёв Ю. Выразительные средства музыки  /  Ю.Кремлёв. – М.: Советский композитор, 1978. – 213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обанова М. Музыкальный стиль и жанр, история и современность /  М.Лобанова. – Л.: Искусство, 1979. – 129 с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ровинна музика – Ф.Верачіні, Дж.Тартіні, А Кореллі, А.Вівальді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ен В. Творческий путь Монтеверди  /  В.Конен. –  М.: Музыка, 1972. – 230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еценко М. Скрипкові концерти А.Вівальді  /  С.Стеценко К.: Музична Україна, 1974. – 53 с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ильові особливості музики барокко – Й.С.Бах, Г.Гендель, Д.Скарлатті, Г.Телеман, Дж.Віталі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вейцер А. И.С.Бах  /  А.Швейцер. – М.: Музыка, 1948. – 279 с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аган М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алектика искусства  /  М.Каган. – Л.: Искусство, 1964. – 158 с.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стетичні погляди композиторів галантного стилю – Дж.Перголезі, Ф.Куперена, Ж.-Ф. Рамо, Л.Боккеріні, Л.Даккена, Ж.Госсека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ейшлаг А. Орнаментика в музыке  / А.Бейшлаг (конспект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нслов В. Содержание и форма в искусстве  /  В.Ванслов. – М.: Искусство, 1956. – 358 с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мпозитори  раннього класицизму – Ж.Люллі, Х.Глюк. Віденські класики – Й.Гайдн, В.Моцарт, Л.Бетховен.   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феев Л. О понятии художественного метода  /  Л.Тимофеев. – М.: Искусство, 1960. – 129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атерщиков В. Художественный образ в искусстве  /  В.Скатерщиков. – М.: Музыка, 1973. – 269 с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зичний романтизм. Віртуози – інтерпретатори: Н.Паганіні, К.Вебер, А.В’єтан,  К.Сен-Санс, Г.Венявський, П.Сарасате, Ф.Крейслер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мпольский И. Николо Паганини  /  И.Ямпольский. – М.: Прогресс, 1986. – 184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феев Л.  Метод, стиль, поэтика  /  Л.Тимофеев. – М.: Искусство, 1964. – 275 с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илі сучасної музики: імпресіонізм, символізм. Творчість композиторів – К.Дебюссі, М.Равеля, О.Скрябіна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нслов В. Содержание и форма в искусстве  /  В.Ванслов. – М.: Искусство, 1956. – 358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ппер Б. Несколько тезисов к проблеме сти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/  Б.Виппер. – М.: Советский композитор, 1962. – 272 с.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илі сучасної музики: модернізм, експресіонізм, нововіденська школа А.Шьонберга, авангардизм, неокласицизм, реалізм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емлёв Ю. О понятии формализма и социалистического реализма  /  Ю.Кремлёв М.: Советский композитор, 1980. – 35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обанова М. Музыкальный стиль и жанр, история и современность /  М.Лобанова. – Л.: Искусство, 1979. – 129 с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ціональні особливості сучасних українських композиторів і виконавців та їх вплив на розвиток інструментального мистецтва – В.Івко, Ю.Алексик, С.Баштан, В.Доценко, В.Зубицький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1" w:before="0" w:after="0"/>
              <w:ind w:right="36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uk-UA"/>
              </w:rPr>
              <w:t xml:space="preserve">Давидов М.А. Історія виконавства на народних інструментах: (підручник)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uk-UA"/>
              </w:rPr>
              <w:t xml:space="preserve"> М.А. Давидов: - К.: НМАУ імені П.І Чайковського, 2005. – 418 с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САМОСТІЙНА РОБО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аочна форма навчання</w:t>
      </w:r>
    </w:p>
    <w:tbl>
      <w:tblPr>
        <w:tblW w:w="9870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885"/>
        <w:gridCol w:w="3990"/>
        <w:gridCol w:w="1245"/>
      </w:tblGrid>
      <w:tr>
        <w:trPr>
          <w:trHeight w:val="42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ем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ерелік літератур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Години</w:t>
            </w:r>
          </w:p>
        </w:tc>
      </w:tr>
      <w:tr>
        <w:trPr>
          <w:trHeight w:val="229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spacing w:before="0" w:after="200"/>
              <w:ind w:left="2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туп. Поняття про стиль. Стиль композитора. Стиль виконавця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ихайлов М. О понятии стиля в музыке  /  М.Михайлов. – М.: Прогресс, 1964. – 169 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ппер Б. Несколько тезисов к проблеме сти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/  Б.Виппер. – М.: Советский композитор, 1962. – 272 с.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spacing w:before="0" w:after="200"/>
              <w:ind w:left="2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позитор і задум музичного твору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инзбург Л. О работе над музыкальным произведением  /  Л.Гинзбург. – Л.: Искусство, 1980. – 132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усев 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соотношению стиля и метода /  В.Гусев. – М.: Искусство, 1964. – 144 с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spacing w:before="0" w:after="200"/>
              <w:ind w:left="2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вство як творчий процес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инзбург Л. О работе над музыкальным произведением  /  Л.Гинзбург. – Л.: Искусство, 1980. – 132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емлёв Ю. Выразительные средства музыки  /  Ю.Кремлёв. – М.: Советский композитор, 1978. – 213 с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spacing w:before="0" w:after="200"/>
              <w:ind w:left="2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новлення музичного стилю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емлёв Ю. Выразительные средства музыки  /  Ю.Кремлёв. – М.: Советский композитор, 1978. – 213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обанова М. Музыкальный стиль и жанр, история и современность /  М.Лобанова. – Л.: Искусство, 1979. – 129 с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ровинна музика – Ф.Верачіні, Дж.Тартіні, А Кореллі, А.Вівальді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ен В. Творческий путь Монтеверди  /  В.Конен. –  М.: Музыка, 1972. – 230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еценко М. Скрипкові концерти А.Вівальді  /  С.Стеценко К.: Музична Україна, 1974. – 53 с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ильові особливості музики барокко – Й.С.Бах, Г.Гендель, Д.Скарлатті, Г.Телеман, Дж.Віталі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вейцер А. И.С.Бах  /  А.Швейцер. – М.: Музыка, 1948. – 279 с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аган М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алектика искусства  /  М.Каган. – Л.: Искусство, 1964. – 158 с.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стетичні погляди композиторів галантного стилю – Дж.Перголезі, Ф.Куперена, Ж.-Ф. Рамо, Л.Боккеріні, Л.Даккена, Ж.Госсека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ейшлаг А. Орнаментика в музыке  / А.Бейшлаг (конспект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нслов В. Содержание и форма в искусстве  /  В.Ванслов. – М.: Искусство, 1956. – 358 с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мпозитори  раннього класицизму – Ж.Люллі, Х.Глюк. Віденські класики – Й.Гайдн, В.Моцарт, Л.Бетховен.   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феев Л. О понятии художественного метода  /  Л.Тимофеев. – М.: Искусство, 1960. – 129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атерщиков В. Художественный образ в искусстве  /  В.Скатерщиков. – М.: Музыка, 1973. – 269 с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зичний романтизм. Віртуози – інтерпретатори: Н.Паганіні, К.Вебер, А.В’єтан,  К.Сен-Санс, Г.Венявський, П.Сарасате, Ф.Крейслер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мпольский И. Николо Паганини  /  И.Ямпольский. – М.: Прогресс, 1986. – 184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феев Л.  Метод, стиль, поэтика  /  Л.Тимофеев. – М.: Искусство, 1964. – 275 с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илі сучасної музики: імпресіонізм, символізм. Творчість композиторів – К.Дебюссі, М.Равеля, О.Скрябіна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нслов В. Содержание и форма в искусстве  /  В.Ванслов. – М.: Искусство, 1956. – 358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ппер Б. Несколько тезисов к проблеме сти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/  Б.Виппер. – М.: Советский композитор, 1962. – 272 с.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илі сучасної музики: модернізм, експресіонізм, нововіденська школа А.Шьонберга, авангардизм, неокласицизм, реалізм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емлёв Ю. О понятии формализма и социалистического реализма  /  Ю.Кремлёв М.: Советский композитор, 1980. – 35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обанова М. Музыкальный стиль и жанр, история и современность /  М.Лобанова. – Л.: Искусство, 1979. – 129 с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ціональні особливості сучасних українських композиторів і виконавців та їх вплив на розвиток інструментального мистецтва – В.Івко, Ю.Алексик, С.Баштан, В.Доценко, В.Зубицький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1" w:before="0" w:after="0"/>
              <w:ind w:right="36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uk-UA"/>
              </w:rPr>
              <w:t xml:space="preserve">Давидов М.А. Історія виконавства на народних інструментах: (підручник)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uk-UA"/>
              </w:rPr>
              <w:t xml:space="preserve"> М.А. Давидов: - К.: НМАУ імені П.І Чайковського, 2005. – 418 с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8:27:00Z</dcterms:created>
  <dc:creator>Customer</dc:creator>
  <dc:description/>
  <cp:keywords/>
  <dc:language>en-US</dc:language>
  <cp:lastModifiedBy>Customer</cp:lastModifiedBy>
  <dcterms:modified xsi:type="dcterms:W3CDTF">2011-11-22T08:28:00Z</dcterms:modified>
  <cp:revision>1</cp:revision>
  <dc:subject/>
  <dc:title>САМОСТІЙНА РОБОТА </dc:title>
</cp:coreProperties>
</file>