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О КУЛЬТУРИ І ТУРИЗМУ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ИЙ ДЕРЖАВНИЙ ІНСТІТУТ КУЛЬТУРИ І МИСТЕЦТ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 музичне мистец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оркестрових інструм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ВИКОНАВСЬКИХ СТИЛІ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 народні інстр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кафед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кестрових інструмен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№ 1від 27.08.2010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, 2010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50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Загальний  обсяг   курсу - 108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один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Всього  аудиторних - 66 годин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Самостійна  робота - 42 годин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очна  форма  навчання 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Загальний  обсяг - 108годин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Всього  аудіторних - 20 години</w:t>
      </w:r>
    </w:p>
    <w:p>
      <w:pPr>
        <w:pStyle w:val="Normal"/>
        <w:spacing w:before="0" w:after="0"/>
        <w:ind w:left="5040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Самостійна  робота - 88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курс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виконавських стилі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ена для загально-професійної підготовки студентів спеціальності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е мистецтво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ізаці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і інструмент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вив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виконавських стилі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елемент системи підготовки високо професійних фахівців в галузі музичного мистецтва.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рс  “Аналіз виконавських стилів” безпосередньо пов’язаний  з курсами “Спеціальний інструмент”, “Методика викладання гри на народних інструментах”,  “Історія виконавського мистецтва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ні модулі : </w:t>
      </w:r>
      <w:r>
        <w:rPr>
          <w:rFonts w:cs="Times New Roman" w:ascii="Times New Roman" w:hAnsi="Times New Roman"/>
          <w:sz w:val="28"/>
          <w:szCs w:val="28"/>
          <w:lang w:val="uk-UA"/>
        </w:rPr>
        <w:t>“Аналіз виконавських стилів” як система розкриття стилів; поняття про стиль; стиль композитора; стиль виконавця; композитор і задум музичного твору; виконавство як творчий процес; становлення музичного стилю; старовинна музика; стильові особливості музики барокко; естетичні погляди композиторів галантного стилю; композитори раннього класицизму; віденські класики; музичний романтизм; віртуози – інтерпретатори; стилі сучасної музики: імпресіонізм, символізм; стилі сучасної музики: модернізм, експресіонізм, нововіденська школа А.Шьонберга, авангардизм, неокласицизм, реалізм; національні особливості сучасних українських композиторів і виконавців та їх вплив на розвиток інструментального мистец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  -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цілісного уявлення про найбільш  важливі теоретичні  та практичні розділи виконавського мистецтва та виконавських стил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 курсу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студентам  комплекс знань, вмінь та навичок, що дозволяють самостійно творчо оперувати музичним матеріалом, сприяти зв’зку даної дисципліни з виконавською та педагогічною практикою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курсу вирішуються в ході читання лекцій, застосування різних форм активізації навчального процесу: проблемного навчання, між предметних зв’язків, технічних засобів навчання. Контроль знань проводиться за підсумками відповідей з теоретичного матеріалу та роботи на практичних занят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лік з курсу у 8 семестр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на форма навча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05"/>
        <w:gridCol w:w="1380"/>
        <w:gridCol w:w="1380"/>
        <w:gridCol w:w="1215"/>
        <w:gridCol w:w="1245"/>
      </w:tblGrid>
      <w:tr>
        <w:trPr>
          <w:trHeight w:val="54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.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Поняття про стиль. Стиль композитора. Стиль виконавц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тор і задум музичного твор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ство як творчий проце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музичного стил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нна музика – Ф.Верачіні, Дж.Тартіні, А Кореллі, А.Вівальд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музики барокко – Й.С.Бах, Г.Гендель, Д.Скарлатті, Г.Телеман, Дж.Вітал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чні погляди композиторів галантного стилю – Дж.Перголезі, Ф.Куперена, Ж.-Ф. Рамо, Л.Боккеріні, Л.Даккена, Ж.Госс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озитори  раннього класицизму – Ж.Люллі, Х.Глюк. Віденські класики – Й.Гайдн, В.Моцарт, Л.Бетховен.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романтизм. Віртуози – інтерпретатори: Н.Паганіні, К.Вебер, А.В’єтан,  К.Сен-Санс, Г.Венявський, П.Сарасате, Ф.Крейсле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імпресіонізм, символізм. Творчість композиторів – К.Дебюссі, М.Равеля, О.Скрябі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модернізм, експресіонізм, нововіденська школа А.Шьонберга, авангардизм, неокласицизм, реалі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lineRule="auto" w:line="240"/>
        <w:jc w:val="center"/>
        <w:rPr/>
      </w:pPr>
      <w:r>
        <w:rPr/>
        <w:t>Заочна форма навчання</w:t>
      </w:r>
    </w:p>
    <w:tbl>
      <w:tblPr>
        <w:tblW w:w="97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05"/>
        <w:gridCol w:w="1380"/>
        <w:gridCol w:w="1380"/>
        <w:gridCol w:w="1215"/>
        <w:gridCol w:w="1245"/>
      </w:tblGrid>
      <w:tr>
        <w:trPr>
          <w:trHeight w:val="54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.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Поняття про стиль. Стиль композитора. Стиль виконавц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тор і задум музичного твор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ство як творчий проце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музичного стил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нна музика – Ф.Верачіні, Дж.Тартіні, А Кореллі, А.Вівальд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музики барокко – Й.С.Бах, Г.Гендель, Д.Скарлатті, Г.Телеман, Дж.Вітал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чні погляди композиторів галантного стилю – Дж.Перголезі, Ф.Куперена, Ж.-Ф. Рамо, Л.Боккеріні, Л.Даккена, Ж.Госс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озитори  раннього класицизму – Ж.Люллі, Х.Глюк. Віденські класики – Й.Гайдн, В.Моцарт, Л.Бетховен.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романтизм. Віртуози – інтерпретатори: Н.Паганіні, К.Вебер, А.В’єтан,  К.Сен-Санс, Г.Венявський, П.Сарасате, Ф.Крейсле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імпресіонізм, символізм. Творчість композиторів – К.Дебюссі, М.Равеля, О.Скрябі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модернізм, експресіонізм, нововіденська школа А.Шьонберга, авангардизм, неокласицизм, реалі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курсу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Вступ. Поняття про стиль. Стиль композитора. Стиль виконавця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дмет, мета, задачі та зміст курсу “Аналіз виконавських стилів”. Його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 з іншими спеціальними навчальними дисциплінами. Поняття про стиль. Стиль композитора. Стиль виконавця. Композитор і задум музичного твору: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соби музичної виразності які використовує автор;</w:t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композитор і виконавець, відношення до авторського тексту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ство як творчий акт суть якого: </w:t>
      </w:r>
    </w:p>
    <w:p>
      <w:pPr>
        <w:pStyle w:val="Normal"/>
        <w:spacing w:lineRule="auto" w:line="240" w:before="0" w:after="0"/>
        <w:ind w:left="397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ук задуму  музичного твору;</w:t>
      </w:r>
    </w:p>
    <w:p>
      <w:pPr>
        <w:pStyle w:val="Normal"/>
        <w:spacing w:lineRule="auto" w:line="240" w:before="0" w:after="0"/>
        <w:ind w:left="397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явлення художнього змісту;</w:t>
      </w:r>
    </w:p>
    <w:p>
      <w:pPr>
        <w:pStyle w:val="Normal"/>
        <w:spacing w:lineRule="auto" w:line="240" w:before="0" w:after="0"/>
        <w:ind w:left="397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ий світогляд виконавця;</w:t>
      </w:r>
    </w:p>
    <w:p>
      <w:pPr>
        <w:pStyle w:val="Normal"/>
        <w:spacing w:lineRule="auto" w:line="240" w:before="0" w:after="0"/>
        <w:ind w:left="397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е та су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е у виконавському процесі (виконавська техніка, емоційність, творча фантазія)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</w:t>
      </w:r>
      <w:r>
        <w:rPr>
          <w:rFonts w:cs="Times New Roman" w:ascii="Times New Roman" w:hAnsi="Times New Roman"/>
          <w:sz w:val="28"/>
          <w:szCs w:val="28"/>
        </w:rPr>
        <w:t xml:space="preserve">тиль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 основ</w:t>
      </w:r>
      <w:r>
        <w:rPr>
          <w:rFonts w:cs="Times New Roman" w:ascii="Times New Roman" w:hAnsi="Times New Roman"/>
          <w:sz w:val="28"/>
          <w:szCs w:val="28"/>
          <w:lang w:val="uk-UA"/>
        </w:rPr>
        <w:t>у істор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лої </w:t>
      </w:r>
      <w:r>
        <w:rPr>
          <w:rFonts w:cs="Times New Roman" w:ascii="Times New Roman" w:hAnsi="Times New Roman"/>
          <w:sz w:val="28"/>
          <w:szCs w:val="28"/>
        </w:rPr>
        <w:t xml:space="preserve"> образ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айте характеристику відображенню е</w:t>
      </w:r>
      <w:r>
        <w:rPr>
          <w:rFonts w:cs="Times New Roman" w:ascii="Times New Roman" w:hAnsi="Times New Roman"/>
          <w:sz w:val="28"/>
          <w:szCs w:val="28"/>
        </w:rPr>
        <w:t>стети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ядів</w:t>
      </w:r>
      <w:r>
        <w:rPr>
          <w:rFonts w:cs="Times New Roman" w:ascii="Times New Roman" w:hAnsi="Times New Roman"/>
          <w:sz w:val="28"/>
          <w:szCs w:val="28"/>
        </w:rPr>
        <w:t xml:space="preserve"> в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похи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чного 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інтонаційні особливості та засоби музичного розвитку різних стилів.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к</w:t>
      </w:r>
      <w:r>
        <w:rPr>
          <w:rFonts w:cs="Times New Roman" w:ascii="Times New Roman" w:hAnsi="Times New Roman"/>
          <w:sz w:val="28"/>
          <w:szCs w:val="28"/>
        </w:rPr>
        <w:t>онкретизац</w:t>
      </w:r>
      <w:r>
        <w:rPr>
          <w:rFonts w:cs="Times New Roman" w:ascii="Times New Roman" w:hAnsi="Times New Roman"/>
          <w:sz w:val="28"/>
          <w:szCs w:val="28"/>
          <w:lang w:val="uk-UA"/>
        </w:rPr>
        <w:t>ію</w:t>
      </w:r>
      <w:r>
        <w:rPr>
          <w:rFonts w:cs="Times New Roman" w:ascii="Times New Roman" w:hAnsi="Times New Roman"/>
          <w:sz w:val="28"/>
          <w:szCs w:val="28"/>
        </w:rPr>
        <w:t xml:space="preserve"> стиля в творч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мпозит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</w:t>
      </w:r>
      <w:r>
        <w:rPr>
          <w:rFonts w:cs="Times New Roman" w:ascii="Times New Roman" w:hAnsi="Times New Roman"/>
          <w:sz w:val="28"/>
          <w:szCs w:val="28"/>
        </w:rPr>
        <w:t xml:space="preserve">тиль как </w:t>
      </w:r>
      <w:r>
        <w:rPr>
          <w:rFonts w:cs="Times New Roman" w:ascii="Times New Roman" w:hAnsi="Times New Roman"/>
          <w:sz w:val="28"/>
          <w:szCs w:val="28"/>
          <w:lang w:val="uk-UA"/>
        </w:rPr>
        <w:t>підгрунтя виконавського критерію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Композитор і задум музичного твору.</w:t>
      </w:r>
    </w:p>
    <w:p>
      <w:pPr>
        <w:pStyle w:val="Normal"/>
        <w:spacing w:before="0" w:after="0"/>
        <w:ind w:left="397" w:firstLine="3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мысел композитора возникает до воплощения. Закончив партитуру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позитор знает, что созданная им музыка существует как определённая художественная данность. Замысел художника может изменяться, получая свою окончательную форму в различных элементах по пути от бесконечно отдалённых, сложных, не подлежащих учёту творческих истоков. К осознанию, осмыслению основной идеи  приводит последовательный ряд развивающихся эмоций в совокупности с иными, внемузыкальными моментами: название, сюжет, пояснительная программа, посвящение. Часто название пьесы отвечает её музыкальному замыс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240"/>
        <w:ind w:left="397" w:firstLine="3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и композитора существует целая палитра музыкально-выразительных средств, с помощью которых рисуется художественный образ. К ним относятся все элементы музыкального языка и музыкальной формы. Выразить в музыке какие-либо чувства или мысли – это означает облечь их выражение в конкретную форму мелодических интонаций, ритмов, гармоний, темб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які</w:t>
      </w:r>
      <w:r>
        <w:rPr>
          <w:rFonts w:cs="Times New Roman" w:ascii="Times New Roman" w:hAnsi="Times New Roman"/>
          <w:sz w:val="28"/>
          <w:szCs w:val="28"/>
        </w:rPr>
        <w:t xml:space="preserve"> факто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ають осмисленню </w:t>
      </w:r>
      <w:r>
        <w:rPr>
          <w:rFonts w:cs="Times New Roman" w:ascii="Times New Roman" w:hAnsi="Times New Roman"/>
          <w:sz w:val="28"/>
          <w:szCs w:val="28"/>
        </w:rPr>
        <w:t xml:space="preserve"> основ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uk-UA"/>
        </w:rPr>
        <w:t>ї т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</w:t>
      </w:r>
      <w:r>
        <w:rPr>
          <w:rFonts w:cs="Times New Roman" w:ascii="Times New Roman" w:hAnsi="Times New Roman"/>
          <w:sz w:val="28"/>
          <w:szCs w:val="28"/>
        </w:rPr>
        <w:t>сно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лемен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ально</w:t>
      </w:r>
      <w:r>
        <w:rPr>
          <w:rFonts w:cs="Times New Roman" w:ascii="Times New Roman" w:hAnsi="Times New Roman"/>
          <w:sz w:val="28"/>
          <w:szCs w:val="28"/>
          <w:lang w:val="uk-UA"/>
        </w:rPr>
        <w:t>ї мови</w:t>
      </w:r>
      <w:r>
        <w:rPr>
          <w:rFonts w:cs="Times New Roman" w:ascii="Times New Roman" w:hAnsi="Times New Roman"/>
          <w:sz w:val="28"/>
          <w:szCs w:val="28"/>
        </w:rPr>
        <w:t xml:space="preserve"> (мел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, ритм, гармо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ф</w:t>
      </w:r>
      <w:r>
        <w:rPr>
          <w:rFonts w:cs="Times New Roman" w:ascii="Times New Roman" w:hAnsi="Times New Roman"/>
          <w:sz w:val="28"/>
          <w:szCs w:val="28"/>
        </w:rPr>
        <w:t>актур</w:t>
      </w:r>
      <w:r>
        <w:rPr>
          <w:rFonts w:cs="Times New Roman" w:ascii="Times New Roman" w:hAnsi="Times New Roman"/>
          <w:sz w:val="28"/>
          <w:szCs w:val="28"/>
          <w:lang w:val="uk-UA"/>
        </w:rPr>
        <w:t>у 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іб втілення е</w:t>
      </w:r>
      <w:r>
        <w:rPr>
          <w:rFonts w:cs="Times New Roman" w:ascii="Times New Roman" w:hAnsi="Times New Roman"/>
          <w:sz w:val="28"/>
          <w:szCs w:val="28"/>
        </w:rPr>
        <w:t>стети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uk-UA"/>
        </w:rPr>
        <w:t>почуттів і думок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йте поняття музичної форми як цілісної системи звукової передачі змісту твору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Виконавство як творчий процес.</w:t>
      </w:r>
    </w:p>
    <w:p>
      <w:pPr>
        <w:pStyle w:val="Style17"/>
        <w:spacing w:before="0" w:after="0"/>
        <w:ind w:left="397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исполнителя – создание художественного образа. Как и в других видах искусства, в музыке образ – основа творческого процесса. Тематика музыкальных образов, используемых композиторами, весьма различна, но ведущее место занимают образы, связанные с внутренним миром человека, с его чувствами, переживаниями, мыслями.</w:t>
      </w:r>
    </w:p>
    <w:p>
      <w:pPr>
        <w:pStyle w:val="Style17"/>
        <w:spacing w:before="0" w:after="0"/>
        <w:ind w:left="397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образ может быть претворён посредством одной или нескольких музыкальных тем. Сложность процесса раскрытия музыкального образа требует большой творческой активности, интеллекта, музыкального воображения от исполнителя. Работа над произведением – это намерение вжиться в образ. Способы проникновения в музыкальный образ различны: одни идут от тщательного анализа деталей  (Оборин, Гилельс, Гринберг) и, постепенно обобщая их, постигают целое; другие же – сразу охватывают произведение в целом, а детали отрабатывают потом  (Игумнов, Нейгауз, Рихтер).</w:t>
      </w:r>
    </w:p>
    <w:p>
      <w:pPr>
        <w:pStyle w:val="Style17"/>
        <w:spacing w:before="0" w:after="0"/>
        <w:ind w:left="397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бразом должна носить характер постоянного поиска, а верная интерпретация исполнителя – залог верного истолкования замысла композит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spacing w:before="0" w:after="0"/>
        <w:ind w:left="397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основну тематику музичних образів.</w:t>
      </w:r>
    </w:p>
    <w:p>
      <w:pPr>
        <w:pStyle w:val="Style17"/>
        <w:spacing w:before="0" w:after="0"/>
        <w:ind w:left="397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роцес розкриття музичного образу та творчу активність виконавця.</w:t>
      </w:r>
    </w:p>
    <w:p>
      <w:pPr>
        <w:pStyle w:val="Style17"/>
        <w:spacing w:before="0" w:after="0"/>
        <w:ind w:left="397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засоби проникнення музичного образу – від окремого до цілого і від цілого до деталей.</w:t>
      </w:r>
    </w:p>
    <w:p>
      <w:pPr>
        <w:pStyle w:val="Style17"/>
        <w:spacing w:before="0" w:after="0"/>
        <w:ind w:left="397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те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е та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е у виконавчому процесі.</w:t>
      </w:r>
    </w:p>
    <w:p>
      <w:pPr>
        <w:pStyle w:val="Style17"/>
        <w:spacing w:before="0" w:after="0"/>
        <w:ind w:left="397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індивідуальність виконавця та її вплив на творчий процес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Становлення музичного сти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397" w:firstLine="3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– очень сложное понятие в искусстве, возможно самое сложное. Тем не менее, наверное, каждый из исполнителей (обычно сам того не подозревая) косвенно касался проблемы музыкального стиля. Например, даже неискушённый в музыке человек, прослушав фрагмент музыкального произведения, которого он не знает, может в некоторых случаях назвать имя автора. Установить, кем написано неизвестное ему сочинение, он сумеет лишь в том случае, если по каким-то другим произведениям этого композитора, ранее слышанным, он знаком с чертами его стиля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случае речь идёт об одном из значений понятия «музыкальный стиль», а именно о том, когда оно используется для характеристики индивидуальных особенностей творческой манеры  композитора. Здесь под стилем понимается весь комплекс выразительных средств, присущих данному автору, с помощью которых он раскрывает внутреннее содержание произведения.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зыкальный стиль - совокупность (общность) средств и приёмов выразительности, образной системы, характерной для данного музыканта-композитора, исполнителя или для направления, школы в музыкальном искусстве. «Стиль» - это характеристика музыкального искусства определённых исторических эпох или крупных художественных направлений. Сегодня часто можно слышать выражения: «музыка барокко», «музыка эпохи рококо» и т.д. Что скрывается за этим и понятиями и почему вокруг них нередко возникает путаница?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онятия «барокко», «рококо», «классицизм», «романтизм» и другие, как известно, охватывают, кроме музыки, смежные искусства, литературу. То есть стиль в этом значении – это очень широкая и в то же время ёмкая категория, отражающая единство художественно-образных приёмов, средств, принципов, обусловленных единством общественно-исторического содержания в данную эпох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узичний стиль як сукупність засобів та прийомів музичної виразності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зв'язок музичного стилю з історико- культурною атмосферою в якій він розвивався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музично стильові напрямки та їх взаєм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 з важливими явищами в суміжних видах мистец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 Старовинна музика – Ф.Верачіні, Дж.Тартіні, А Кореллі, А.Вівальді.</w:t>
      </w:r>
    </w:p>
    <w:p>
      <w:pPr>
        <w:pStyle w:val="Style17"/>
        <w:spacing w:before="0" w:after="0"/>
        <w:ind w:left="397" w:firstLine="31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ременной интервал, в течении которого создавалась так называемая «старинная музыка», охватывает около трёх столетий. Этот огромный исторический период вместил несколько крупных эпох в искусстве. Поэтому говорить о каком-либо едином «старинном» стиле неправомерно. Причём даже не каждая эпоха создавала свой стиль. Так, Ренессанс, имевший такие разные проявления и в Италии и в Англии, принесший музыке такие важные завоевания, как мадригал, опера, высокоразвитое клавирное, лютневое и виольное искусство, не оставил целостного стиля.  </w:t>
      </w:r>
    </w:p>
    <w:p>
      <w:pPr>
        <w:pStyle w:val="Style17"/>
        <w:spacing w:before="0" w:after="0"/>
        <w:ind w:left="397" w:firstLine="3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зарождения музыки процесс её создания никогда не прерывался, не приостанавливался. Мы знаем, что музыка создавалась в античном мире и в период средневековья. Но в силу определённых исторических причин этот огромный пласт музыки в наши дни  практически не звучит. Поэтому область «старинной музыки» хронологически начинается сегодня для нас с тех произведений, которые возникли в эпоху раннего Возрождения. Это нижний временной предел, которым ограничено понятие «старинная музыка».  </w:t>
        <w:tab/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поняття «старовинна музика».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часові межи поняття «старовинна музика»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 можливо визначити «старовинну музику» як єдиний стиль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Стильові особливості музики барокко – Й.С.Бах, Г.Гендель, Д.Скарлатті, Г.Телеман, Дж.Віталі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397" w:firstLine="3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рокко</w:t>
      </w:r>
      <w:r>
        <w:rPr>
          <w:rFonts w:cs="Times New Roman" w:ascii="Times New Roman" w:hAnsi="Times New Roman"/>
          <w:sz w:val="28"/>
          <w:szCs w:val="28"/>
        </w:rPr>
        <w:t xml:space="preserve"> (итал. </w:t>
      </w:r>
      <w:r>
        <w:rPr>
          <w:rFonts w:cs="Times New Roman" w:ascii="Times New Roman" w:hAnsi="Times New Roman"/>
          <w:sz w:val="28"/>
          <w:szCs w:val="28"/>
          <w:lang w:val="en-US"/>
        </w:rPr>
        <w:t>barocco</w:t>
      </w:r>
      <w:r>
        <w:rPr>
          <w:rFonts w:cs="Times New Roman" w:ascii="Times New Roman" w:hAnsi="Times New Roman"/>
          <w:sz w:val="28"/>
          <w:szCs w:val="28"/>
        </w:rPr>
        <w:t xml:space="preserve"> – причудливый) – художественный стиль в европейском искусстве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–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веков, для которого характерно сочетание значительности содержания с монументальностью формы. Стиль барокко имеет гораздо более конкретные черты. В этом стиле написаны многие произведения, относящиеся к старинной музыке.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е его признаки стали проявляться с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ека в архитектуре и изобразительном искусстве, а затем в музыке. Наиболее явно черты барокко проявились в тех жанрах, где музыка переплеталась с другими искусствами. Это были прежде всего опера, оратория и такие жанры духовной музыки, как пассионы и кантаты. Музыкальные звуки в сочетании со словом, а в опере – с костюмами и декорациями, то есть с элементами живописи, прикладного искусства и архитектуры, были призваны выразить сложный душевный мир человека, переживаемые им сложные и разнообразные события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Но и в чисто инструментальных жанрах</w:t>
        <w:tab/>
        <w:t>, таких, как, например, возникшие в этот период кончерто гроссо, органные прелюдии и фуги, тоже проявляются черты барокко (полифоническая манера письма – одна из самых характерных особенностей этого стиля). Они ощущаются и сегодня, когда мы слушаем в концертном зале, например, органные произведения Бах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орчість композиторів стилю бароко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характерні музичні жанри стилю бароко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основні риси стилю музики бароко в інструментальних жан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Естетичні погляди композиторів галантного стилю – Дж.Перголезі, Ф.Куперена, Ж.-Ф. Рамо, Л.Боккеріні, Л.Даккена, Ж.Госсека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397" w:firstLine="9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алантный сти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франц. – </w:t>
      </w:r>
      <w:r>
        <w:rPr>
          <w:rFonts w:cs="Times New Roman" w:ascii="Times New Roman" w:hAnsi="Times New Roman"/>
          <w:sz w:val="28"/>
          <w:szCs w:val="28"/>
          <w:lang w:val="en-US"/>
        </w:rPr>
        <w:t>galant</w:t>
      </w:r>
      <w:r>
        <w:rPr>
          <w:rFonts w:cs="Times New Roman" w:ascii="Times New Roman" w:hAnsi="Times New Roman"/>
          <w:sz w:val="28"/>
          <w:szCs w:val="28"/>
        </w:rPr>
        <w:t xml:space="preserve"> – учтивый, вежливый, изысканный) –стиль в европейской музыке начала и середины</w:t>
        <w:tab/>
        <w:t xml:space="preserve">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века. Эстетическими идеалами  композиторов галантного стиля были изящество.</w:t>
      </w:r>
      <w:r>
        <w:rPr>
          <w:rFonts w:cs="Times New Roman" w:ascii="Times New Roman" w:hAnsi="Times New Roman"/>
          <w:sz w:val="28"/>
          <w:szCs w:val="28"/>
        </w:rPr>
        <w:tab/>
        <w:t xml:space="preserve">Лёгкость и вместе с тем выразительность музыкальной речи; музыка должна прежде всего была доставлять слушателям приятное наслаждение. Для творчества композиторов этого стиля характерен отказ от больших тем, от передачи в музыке сложных жизненных переживаний.  </w:t>
      </w:r>
    </w:p>
    <w:p>
      <w:pPr>
        <w:pStyle w:val="Style17"/>
        <w:spacing w:before="0" w:after="0"/>
        <w:ind w:left="397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й чертой нового стиля в музыке было обильное  украшение мелодической линии мелизмами, что соответствовало модной отделки мебели, одежды. </w:t>
      </w:r>
    </w:p>
    <w:p>
      <w:pPr>
        <w:pStyle w:val="Style17"/>
        <w:spacing w:before="0" w:after="0"/>
        <w:ind w:left="397" w:firstLine="9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лизмы</w:t>
      </w:r>
      <w:r>
        <w:rPr>
          <w:rFonts w:cs="Times New Roman" w:ascii="Times New Roman" w:hAnsi="Times New Roman"/>
          <w:sz w:val="28"/>
          <w:szCs w:val="28"/>
        </w:rPr>
        <w:t xml:space="preserve"> (греч. – </w:t>
      </w:r>
      <w:r>
        <w:rPr>
          <w:rFonts w:cs="Times New Roman" w:ascii="Times New Roman" w:hAnsi="Times New Roman"/>
          <w:sz w:val="28"/>
          <w:szCs w:val="28"/>
          <w:lang w:val="en-US"/>
        </w:rPr>
        <w:t>melos</w:t>
      </w:r>
      <w:r>
        <w:rPr>
          <w:rFonts w:cs="Times New Roman" w:ascii="Times New Roman" w:hAnsi="Times New Roman"/>
          <w:sz w:val="28"/>
          <w:szCs w:val="28"/>
        </w:rPr>
        <w:t xml:space="preserve"> – песнь, мелодия) – небольшие украшения, усложняющие мелодическую линию, делающие её более изысканной, прихотливой. Причём наиболее характерной деталью отделки стал раковинообразный орнамент, откуда галантный стиль и получил своё французское название – рококо.</w:t>
      </w:r>
    </w:p>
    <w:p>
      <w:pPr>
        <w:pStyle w:val="Style17"/>
        <w:spacing w:before="0" w:after="0"/>
        <w:ind w:left="397" w:firstLine="93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коко</w:t>
      </w:r>
      <w:r>
        <w:rPr>
          <w:rFonts w:cs="Times New Roman" w:ascii="Times New Roman" w:hAnsi="Times New Roman"/>
          <w:sz w:val="28"/>
          <w:szCs w:val="28"/>
        </w:rPr>
        <w:t xml:space="preserve"> ( франц. – </w:t>
      </w:r>
      <w:r>
        <w:rPr>
          <w:rFonts w:cs="Times New Roman" w:ascii="Times New Roman" w:hAnsi="Times New Roman"/>
          <w:sz w:val="28"/>
          <w:szCs w:val="28"/>
          <w:lang w:val="en-US"/>
        </w:rPr>
        <w:t>rococo</w:t>
      </w:r>
      <w:r>
        <w:rPr>
          <w:rFonts w:cs="Times New Roman" w:ascii="Times New Roman" w:hAnsi="Times New Roman"/>
          <w:sz w:val="28"/>
          <w:szCs w:val="28"/>
        </w:rPr>
        <w:t xml:space="preserve">,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rocajlle</w:t>
      </w:r>
      <w:r>
        <w:rPr>
          <w:rFonts w:cs="Times New Roman" w:ascii="Times New Roman" w:hAnsi="Times New Roman"/>
          <w:sz w:val="28"/>
          <w:szCs w:val="28"/>
        </w:rPr>
        <w:tab/>
        <w:t xml:space="preserve"> - рокайль). </w:t>
      </w:r>
    </w:p>
    <w:p>
      <w:pPr>
        <w:pStyle w:val="Style17"/>
        <w:spacing w:before="0" w:after="0"/>
        <w:ind w:left="397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стиль рококо получил во Франции. Где ему отдали дань выдающиеся композиторы Куперен и Рам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особливості стильових ідеалів композиторів галантного стилю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виразність музичної мови композиторів галантного стилю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яким музичним формам віддавали перевагу композитори галантного сти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Композитори  раннього класицизму – Ж.Люллі, Х.Глюк. Віденські класики – Й.Гайдн, В.Моцарт, Л.Бетховен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Style17"/>
        <w:spacing w:before="0" w:after="0"/>
        <w:ind w:left="397" w:firstLine="9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ицизм </w:t>
      </w:r>
      <w:r>
        <w:rPr>
          <w:rFonts w:cs="Times New Roman" w:ascii="Times New Roman" w:hAnsi="Times New Roman"/>
          <w:sz w:val="28"/>
          <w:szCs w:val="28"/>
        </w:rPr>
        <w:t xml:space="preserve">(лат. </w:t>
      </w:r>
      <w:r>
        <w:rPr>
          <w:rFonts w:cs="Times New Roman" w:ascii="Times New Roman" w:hAnsi="Times New Roman"/>
          <w:sz w:val="28"/>
          <w:szCs w:val="28"/>
          <w:lang w:val="en-US"/>
        </w:rPr>
        <w:t>classicus</w:t>
      </w:r>
      <w:r>
        <w:rPr>
          <w:rFonts w:cs="Times New Roman" w:ascii="Times New Roman" w:hAnsi="Times New Roman"/>
          <w:sz w:val="28"/>
          <w:szCs w:val="28"/>
        </w:rPr>
        <w:t xml:space="preserve"> – образцовый) – художественная теория и стиль в европейском искусстве, литературе и музыке 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– первой половины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века. Художники классицизма, стремясь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уальные проблемы 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жизни, в качестве образцов использовали шедевры античного искусства, его образы м сюжеты.</w:t>
      </w:r>
    </w:p>
    <w:p>
      <w:pPr>
        <w:pStyle w:val="Style17"/>
        <w:spacing w:before="0" w:after="0"/>
        <w:ind w:left="397" w:firstLine="9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ярким  проявлением раннего классицизма были лирические трагедии Люлли и опера-сериа. Поздняя разновидность классицизма в музыке – творчество композиторов венской классической школы. Наиболее характерным проявлением  этого направления в музыкальном искусстве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и </w:t>
      </w:r>
      <w:r>
        <w:rPr>
          <w:rFonts w:cs="Times New Roman" w:ascii="Times New Roman" w:hAnsi="Times New Roman"/>
          <w:sz w:val="28"/>
          <w:szCs w:val="28"/>
        </w:rPr>
        <w:t>лирическ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гед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ана Батиста Люлли – придворные </w:t>
      </w:r>
      <w:r>
        <w:rPr>
          <w:rFonts w:cs="Times New Roman" w:ascii="Times New Roman" w:hAnsi="Times New Roman"/>
          <w:sz w:val="28"/>
          <w:szCs w:val="28"/>
        </w:rPr>
        <w:t xml:space="preserve">мифологические оперы, отразившие идеи классицизма. Сильные, благородные образцы его произведений были под стать героям трагедий Корнеля и Расина – современников Люлли, двух главных столпов классицизма во французской драматургии. Творчество Люлли, коль скоро мы выделили в самостоятельный раздел так называемую «старинную» музыку, и хронологически, и по музыкальному языку следует, конечно, отнести к этому пласту в истории музыкальной культуры. </w:t>
      </w:r>
    </w:p>
    <w:p>
      <w:pPr>
        <w:pStyle w:val="Style17"/>
        <w:spacing w:before="0" w:after="0"/>
        <w:ind w:left="397" w:firstLine="9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 когда сегодня говорят о классицизме в музыкальном искусстве. В большинстве случаев имеют в виду творчество композиторо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века – Глюка, Гайдна, Моцарта, Бетховена, </w:t>
      </w:r>
      <w:r>
        <w:rPr>
          <w:rFonts w:cs="Times New Roman" w:ascii="Times New Roman" w:hAnsi="Times New Roman"/>
          <w:sz w:val="28"/>
          <w:szCs w:val="28"/>
        </w:rPr>
        <w:t>которых мы называем сегодня венскими классиками или венской классической школой.</w:t>
      </w:r>
    </w:p>
    <w:p>
      <w:pPr>
        <w:pStyle w:val="Style17"/>
        <w:spacing w:before="0" w:after="0"/>
        <w:ind w:left="397" w:firstLine="9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spacing w:before="0" w:after="0"/>
        <w:ind w:left="0" w:firstLine="93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397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особливості класицизму як явища в музиці.</w:t>
      </w:r>
    </w:p>
    <w:p>
      <w:pPr>
        <w:pStyle w:val="Style17"/>
        <w:spacing w:before="0" w:after="0"/>
        <w:ind w:left="397" w:firstLine="2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йте ранній музикальний класицизм у творчості Ж.Люллі и Х.Глюка.</w:t>
      </w:r>
    </w:p>
    <w:p>
      <w:pPr>
        <w:pStyle w:val="Style17"/>
        <w:spacing w:before="0" w:after="0"/>
        <w:ind w:left="397" w:firstLine="2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крийте стильові особливості творчості Й.Гайдна, В.Моцарта, Л.Бетховена.</w:t>
      </w:r>
    </w:p>
    <w:p>
      <w:pPr>
        <w:pStyle w:val="Style17"/>
        <w:spacing w:before="0" w:after="0"/>
        <w:ind w:left="397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те нові жанри і форми у віденській класичній школ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9. Музичний романтизм. Віртуози – інтерпретатори: Н.Паганіні, К.Вебер, А.В’єтан,  К.Сен-Санс, Г.Венявський, П.Сарасате, Ф.Крейслер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397" w:firstLine="9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омантизм </w:t>
      </w:r>
      <w:r>
        <w:rPr>
          <w:rFonts w:cs="Times New Roman" w:ascii="Times New Roman" w:hAnsi="Times New Roman"/>
          <w:sz w:val="28"/>
          <w:szCs w:val="28"/>
        </w:rPr>
        <w:t xml:space="preserve">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romantisme</w:t>
      </w:r>
      <w:r>
        <w:rPr>
          <w:rFonts w:cs="Times New Roman" w:ascii="Times New Roman" w:hAnsi="Times New Roman"/>
          <w:sz w:val="28"/>
          <w:szCs w:val="28"/>
        </w:rPr>
        <w:t>) – идейное и художественное направление в европейской и американской культуре, зародившееся в конце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века и получившее развитие в первой половине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 века. Идеалы романтического искусства были основаны на стремлении к свободе, независимости личности, на противопоставлении возвышенного рутине жизни, обыденной, часто разочаровывающей действительности. Романтизм в музыке сформировался в 20-е годы 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 века.</w:t>
      </w:r>
    </w:p>
    <w:p>
      <w:pPr>
        <w:pStyle w:val="Style17"/>
        <w:spacing w:before="0" w:after="0"/>
        <w:ind w:left="397" w:firstLine="9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ворчества композиторов-романтиков характерно обращение к жанрам, связанным с литературой (опера, песня), к музыкальной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ности, использование более свободных, по сравнению с их предшественниками (например, венскими классиками), форм. В своих произведениях, пронизанных яркой эмоциональностью и лиризмом, они стремились передать всё богатство музыки. </w:t>
      </w:r>
    </w:p>
    <w:p>
      <w:pPr>
        <w:pStyle w:val="Normal"/>
        <w:spacing w:lineRule="auto" w:line="240"/>
        <w:ind w:left="397" w:firstLine="3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мантизм – многоликое явление с разными, порой эстетически противоположными  тенденциями. В начале 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 века, когда романтизм только формировался он сочетал причудливо черты классического и романтического искус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ранній романтизм як сполучення рис класичного і романтичного мистец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йте стильову характеристику с</w:t>
      </w:r>
      <w:r>
        <w:rPr>
          <w:rFonts w:cs="Times New Roman" w:ascii="Times New Roman" w:hAnsi="Times New Roman"/>
          <w:sz w:val="28"/>
          <w:szCs w:val="28"/>
        </w:rPr>
        <w:t>ентиментально-салон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ранко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бель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Б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о, Арто, Серв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новаторство Н.Паганіні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о</w:t>
      </w:r>
      <w:r>
        <w:rPr>
          <w:rFonts w:cs="Times New Roman" w:ascii="Times New Roman" w:hAnsi="Times New Roman"/>
          <w:sz w:val="28"/>
          <w:szCs w:val="28"/>
        </w:rPr>
        <w:t>сно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е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мантич</w:t>
      </w:r>
      <w:r>
        <w:rPr>
          <w:rFonts w:cs="Times New Roman" w:ascii="Times New Roman" w:hAnsi="Times New Roman"/>
          <w:sz w:val="28"/>
          <w:szCs w:val="28"/>
          <w:lang w:val="uk-UA"/>
        </w:rPr>
        <w:t>гн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uk-UA"/>
        </w:rPr>
        <w:t>мистец</w:t>
      </w:r>
      <w:r>
        <w:rPr>
          <w:rFonts w:cs="Times New Roman" w:ascii="Times New Roman" w:hAnsi="Times New Roman"/>
          <w:sz w:val="28"/>
          <w:szCs w:val="28"/>
        </w:rPr>
        <w:t>тв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85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чте найбільш відомі твори композиторів К.Сен-Санса, П.Сарасате,Г.Венявського, Ф.Крейсл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0. Стилі сучасної музики: імпресіонізм, символізм. Творчість композиторів – К.Дебюссі, М.Равеля, О.Скрябіна.</w:t>
      </w:r>
    </w:p>
    <w:p>
      <w:pPr>
        <w:pStyle w:val="Style17"/>
        <w:spacing w:before="280" w:after="0"/>
        <w:ind w:left="397" w:firstLine="9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мпрессионизм</w:t>
      </w:r>
      <w:r>
        <w:rPr>
          <w:rFonts w:cs="Times New Roman" w:ascii="Times New Roman" w:hAnsi="Times New Roman"/>
          <w:sz w:val="28"/>
          <w:szCs w:val="28"/>
        </w:rPr>
        <w:t xml:space="preserve"> 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imressionisme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en-US"/>
        </w:rPr>
        <w:t>impression</w:t>
      </w:r>
      <w:r>
        <w:rPr>
          <w:rFonts w:cs="Times New Roman" w:ascii="Times New Roman" w:hAnsi="Times New Roman"/>
          <w:sz w:val="28"/>
          <w:szCs w:val="28"/>
        </w:rPr>
        <w:t xml:space="preserve"> – впечатление) – художественное течение в музыке и живописи, развившееся в конце 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 – начале ХХ века в европейском (поначалу французском) искусстве. Представители импрессионизма ставили своей целью отображение жизненных впечатлений в том виде, в каком они ощущаются и непосредственно воспринимаются. Передавая свои мимолётные впечатления, импрессионисты стремились отобразить окружавший их мир во всей его изменчивости,  подвижности и естественности.</w:t>
      </w:r>
    </w:p>
    <w:p>
      <w:pPr>
        <w:pStyle w:val="Style17"/>
        <w:spacing w:before="280" w:after="0"/>
        <w:ind w:left="397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стилю принадлежали художники Эдуард Мане, Эдгар Дега, Клод Моне, Камилл Писсаро, Альфред Сислей, Огюст Ренуар, Поль Сезан, Жорж Сера, Винсент Ван-Гог, Поль Гоген и Анри Тулуз-Лотрек. «Греческим скульптором восхищаются за красоту строгих форм его статуй, - писал исследователь творчества импрессионистов Л. Вентури, - живописцем-импрессионистом – за  темпераментную вибрацию цвета и света в его картинах».</w:t>
      </w:r>
    </w:p>
    <w:p>
      <w:pPr>
        <w:pStyle w:val="Style17"/>
        <w:spacing w:before="280" w:after="0"/>
        <w:ind w:left="397" w:firstLine="93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ув в среде художников, импрессионизм как направление вскоре захватил скульпторов, а затем и композиторов. Основателем импрессионизма в музыкальном искусстве стал Клод Дебюсси. </w:t>
      </w:r>
    </w:p>
    <w:p>
      <w:pPr>
        <w:pStyle w:val="Style17"/>
        <w:spacing w:before="280" w:after="0"/>
        <w:ind w:left="397" w:firstLine="9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мволизм</w:t>
      </w:r>
      <w:r>
        <w:rPr>
          <w:rFonts w:cs="Times New Roman" w:ascii="Times New Roman" w:hAnsi="Times New Roman"/>
          <w:sz w:val="28"/>
          <w:szCs w:val="28"/>
        </w:rPr>
        <w:t xml:space="preserve"> 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sumbolisme</w:t>
      </w:r>
      <w:r>
        <w:rPr>
          <w:rFonts w:cs="Times New Roman" w:ascii="Times New Roman" w:hAnsi="Times New Roman"/>
          <w:sz w:val="28"/>
          <w:szCs w:val="28"/>
        </w:rPr>
        <w:t xml:space="preserve"> – знак, символ) литературно – художественное и фолософско-эстетическое направление в европейском искусстве конца 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 – начала ХХ века. Символисты стремились с помощью условно – иносказательных (в противовес реальным) образов – символов раскрыть «скрытый реалиями» мир, постигнуть «нетленную Красоту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numPr>
          <w:ilvl w:val="0"/>
          <w:numId w:val="17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особливості естетичних поглядів композиторів імпресіоністів.</w:t>
      </w:r>
    </w:p>
    <w:p>
      <w:pPr>
        <w:pStyle w:val="Style17"/>
        <w:numPr>
          <w:ilvl w:val="0"/>
          <w:numId w:val="17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зв'язок музичного імпресіонізму з живописом та скульптурою.</w:t>
      </w:r>
    </w:p>
    <w:p>
      <w:pPr>
        <w:pStyle w:val="Style17"/>
        <w:numPr>
          <w:ilvl w:val="0"/>
          <w:numId w:val="17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звукозображальних та колористичних особливостей музичного імпресіонізму.</w:t>
      </w:r>
    </w:p>
    <w:p>
      <w:pPr>
        <w:pStyle w:val="Style17"/>
        <w:numPr>
          <w:ilvl w:val="0"/>
          <w:numId w:val="17"/>
        </w:numPr>
        <w:spacing w:before="0" w:after="0"/>
        <w:ind w:left="39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с</w:t>
      </w:r>
      <w:r>
        <w:rPr>
          <w:rFonts w:cs="Times New Roman" w:ascii="Times New Roman" w:hAnsi="Times New Roman"/>
          <w:sz w:val="28"/>
          <w:szCs w:val="28"/>
        </w:rPr>
        <w:t>имв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 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ско–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стетич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напр</w:t>
      </w:r>
      <w:r>
        <w:rPr>
          <w:rFonts w:cs="Times New Roman" w:ascii="Times New Roman" w:hAnsi="Times New Roman"/>
          <w:sz w:val="28"/>
          <w:szCs w:val="28"/>
          <w:lang w:val="uk-UA"/>
        </w:rPr>
        <w:t>ямок.</w:t>
      </w:r>
    </w:p>
    <w:p>
      <w:pPr>
        <w:pStyle w:val="Style17"/>
        <w:numPr>
          <w:ilvl w:val="0"/>
          <w:numId w:val="17"/>
        </w:numPr>
        <w:spacing w:before="0" w:after="0"/>
        <w:ind w:left="39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</w:t>
      </w:r>
      <w:r>
        <w:rPr>
          <w:rFonts w:cs="Times New Roman" w:ascii="Times New Roman" w:hAnsi="Times New Roman"/>
          <w:sz w:val="28"/>
          <w:szCs w:val="28"/>
        </w:rPr>
        <w:t>елодико – гармон</w:t>
      </w:r>
      <w:r>
        <w:rPr>
          <w:rFonts w:cs="Times New Roman" w:ascii="Times New Roman" w:hAnsi="Times New Roman"/>
          <w:sz w:val="28"/>
          <w:szCs w:val="28"/>
          <w:lang w:val="uk-UA"/>
        </w:rPr>
        <w:t>ічні та</w:t>
      </w:r>
      <w:r>
        <w:rPr>
          <w:rFonts w:cs="Times New Roman" w:ascii="Times New Roman" w:hAnsi="Times New Roman"/>
          <w:sz w:val="28"/>
          <w:szCs w:val="28"/>
        </w:rPr>
        <w:t xml:space="preserve"> рит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чні </w:t>
      </w:r>
      <w:r>
        <w:rPr>
          <w:rFonts w:cs="Times New Roman" w:ascii="Times New Roman" w:hAnsi="Times New Roman"/>
          <w:sz w:val="28"/>
          <w:szCs w:val="28"/>
        </w:rPr>
        <w:t xml:space="preserve"> ос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вості </w:t>
      </w:r>
      <w:r>
        <w:rPr>
          <w:rFonts w:cs="Times New Roman" w:ascii="Times New Roman" w:hAnsi="Times New Roman"/>
          <w:sz w:val="28"/>
          <w:szCs w:val="28"/>
        </w:rPr>
        <w:t xml:space="preserve"> му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чної мов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Скря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1. Стилі сучасної музики: модернізм, експресіонізм, нововіденська школа А.Шьонберга, авангардизм, неокласицизм, реалізм.</w:t>
      </w:r>
    </w:p>
    <w:p>
      <w:pPr>
        <w:pStyle w:val="Style17"/>
        <w:spacing w:before="280" w:after="0"/>
        <w:ind w:left="510" w:firstLine="9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ернизм </w:t>
      </w:r>
      <w:r>
        <w:rPr>
          <w:rFonts w:cs="Times New Roman" w:ascii="Times New Roman" w:hAnsi="Times New Roman"/>
          <w:sz w:val="28"/>
          <w:szCs w:val="28"/>
        </w:rPr>
        <w:t xml:space="preserve">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modernisme</w:t>
      </w:r>
      <w:r>
        <w:rPr>
          <w:rFonts w:cs="Times New Roman" w:ascii="Times New Roman" w:hAnsi="Times New Roman"/>
          <w:sz w:val="28"/>
          <w:szCs w:val="28"/>
        </w:rPr>
        <w:t xml:space="preserve">, от 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– новейший, современный; лат. </w:t>
      </w:r>
      <w:r>
        <w:rPr>
          <w:rFonts w:cs="Times New Roman" w:ascii="Times New Roman" w:hAnsi="Times New Roman"/>
          <w:sz w:val="28"/>
          <w:szCs w:val="28"/>
          <w:lang w:val="en-US"/>
        </w:rPr>
        <w:t>modo</w:t>
      </w:r>
      <w:r>
        <w:rPr>
          <w:rFonts w:cs="Times New Roman" w:ascii="Times New Roman" w:hAnsi="Times New Roman"/>
          <w:sz w:val="28"/>
          <w:szCs w:val="28"/>
        </w:rPr>
        <w:t xml:space="preserve"> – только что, недавно) – общее название ряда художественных течений в современном искусстве, которые роднит стремление к новаторству, к обновлению содержания искусства и его языка, сопровождаемые во многих случаях отказом от традиций, в том числе прогрессивных. К модернизму относ</w:t>
        <w:tab/>
        <w:t>ятся экспрессионизм, авангардизм.</w:t>
      </w:r>
    </w:p>
    <w:p>
      <w:pPr>
        <w:pStyle w:val="Style17"/>
        <w:spacing w:before="280" w:after="0"/>
        <w:ind w:left="510" w:firstLine="9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рессионизм</w:t>
      </w:r>
      <w:r>
        <w:rPr>
          <w:rFonts w:cs="Times New Roman" w:ascii="Times New Roman" w:hAnsi="Times New Roman"/>
          <w:sz w:val="28"/>
          <w:szCs w:val="28"/>
        </w:rPr>
        <w:t xml:space="preserve"> (лат. </w:t>
      </w:r>
      <w:r>
        <w:rPr>
          <w:rFonts w:cs="Times New Roman" w:ascii="Times New Roman" w:hAnsi="Times New Roman"/>
          <w:sz w:val="28"/>
          <w:szCs w:val="28"/>
          <w:lang w:val="en-US"/>
        </w:rPr>
        <w:t>expressio</w:t>
      </w:r>
      <w:r>
        <w:rPr>
          <w:rFonts w:cs="Times New Roman" w:ascii="Times New Roman" w:hAnsi="Times New Roman"/>
          <w:sz w:val="28"/>
          <w:szCs w:val="28"/>
        </w:rPr>
        <w:t xml:space="preserve"> – выражение, выявление)  - направление  в европейском искусстве первых десятилетий ХХ века, представители которого ставили целью передать субъективный духовный мир человека. Основные черты экспрессионизма – болезненная напряжённость эмоциональных образов, гротеск. Экспрессионисты старались выразить в своём творчестве одиночество личности, острые психические состояния человека, его подсознательные ощущения, для чего они отказываются от традиционных принципов композиции, в частности ладо – тональной системы. Главные представители экспрессионизма в музыке – Шёнберг, Берг, Веберн, (так называемая «нововенская школа»).</w:t>
      </w:r>
    </w:p>
    <w:p>
      <w:pPr>
        <w:pStyle w:val="Style17"/>
        <w:spacing w:before="280" w:after="0"/>
        <w:ind w:left="510" w:firstLine="9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ангардизм</w:t>
      </w:r>
      <w:r>
        <w:rPr>
          <w:rFonts w:cs="Times New Roman" w:ascii="Times New Roman" w:hAnsi="Times New Roman"/>
          <w:sz w:val="28"/>
          <w:szCs w:val="28"/>
        </w:rPr>
        <w:t xml:space="preserve"> 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avantgardisme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en-US"/>
        </w:rPr>
        <w:t>avangarde</w:t>
      </w:r>
      <w:r>
        <w:rPr>
          <w:rFonts w:cs="Times New Roman" w:ascii="Times New Roman" w:hAnsi="Times New Roman"/>
          <w:sz w:val="28"/>
          <w:szCs w:val="28"/>
        </w:rPr>
        <w:t xml:space="preserve"> – передовой отряд) – условное наименование различных течений в современном искусстве, для которого характерен отказ от традиций искусства прошлого. Авангардизм обогатил музыку новыми выразительными средствами, хотя некоторые его видные представители не пошли в своём творчестве дальше умозрительного экспериментаторства. Авангардисты включали в звуковую ткань произведения наряду с традиционными звучаниями различного рода шумы, звуки электронных синтезаторов.</w:t>
      </w:r>
    </w:p>
    <w:p>
      <w:pPr>
        <w:pStyle w:val="Style17"/>
        <w:spacing w:before="280" w:after="0"/>
        <w:ind w:left="510" w:firstLine="9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оклассицизм</w:t>
      </w:r>
      <w:r>
        <w:rPr>
          <w:rFonts w:cs="Times New Roman" w:ascii="Times New Roman" w:hAnsi="Times New Roman"/>
          <w:sz w:val="28"/>
          <w:szCs w:val="28"/>
        </w:rPr>
        <w:t xml:space="preserve"> (греч.</w:t>
      </w:r>
      <w:r>
        <w:rPr>
          <w:rFonts w:cs="Times New Roman" w:ascii="Times New Roman" w:hAnsi="Times New Roman"/>
          <w:sz w:val="28"/>
          <w:szCs w:val="28"/>
          <w:lang w:val="en-US"/>
        </w:rPr>
        <w:t>neos</w:t>
      </w:r>
      <w:r>
        <w:rPr>
          <w:rFonts w:cs="Times New Roman" w:ascii="Times New Roman" w:hAnsi="Times New Roman"/>
          <w:sz w:val="28"/>
          <w:szCs w:val="28"/>
        </w:rPr>
        <w:t xml:space="preserve"> – новый и лат.  </w:t>
      </w:r>
      <w:r>
        <w:rPr>
          <w:rFonts w:cs="Times New Roman" w:ascii="Times New Roman" w:hAnsi="Times New Roman"/>
          <w:sz w:val="28"/>
          <w:szCs w:val="28"/>
          <w:lang w:val="en-US"/>
        </w:rPr>
        <w:t>classicus</w:t>
      </w:r>
      <w:r>
        <w:rPr>
          <w:rFonts w:cs="Times New Roman" w:ascii="Times New Roman" w:hAnsi="Times New Roman"/>
          <w:sz w:val="28"/>
          <w:szCs w:val="28"/>
        </w:rPr>
        <w:t xml:space="preserve"> – образцовый) – направление в музыке ХХ века, представители которого стремились использовать в своих произведениях формы и стилистические приёмы старинной музыки, вкладывая в них современное содержание.</w:t>
      </w:r>
    </w:p>
    <w:p>
      <w:pPr>
        <w:pStyle w:val="Style17"/>
        <w:spacing w:before="280" w:after="0"/>
        <w:ind w:left="510" w:firstLine="9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зм</w:t>
      </w:r>
      <w:r>
        <w:rPr>
          <w:rFonts w:cs="Times New Roman" w:ascii="Times New Roman" w:hAnsi="Times New Roman"/>
          <w:sz w:val="28"/>
          <w:szCs w:val="28"/>
        </w:rPr>
        <w:t xml:space="preserve"> (позднелат. </w:t>
      </w:r>
      <w:r>
        <w:rPr>
          <w:rFonts w:cs="Times New Roman" w:ascii="Times New Roman" w:hAnsi="Times New Roman"/>
          <w:sz w:val="28"/>
          <w:szCs w:val="28"/>
          <w:lang w:val="en-US"/>
        </w:rPr>
        <w:t>realis</w:t>
      </w:r>
      <w:r>
        <w:rPr>
          <w:rFonts w:cs="Times New Roman" w:ascii="Times New Roman" w:hAnsi="Times New Roman"/>
          <w:sz w:val="28"/>
          <w:szCs w:val="28"/>
        </w:rPr>
        <w:t xml:space="preserve"> – вещественный) – правдивое, объективное отражение действительности в искусстве; направление в искусстве представители которого отражают жизнь в достоверных образах. Реализм как метод отличал творения великих композиторов всех эпо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numPr>
          <w:ilvl w:val="0"/>
          <w:numId w:val="4"/>
        </w:numPr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основні естетичні положення модернізму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основні тенденції композиторів експресіоністів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характеристику нововіденській школі А.Шьонберга.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авангардизм – як відмову від традицій мистецтва минулого.</w:t>
      </w:r>
    </w:p>
    <w:p>
      <w:pPr>
        <w:pStyle w:val="Style17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характеристику стилю реалізму в мистецтв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2. 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</w:r>
    </w:p>
    <w:p>
      <w:pPr>
        <w:pStyle w:val="Style17"/>
        <w:spacing w:before="280" w:after="0"/>
        <w:ind w:left="397" w:firstLine="96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игінальна музика українських композиторів які створили високохудожній репертуар для народних інструментів, що складає помітний вельми суттєвий пласт сучасної української музики, достойно презентується вітчизняними виконавцями у світовому просторі. Багато з них є яскравими виконавцями на народних інструментах і саме цим визначається віртуозна «інструментальність» їх композицій, тобто спільним для них, при безумовній стильовій неповторності кожного, є виконавський стимул творчості, і саме цим визначається зручність і концертність їх музичних творів. </w:t>
      </w:r>
    </w:p>
    <w:p>
      <w:pPr>
        <w:pStyle w:val="Style17"/>
        <w:spacing w:before="280" w:after="0"/>
        <w:ind w:left="397" w:firstLine="96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за мистецькою практичністю, «інструментальністю», українська музика для народних інструментів прирівнюється до музики європейських композиторів – виконавців як продовження традицій Н.Паганіні, Г.Венявського, Ф.Ліста, Ф.Шопена. </w:t>
      </w:r>
    </w:p>
    <w:p>
      <w:pPr>
        <w:pStyle w:val="Style17"/>
        <w:spacing w:before="280" w:after="0"/>
        <w:ind w:left="397" w:firstLine="96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лерій Івко</w:t>
      </w:r>
      <w:r>
        <w:rPr>
          <w:rFonts w:cs="Times New Roman" w:ascii="Times New Roman" w:hAnsi="Times New Roman"/>
          <w:sz w:val="28"/>
          <w:szCs w:val="28"/>
          <w:lang w:val="uk-UA"/>
        </w:rPr>
        <w:t>… Видатний – віртуоз сучасності, що гідно репрезентує музичну культуру України далеко за її межами. Педагог – новатор, фундатор власної виконавської школи, численні вихованці якої успішно продовжують справу вчителя. Засновник, художній керівник, диригент і соліст унікального камерного оркестру «Лик домер», рівень художньої майстерності якого відповідає кращим світовим зразкам. Композитор, твори якого суттєво впливають на домрову «репертуарну політику» сьогодення. Музично – громадський діяч, що вивів домру на якісно новий академічний рівень та здійснив вагомий внесок у розвиток українського національного мистецтва.</w:t>
      </w:r>
    </w:p>
    <w:p>
      <w:pPr>
        <w:pStyle w:val="Style17"/>
        <w:spacing w:before="280" w:after="0"/>
        <w:ind w:left="397" w:firstLine="96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ій Алексик</w:t>
      </w:r>
      <w:r>
        <w:rPr>
          <w:rFonts w:cs="Times New Roman" w:ascii="Times New Roman" w:hAnsi="Times New Roman"/>
          <w:sz w:val="28"/>
          <w:szCs w:val="28"/>
          <w:lang w:val="uk-UA"/>
        </w:rPr>
        <w:t>.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ного балалаєчника Ю.Алексика добре відоме на лише в Україні, а й далеко за її межами. Визнання кращого балалаєчника України він здобув концертною та педагогічною діяльністю як на Батьківщині, так і у Франції, Швейцарії, Бельгії, Голландії, Англії, Німеччині, Туреччині, Сомалі, США, Канаді та багатьох інших країнах, де його високопрофесіональна гра захоплювала тисячі слухачів різних національностей і поколінь. </w:t>
      </w:r>
    </w:p>
    <w:p>
      <w:pPr>
        <w:pStyle w:val="Style17"/>
        <w:spacing w:before="280" w:after="0"/>
        <w:ind w:left="397" w:firstLine="96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Баштан</w:t>
      </w:r>
      <w:r>
        <w:rPr>
          <w:rFonts w:cs="Times New Roman" w:ascii="Times New Roman" w:hAnsi="Times New Roman"/>
          <w:sz w:val="28"/>
          <w:szCs w:val="28"/>
          <w:lang w:val="uk-UA"/>
        </w:rPr>
        <w:t>. Кобзарське мистецтво України у ХХ столітті переживало ніби своєрідний академічний ренесанс: перетворення етнофольклорного виконавства у професійно – академічне, збагачене вокально – інструментальними ансамблевими різновидами.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чав цей процес відомий вчений, дослідник українського музичного фольклору Гнат Хоткевич. Для реалізації його ідеї були необхідні: систематизація професійного навчання бандуристів, реконструкція інструмента, зразкове виконавство, оригінальний репертуар і, як вирішальний фактор – яскравий виконавець. Такою особистістю виявився народний артист України, професор Національної музичної академії ім. П.І.Чайковського, Лауреат Всесоюзного та Міжнародного конкурсів Сергій Васильович Баштан.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Доц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фесор Харківського державного університету  мистецтв ім. І.П.Котляревського, заслужений артист України. Один із засновників сучасної гітарної школи в Україні. Навчання його проходило у Москві в Музично – педагогічному інституті ім. Гнесіних, у класі професора О.Фраучі. Після закінчення інституту він вступає до аспірантури яку блискуче завершує в класі того ж педагога.</w:t>
      </w:r>
    </w:p>
    <w:p>
      <w:pPr>
        <w:pStyle w:val="Normal"/>
        <w:spacing w:lineRule="auto" w:line="240" w:before="280" w:after="200"/>
        <w:ind w:left="39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Зубиц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інчив Київську консерваторію по баяну (кл. проф. В.Бесфамільнова), композиції (кл. М.Скорика), оперно – симфонічного диригування (кл. В Кожухаря та В.Гнедаша). Заслужений діяч мистецтв України, лауреат Міжнародного конкурсу баяністів акордеоністів – володар Кубка світу (Фінляндія), лауреат конкурсів композиторів ім. М.Островського, М.Лисенка, Івана та М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и Коць, премії ЮНЕСКО в Польщі. </w:t>
      </w:r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втор трьох камерних опер, двох балетів, восьми симфоній, трьох концертів для оркестру, трьох хорових концертів, двох кантат та двох квартетів, а також великої кількості камерно – інструментальних та сольних творів. Композитор – один з яскравих представників нефольклорного авангардного композиторського напряму в Україні кінця ХХ – початку ХХІ ст.. У 80-і роки включає баян в русло «загальних» своїх творчих пошуків У творчому доробку композитора 3 концерти, для баяна 3 сонати, 2 сюїти, 3 дитячі сюїти, 2 джаз - партити, «Болгарський зошит» та багато інших творі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 для самоперевірки:</w:t>
      </w:r>
    </w:p>
    <w:p>
      <w:pPr>
        <w:pStyle w:val="Style17"/>
        <w:numPr>
          <w:ilvl w:val="0"/>
          <w:numId w:val="3"/>
        </w:numPr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</w:t>
      </w:r>
      <w:r>
        <w:rPr>
          <w:rFonts w:cs="Times New Roman" w:ascii="Times New Roman" w:hAnsi="Times New Roman"/>
          <w:sz w:val="28"/>
          <w:szCs w:val="28"/>
        </w:rPr>
        <w:t>соблив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уча</w:t>
      </w:r>
      <w:r>
        <w:rPr>
          <w:rFonts w:cs="Times New Roman" w:ascii="Times New Roman" w:hAnsi="Times New Roman"/>
          <w:sz w:val="28"/>
          <w:szCs w:val="28"/>
          <w:lang w:val="uk-UA"/>
        </w:rPr>
        <w:t>сної української композиторської школи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орчість видатного – віртуоза, композитора В.Івко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роль Ю.Алексика як співця української балалайки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орчу діяльність фундатора кобзарського академізму С.Баштана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йте характеристику виконавського стиля гітариста - В.Доценко. </w:t>
      </w:r>
    </w:p>
    <w:p>
      <w:pPr>
        <w:pStyle w:val="Style17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орчість представника неофольклорного авангардного композиторського напряму В.Зубицьког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spacing w:lineRule="auto" w:line="240"/>
        <w:ind w:left="-1304" w:hanging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йшлаг А. Орнаментика в музыке  / А.Бейшлаг (конспект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нслов В. Содержание и форма в искусстве  /  В.Ванслов. – М.: Искусство, 1956. – 35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пер Б. Несколько тезисов к проблеме стиля</w:t>
      </w:r>
      <w:r>
        <w:rPr>
          <w:rFonts w:cs="Times New Roman" w:ascii="Times New Roman" w:hAnsi="Times New Roman"/>
          <w:sz w:val="28"/>
          <w:szCs w:val="28"/>
        </w:rPr>
        <w:t xml:space="preserve">  /  Б.Виппер. – М.: Советский композитор, 1962. – 272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ёте В. Статьи и мысли об искусстве  /  В.Гёте. – Л. – М.: Искусство, 1936. – 14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нзбург Л. О работе над музыкальным произведением  /  Л.Гинзбург. – Л.: Искусство, 1980. – 1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сев В. </w:t>
      </w:r>
      <w:r>
        <w:rPr>
          <w:rFonts w:cs="Times New Roman" w:ascii="Times New Roman" w:hAnsi="Times New Roman"/>
          <w:sz w:val="28"/>
          <w:szCs w:val="28"/>
        </w:rPr>
        <w:t>К соотношению стиля и метода /  В.Гусев. – М.: Искусство, 1964. – 14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ган М. </w:t>
      </w:r>
      <w:r>
        <w:rPr>
          <w:rFonts w:cs="Times New Roman" w:ascii="Times New Roman" w:hAnsi="Times New Roman"/>
          <w:sz w:val="28"/>
          <w:szCs w:val="28"/>
        </w:rPr>
        <w:t xml:space="preserve">Диалектика искусства  /  М.Каган. – Л.: Искусство, 1964. – 158 с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ен В. Творческий путь Монтеверди  /  В.Конен. –  М.: Музыка, 1972. – 23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лёв Ю. Выразительные средства музыки  /  Ю.Кремлёв. – М.: Советский композитор, 1978. – 21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лёв Ю. О понятии формализма и социалистического реализма  /  Ю.Кремлёв М.: Советский композитор, 1980. – 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анова М. Музыкальный стиль и жанр, история и современность /  М.Лобанова. – Л.: Искусство, 1979. – 12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зель Л. О природе и способах музыки  /  Л.Мазель. – М.: Музыка, 1976. – 3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в М. О понятии стиля в музыке  /  М.Михайлов. – М.: Прогресс, 1964. – 169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йгауз Г. Об искусстве фортепианной игры  /  Г.Нейгауз. – М.: Музыка, 1982. – 29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мофеев Л. О понятии художественного метода  /  Л.Тимофеев. – М.: Искусство, 1960. – 12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терщиков В. Художественный образ в искусстве  /  В.Скатерщиков. – М.: Музыка, 1973. – 26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хор А. Воспитательная роль музыки  /  А.Сохор. – М.: Прогресс, 1963. – 2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хор А. Эстетическая природа жанра в музыке  /  А.Сохор (рукопис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н И. Музыкальная форма  /  И.Способин. – М.: Музыка, 1972. – 37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иславский К. Моя жизнь в искусстве  /  К.Станиславский. – М.: Искусство, 1972. – 17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сов В. Статьи и заметки  /  В.Стасов. – М.: Музыка, 1954. – 43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ценко М. Скрипкові концерти А.Вівальді  /  С.Стеценко К.: Музична Україна, 1974. – 5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мофеев Л.  Метод, стиль, поэтика  /  Л.Тимофеев. – М.: Искусство, 1964. – 275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укерман В. Анализ музыкальных произведений  / В.Цукерман. – М.: Искусство, 1968. – 47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овский П. Литературные произведения и переписка  /  П.Чайковский. – М.: Искусство,  1959. – 3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йцер А. И.С.Бах  /  А.Швейцер. – М.: Музыка, 1948. – 27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мпольский И. Николо Паганини  /  И.Ямпольский. – М.: Прогресс, 1986. – 184 с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програм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на форма навчанн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76"/>
        <w:gridCol w:w="1050"/>
        <w:gridCol w:w="1043"/>
        <w:gridCol w:w="1011"/>
        <w:gridCol w:w="1009"/>
        <w:gridCol w:w="1854"/>
      </w:tblGrid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контролю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Поняття про стиль. Стиль композитора. Стиль виконавц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тор і задум музичного твор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ство як творчий проц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музичного стилю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нна музика – Ф.Верачіні, Дж.Тартіні, А Кореллі, А.Вівальд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музики барокко – Й.С.Бах, Г.Гендель, Д.Скарлатті, Г.Телеман, Дж.Вітал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чні погляди композиторів галантного стилю – Дж.Перголезі, Ф.Куперена, Ж.-Ф. Рамо, Л.Боккеріні, Л.Даккена, Ж.Госс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озитори  раннього класицизму – Ж.Люллі, Х.Глюк. Віденські класики – Й.Гайдн, В.Моцарт, Л.Бетховен.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романтизм. Віртуози – інтерпретатори: Н.Паганіні, К.Вебер, А.В’єтан,  К.Сен-Санс, Г.Венявський, П.Сарасате, Ф.Крейсле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імпресіонізм, символізм. Творчість композиторів – К.Дебюссі, М.Равеля, О.Скрябі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модернізм, експресіонізм, нововіденська школа А.Шьонберга, авангардизм, неокласицизм, реалі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31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програм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7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76"/>
        <w:gridCol w:w="1050"/>
        <w:gridCol w:w="1043"/>
        <w:gridCol w:w="1011"/>
        <w:gridCol w:w="1009"/>
        <w:gridCol w:w="1854"/>
      </w:tblGrid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контролю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Поняття про стиль. Стиль композитора. Стиль виконавц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тор і задум музичного твор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ство як творчий проце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музичного стилю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нна музика – Ф.Верачіні, Дж.Тартіні, А Кореллі, А.Вівальд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музики барокко – Й.С.Бах, Г.Гендель, Д.Скарлатті, Г.Телеман, Дж.Вітал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чні погляди композиторів галантного стилю – Дж.Перголезі, Ф.Куперена, Ж.-Ф. Рамо, Л.Боккеріні, Л.Даккена, Ж.Госс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озитори  раннього класицизму – Ж.Люллі, Х.Глюк. Віденські класики – Й.Гайдн, В.Моцарт, Л.Бетховен.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1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романтизм. Віртуози – інтерпретатори: Н.Паганіні, К.Вебер, А.В’єтан,  К.Сен-Санс, Г.Венявський, П.Сарасате, Ф.Крейсле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імпресіонізм, символізм. Творчість композиторів – К.Дебюссі, М.Равеля, О.Скрябі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модернізм, експресіонізм, нововіденська школа А.Шьонберга, авангардизм, неокласицизм, реалі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а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2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31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НЯТТЯ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. Поняття про стиль. Стиль композитора. Стиль виконавця. Композитор і задум музичного твору. Виконавство як творчий процес. Становлення музичного стил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</w:t>
      </w:r>
      <w:r>
        <w:rPr>
          <w:rFonts w:cs="Times New Roman" w:ascii="Times New Roman" w:hAnsi="Times New Roman"/>
          <w:sz w:val="28"/>
          <w:szCs w:val="28"/>
        </w:rPr>
        <w:t xml:space="preserve">тиль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 основ</w:t>
      </w:r>
      <w:r>
        <w:rPr>
          <w:rFonts w:cs="Times New Roman" w:ascii="Times New Roman" w:hAnsi="Times New Roman"/>
          <w:sz w:val="28"/>
          <w:szCs w:val="28"/>
          <w:lang w:val="uk-UA"/>
        </w:rPr>
        <w:t>у істор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лої </w:t>
      </w:r>
      <w:r>
        <w:rPr>
          <w:rFonts w:cs="Times New Roman" w:ascii="Times New Roman" w:hAnsi="Times New Roman"/>
          <w:sz w:val="28"/>
          <w:szCs w:val="28"/>
        </w:rPr>
        <w:t xml:space="preserve"> образ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інтонаційні особливості та засоби музичного розвитку різних стилів.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</w:t>
      </w:r>
      <w:r>
        <w:rPr>
          <w:rFonts w:cs="Times New Roman" w:ascii="Times New Roman" w:hAnsi="Times New Roman"/>
          <w:sz w:val="28"/>
          <w:szCs w:val="28"/>
        </w:rPr>
        <w:t>сно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лемен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з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кально</w:t>
      </w:r>
      <w:r>
        <w:rPr>
          <w:rFonts w:cs="Times New Roman" w:ascii="Times New Roman" w:hAnsi="Times New Roman"/>
          <w:sz w:val="28"/>
          <w:szCs w:val="28"/>
          <w:lang w:val="uk-UA"/>
        </w:rPr>
        <w:t>ї мови</w:t>
      </w:r>
      <w:r>
        <w:rPr>
          <w:rFonts w:cs="Times New Roman" w:ascii="Times New Roman" w:hAnsi="Times New Roman"/>
          <w:sz w:val="28"/>
          <w:szCs w:val="28"/>
        </w:rPr>
        <w:t xml:space="preserve"> (мел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, ритм, гармо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процес розкриття музичного образу та творчу активність виконавця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те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е та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е у виконавчому процесі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узичний стиль як сукупність засобів та прийомів музичної виразності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зв'язок музичного стилю з історико- культурною атмосферою в якій він розвивався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музично стильові напрямки та їх взаєм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 з важливими явищами в суміжних видах мистецтв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/>
        <w:t>ІТЕРАТУРА</w:t>
      </w:r>
    </w:p>
    <w:tbl>
      <w:tblPr>
        <w:tblW w:w="98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582" w:hRule="atLeast"/>
        </w:trPr>
        <w:tc>
          <w:tcPr>
            <w:tcW w:w="98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М. О понятии стиля в музыке  /  М.Михайлов. – М.: Прогресс, 1964. – 169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ев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отношению стиля и метода /  В.Гусев. – М.: Искусство, 1964. – 144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  <w:p>
            <w:pPr>
              <w:pStyle w:val="Normal"/>
              <w:spacing w:before="0" w:after="20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63900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5a5a5" stroked="f" o:allowincell="f" style="position:absolute;margin-left:0pt;margin-top:-1.55pt;width:503.1pt;height:1.45pt;mso-wrap-style:none;v-text-anchor:middle;mso-position-vertical:top">
                      <v:fill o:detectmouseclick="t" type="solid" color2="#5a5a5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ровинна музика – Ф.Верачіні, Дж.Тартіні, А Кореллі, А.Вівальді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ильові особливості музики барокко – Й.С.Бах, Г.Гендель, Д.Скарлатті, Г.Телеман, Дж.Вітал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поняття «старовинна музика».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часові межи поняття «старовинна музика»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 можливо визначити «старовинну музику» як єдиний стиль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орчість композиторів стилю бароко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характерні музичні жанри стилю бароко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основні риси стилю музики бароко в інструментальних жан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tbl>
      <w:tblPr>
        <w:tblW w:w="98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668" w:hRule="atLeast"/>
        </w:trPr>
        <w:tc>
          <w:tcPr>
            <w:tcW w:w="9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н В. Творческий путь Монтеверди  /  В.Конен. –  М.: Музыка, 1972. – 230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М. Скрипкові концерти А.Вівальді  /  С.Стеценко К.: Музична Україна, 1974. – 53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йцер А. И.С.Бах  /  А.Швейцер. – М.: Музыка, 1948. – 279 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ган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ектика искусства  /  М.Каган. – Л.: Искусство, 1964. – 158 с.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стетичні погляди композиторів галантного стилю – Дж.Перголезі, Ф.Куперена, Ж.-Ф. Рамо, Л.Боккеріні, Л.Даккена, Ж.Госс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озитори  раннього класицизму – Ж.Люллі, Х.Глюк. Віденські класики – Й.Гайдн, В.Моцарт, Л.Бетхове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особливості стильових ідеалів композиторів галантного стилю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виразність музичної мови композиторів галантного стилю.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те яким музичним формам віддавали перевагу композитори галантного стилю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характеризуйте особливості класицизму як явища в музиці.</w:t>
      </w:r>
    </w:p>
    <w:p>
      <w:pPr>
        <w:pStyle w:val="Style17"/>
        <w:spacing w:before="0" w:after="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характеризуйте ранній музикальний класицизм у творчості Ж.Люллі и Х.Глюка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озкрийте стильові особливості творчості Й.Гайдна, В.Моцарта, Л.Бетховена.</w:t>
      </w:r>
    </w:p>
    <w:p>
      <w:pPr>
        <w:pStyle w:val="Style17"/>
        <w:spacing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изначте нові жанри і форми у віденській класичній школі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tbl>
      <w:tblPr>
        <w:tblW w:w="98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264" w:hRule="atLeast"/>
        </w:trPr>
        <w:tc>
          <w:tcPr>
            <w:tcW w:w="98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йшлаг А. Орнаментика в музыке  / А.Бейшлаг (конспект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О понятии художественного метода  /  Л.Тимофеев. – М.: Искусство, 1960. – 129 с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терщиков В. Художественный образ в искусстве  /  В.Скатерщиков. – М.: Музыка, 1973. – 269 с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ичний романтизм. Віртуози – інтерпретатори: Н.Паганіні, К.Вебер, А.В’єтан,  К.Сен-Санс, Г.Венявський, П.Сарасате, Ф.Крейсл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ранній романтизм як сполучення рис класичного і романтичного мистецт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йте стильову характеристику с</w:t>
      </w:r>
      <w:r>
        <w:rPr>
          <w:rFonts w:cs="Times New Roman" w:ascii="Times New Roman" w:hAnsi="Times New Roman"/>
          <w:sz w:val="28"/>
          <w:szCs w:val="28"/>
        </w:rPr>
        <w:t>ентиментально-салон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ранко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бель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Б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о, Арто, Серв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новаторство Н.Паганіні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85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о</w:t>
      </w:r>
      <w:r>
        <w:rPr>
          <w:rFonts w:cs="Times New Roman" w:ascii="Times New Roman" w:hAnsi="Times New Roman"/>
          <w:sz w:val="28"/>
          <w:szCs w:val="28"/>
        </w:rPr>
        <w:t>сно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еа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мантич</w:t>
      </w:r>
      <w:r>
        <w:rPr>
          <w:rFonts w:cs="Times New Roman" w:ascii="Times New Roman" w:hAnsi="Times New Roman"/>
          <w:sz w:val="28"/>
          <w:szCs w:val="28"/>
          <w:lang w:val="uk-UA"/>
        </w:rPr>
        <w:t>гн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uk-UA"/>
        </w:rPr>
        <w:t>мистец</w:t>
      </w:r>
      <w:r>
        <w:rPr>
          <w:rFonts w:cs="Times New Roman" w:ascii="Times New Roman" w:hAnsi="Times New Roman"/>
          <w:sz w:val="28"/>
          <w:szCs w:val="28"/>
        </w:rPr>
        <w:t>тв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85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чте найбільш відомі твори композиторів К.Сен-Санса, П.Сарасате,Г.Венявського, Ф.Крейслера.</w:t>
      </w:r>
    </w:p>
    <w:p>
      <w:pPr>
        <w:pStyle w:val="Normal"/>
        <w:spacing w:lineRule="auto" w:line="240"/>
        <w:ind w:left="4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нслов В. Содержание и форма в искусстве  /  В.Ванслов. – М.: Искусство, 1956. – 35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пер Б. Несколько тезисов к проблеме стиля</w:t>
      </w:r>
      <w:r>
        <w:rPr>
          <w:rFonts w:cs="Times New Roman" w:ascii="Times New Roman" w:hAnsi="Times New Roman"/>
          <w:sz w:val="28"/>
          <w:szCs w:val="28"/>
        </w:rPr>
        <w:t xml:space="preserve">  /  Б.Виппер. – М.: Советский композитор, 1962. – 272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ёте В. Статьи и мысли об искусстве  /  В.Гёте. – Л. – М.: Искусство, 1936. – 14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мпольский И. Николо Паганини  /  И.Ямпольский. – М.: Прогресс, 1986. – 184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мофеев Л.  Метод, стиль, поэтика  /  Л.Тимофеев. – М.: Искусство, 1964. – 275 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илі сучасної музики: імпресіонізм, символізм. Творчість композиторів – К.Дебюссі, М.Равеля, О.Скрябі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6"/>
        </w:numPr>
        <w:spacing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особливості естетичних поглядів композиторів імпресіоністів.</w:t>
      </w:r>
    </w:p>
    <w:p>
      <w:pPr>
        <w:pStyle w:val="Style17"/>
        <w:numPr>
          <w:ilvl w:val="0"/>
          <w:numId w:val="16"/>
        </w:numPr>
        <w:spacing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зв'язок музичного імпресіонізму з живописом та скульптурою.</w:t>
      </w:r>
    </w:p>
    <w:p>
      <w:pPr>
        <w:pStyle w:val="Style17"/>
        <w:numPr>
          <w:ilvl w:val="0"/>
          <w:numId w:val="16"/>
        </w:numPr>
        <w:spacing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звукозображальних та колористичних особливостей музичного імпресіонізму.</w:t>
      </w:r>
    </w:p>
    <w:p>
      <w:pPr>
        <w:pStyle w:val="Style17"/>
        <w:numPr>
          <w:ilvl w:val="0"/>
          <w:numId w:val="16"/>
        </w:numPr>
        <w:spacing w:before="0" w:after="0"/>
        <w:ind w:lef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с</w:t>
      </w:r>
      <w:r>
        <w:rPr>
          <w:rFonts w:cs="Times New Roman" w:ascii="Times New Roman" w:hAnsi="Times New Roman"/>
          <w:sz w:val="28"/>
          <w:szCs w:val="28"/>
        </w:rPr>
        <w:t>имв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м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  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ско–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стетич</w:t>
      </w:r>
      <w:r>
        <w:rPr>
          <w:rFonts w:cs="Times New Roman" w:ascii="Times New Roman" w:hAnsi="Times New Roman"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напр</w:t>
      </w:r>
      <w:r>
        <w:rPr>
          <w:rFonts w:cs="Times New Roman" w:ascii="Times New Roman" w:hAnsi="Times New Roman"/>
          <w:sz w:val="28"/>
          <w:szCs w:val="28"/>
          <w:lang w:val="uk-UA"/>
        </w:rPr>
        <w:t>ямок.</w:t>
      </w:r>
    </w:p>
    <w:p>
      <w:pPr>
        <w:pStyle w:val="Style17"/>
        <w:numPr>
          <w:ilvl w:val="0"/>
          <w:numId w:val="16"/>
        </w:numPr>
        <w:spacing w:before="0" w:after="0"/>
        <w:ind w:left="85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м</w:t>
      </w:r>
      <w:r>
        <w:rPr>
          <w:rFonts w:cs="Times New Roman" w:ascii="Times New Roman" w:hAnsi="Times New Roman"/>
          <w:sz w:val="28"/>
          <w:szCs w:val="28"/>
        </w:rPr>
        <w:t>елодико – гармон</w:t>
      </w:r>
      <w:r>
        <w:rPr>
          <w:rFonts w:cs="Times New Roman" w:ascii="Times New Roman" w:hAnsi="Times New Roman"/>
          <w:sz w:val="28"/>
          <w:szCs w:val="28"/>
          <w:lang w:val="uk-UA"/>
        </w:rPr>
        <w:t>ічні та</w:t>
      </w:r>
      <w:r>
        <w:rPr>
          <w:rFonts w:cs="Times New Roman" w:ascii="Times New Roman" w:hAnsi="Times New Roman"/>
          <w:sz w:val="28"/>
          <w:szCs w:val="28"/>
        </w:rPr>
        <w:t xml:space="preserve"> рит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чні </w:t>
      </w:r>
      <w:r>
        <w:rPr>
          <w:rFonts w:cs="Times New Roman" w:ascii="Times New Roman" w:hAnsi="Times New Roman"/>
          <w:sz w:val="28"/>
          <w:szCs w:val="28"/>
        </w:rPr>
        <w:t xml:space="preserve"> ос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вості </w:t>
      </w:r>
      <w:r>
        <w:rPr>
          <w:rFonts w:cs="Times New Roman" w:ascii="Times New Roman" w:hAnsi="Times New Roman"/>
          <w:sz w:val="28"/>
          <w:szCs w:val="28"/>
        </w:rPr>
        <w:t xml:space="preserve"> му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чної мов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Скря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нслов В. Содержание и форма в искусстве  /  В.Ванслов. – М.: Искусство, 1956. – 358 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пер Б. Несколько тезисов к проблеме стиля</w:t>
      </w:r>
      <w:r>
        <w:rPr>
          <w:rFonts w:cs="Times New Roman" w:ascii="Times New Roman" w:hAnsi="Times New Roman"/>
          <w:sz w:val="28"/>
          <w:szCs w:val="28"/>
        </w:rPr>
        <w:t xml:space="preserve">  /  Б.Виппер. – М.: Советский композитор, 1962. – 27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зель Л. О природе и способах музыки  /  Л.Мазель. – М.: Музыка, 1976. – 32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в М. О понятии стиля в музыке  /  М.Михайлов. – М.: Прогресс, 1964. – 169 с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илі сучасної музики: модернізм, експресіонізм, нововіденська школа А.Шьонберга, авангардизм, неокласицизм, реалі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</w:t>
      </w:r>
    </w:p>
    <w:p>
      <w:pPr>
        <w:pStyle w:val="Style17"/>
        <w:numPr>
          <w:ilvl w:val="0"/>
          <w:numId w:val="14"/>
        </w:numPr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основні естетичні положення модернізму.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основні тенденції композиторів експресіоністів.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характеристику нововіденській школі А.Шьонберга.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авангардизм – як відмову від традицій мистецтва минулого.</w:t>
      </w:r>
    </w:p>
    <w:p>
      <w:pPr>
        <w:pStyle w:val="Style17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характеристику стилю реалізму в мистецтві.</w:t>
      </w:r>
    </w:p>
    <w:p>
      <w:pPr>
        <w:pStyle w:val="Style17"/>
        <w:spacing w:before="280" w:after="0"/>
        <w:ind w:left="-9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лёв Ю. О понятии формализма и социалистического реализма  /  Ю.Кремлёв М.: Советский композитор, 1980. – 3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анова М. Музыкальный стиль и жанр, история и современность /  М.Лобанова. – Л.: Искусство, 1979. – 12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терщиков В. Художественный образ в искусстве  /  В.Скатерщиков. – М.: Музыка, 1973. – 26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хор А. Воспитательная роль музыки  /  А.Сохор. – М.: Прогресс, 1963. – 2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хор А. Эстетическая природа жанра в музыке  /  А.Сохор (рукопис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обговорення</w:t>
      </w:r>
    </w:p>
    <w:p>
      <w:pPr>
        <w:pStyle w:val="Style17"/>
        <w:numPr>
          <w:ilvl w:val="0"/>
          <w:numId w:val="9"/>
        </w:numPr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</w:t>
      </w:r>
      <w:r>
        <w:rPr>
          <w:rFonts w:cs="Times New Roman" w:ascii="Times New Roman" w:hAnsi="Times New Roman"/>
          <w:sz w:val="28"/>
          <w:szCs w:val="28"/>
        </w:rPr>
        <w:t>соблив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уча</w:t>
      </w:r>
      <w:r>
        <w:rPr>
          <w:rFonts w:cs="Times New Roman" w:ascii="Times New Roman" w:hAnsi="Times New Roman"/>
          <w:sz w:val="28"/>
          <w:szCs w:val="28"/>
          <w:lang w:val="uk-UA"/>
        </w:rPr>
        <w:t>сної української композиторської школи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орчість видатного – віртуоза, композитора В.Івко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роль Ю.Алексика як співця української балалайки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орчу діяльність фундатора кобзарського академізму С.Баштана.</w:t>
      </w:r>
    </w:p>
    <w:p>
      <w:pPr>
        <w:pStyle w:val="Style17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йте характеристику виконавського стиля гітариста - В.Доценко. </w:t>
      </w:r>
    </w:p>
    <w:p>
      <w:pPr>
        <w:pStyle w:val="Style17"/>
        <w:numPr>
          <w:ilvl w:val="0"/>
          <w:numId w:val="9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ворчість представника неофольклорного авангардного композиторського напряму В.Зубицьк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31" w:before="0" w:after="0"/>
        <w:ind w:left="757" w:right="362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авидов М.А. Історія виконавства на народних інструментах: (підручник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М.А. Давидов: - К.: НМАУ імені П.І Чайковського, 2005. – 41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31" w:before="0" w:after="0"/>
        <w:ind w:left="757" w:right="362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арнавська В. Філатова Т. Валерій Івк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/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.Варнавська Т. Філатова. -Історія виконавства на народних інструментах: (підручник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М.А. Давидов: - К.: НМАУ імені П.І Чайковського, 2005. – 24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31" w:before="0" w:after="0"/>
        <w:ind w:left="757" w:right="362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Гончаров А. Володимир Зубицький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А.Гончаров. -  Історія виконавства на народних інструментах: (підручник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М.А. Давидов: - К.: НМАУ імені П.І Чайковського, 2005. – 23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31" w:before="0" w:after="0"/>
        <w:ind w:left="757" w:right="362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Шестеренко І. Юрій Алексик – співець української балалайки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І.Шестеренко. - Історія виконавства на народних інструментах: (підручник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М.А. Давидов: - К.: НМАУ імені П.І Чайковського, 2005. – 26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31" w:before="0" w:after="0"/>
        <w:ind w:left="757" w:right="362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анасюк І. Професор С.В.Баштан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І.Панасюк. - Історія виконавства на народних інструментах: (підручник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М.А. Давидов: - К.: НМАУ імені П.І Чайковського, 2005. – 26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31" w:before="0" w:after="0"/>
        <w:ind w:left="757" w:right="362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Буланов В. Гітарист Володимир Доценк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В.Буланов. - Історія виконавства на народних інструментах: (підручник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М.А. Давидов: - К.: НМАУ імені П.І Чайковського, 2005. – 290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нна форма навч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85"/>
        <w:gridCol w:w="3990"/>
        <w:gridCol w:w="1245"/>
      </w:tblGrid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літерату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18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Поняття про стиль. Стиль композитора. Стиль виконавц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М. О понятии стиля в музыке  /  М.Михайлов. – М.: Прогресс, 1964. – 169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тор і задум музичного твор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ев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отношению стиля и метода /  В.Гусев. – М.: Искусство, 1964. – 144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ство як творчий процес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музичного стилю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нна музика – Ф.Верачіні, Дж.Тартіні, А Кореллі, А.Вівальді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н В. Творческий путь Монтеверди  /  В.Конен. –  М.: Музыка, 1972. – 2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М. Скрипкові концерти А.Вівальді  /  С.Стеценко К.: Музична Україна, 1974. – 5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музики барокко – Й.С.Бах, Г.Гендель, Д.Скарлатті, Г.Телеман, Дж.Віталі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йцер А. И.С.Бах  /  А.Швейцер. – М.: Музыка, 1948. – 279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ган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ектика искусства  /  М.Каган. – Л.: Искусство, 1964. – 158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чні погляди композиторів галантного стилю – Дж.Перголезі, Ф.Куперена, Ж.-Ф. Рамо, Л.Боккеріні, Л.Даккена, Ж.Госсе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йшлаг А. Орнаментика в музыке  / А.Бейшлаг (конспек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озитори  раннього класицизму – Ж.Люллі, Х.Глюк. Віденські класики – Й.Гайдн, В.Моцарт, Л.Бетховен.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О понятии художественного метода  /  Л.Тимофеев. – М.: Искусство, 1960. – 12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терщиков В. Художественный образ в искусстве  /  В.Скатерщиков. – М.: Музыка, 1973. – 269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романтизм. Віртуози – інтерпретатори: Н.Паганіні, К.Вебер, А.В’єтан,  К.Сен-Санс, Г.Венявський, П.Сарасате, Ф.Крейслер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польский И. Николо Паганини  /  И.Ямпольский. – М.: Прогресс, 1986. – 18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 Метод, стиль, поэтика  /  Л.Тимофеев. – М.: Искусство, 1964. – 275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імпресіонізм, символізм. Творчість композиторів – К.Дебюссі, М.Равеля, О.Скрябін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модернізм, експресіонізм, нововіденська школа А.Шьонберга, авангардизм, неокласицизм, реаліз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О понятии формализма и социалистического реализма  /  Ю.Кремлёв М.: Советский композитор, 1980. – 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right="3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Давидов М.А. Історія виконавства на народних інструментах: (підручник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М.А. Давидов: - К.: НМАУ імені П.І Чайковського, 2005. – 418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очна форма навчання</w:t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85"/>
        <w:gridCol w:w="3990"/>
        <w:gridCol w:w="1245"/>
      </w:tblGrid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літерату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2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. Поняття про стиль. Стиль композитора. Стиль виконавц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М. О понятии стиля в музыке  /  М.Михайлов. – М.: Прогресс, 1964. – 169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тор і задум музичного твор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ев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отношению стиля и метода /  В.Гусев. – М.: Искусство, 1964. – 144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ство як творчий процес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нзбург Л. О работе над музыкальным произведением  /  Л.Гинзбург. – Л.: Искусство, 1980. – 13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овлення музичного стилю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Выразительные средства музыки  /  Ю.Кремлёв. – М.: Советский композитор, 1978. – 21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нна музика – Ф.Верачіні, Дж.Тартіні, А Кореллі, А.Вівальді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ен В. Творческий путь Монтеверди  /  В.Конен. –  М.: Музыка, 1972. – 2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М. Скрипкові концерти А.Вівальді  /  С.Стеценко К.: Музична Україна, 1974. – 5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музики барокко – Й.С.Бах, Г.Гендель, Д.Скарлатті, Г.Телеман, Дж.Віталі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йцер А. И.С.Бах  /  А.Швейцер. – М.: Музыка, 1948. – 279 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ган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ектика искусства  /  М.Каган. – Л.: Искусство, 1964. – 158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чні погляди композиторів галантного стилю – Дж.Перголезі, Ф.Куперена, Ж.-Ф. Рамо, Л.Боккеріні, Л.Даккена, Ж.Госсек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йшлаг А. Орнаментика в музыке  / А.Бейшлаг (конспек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озитори  раннього класицизму – Ж.Люллі, Х.Глюк. Віденські класики – Й.Гайдн, В.Моцарт, Л.Бетховен.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О понятии художественного метода  /  Л.Тимофеев. – М.: Искусство, 1960. – 12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терщиков В. Художественный образ в искусстве  /  В.Скатерщиков. – М.: Музыка, 1973. – 269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романтизм. Віртуози – інтерпретатори: Н.Паганіні, К.Вебер, А.В’єтан,  К.Сен-Санс, Г.Венявський, П.Сарасате, Ф.Крейслер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польский И. Николо Паганини  /  И.Ямпольский. – М.: Прогресс, 1986. – 18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Л.  Метод, стиль, поэтика  /  Л.Тимофеев. – М.: Искусство, 1964. – 275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імпресіонізм, символізм. Творчість композиторів – К.Дебюссі, М.Равеля, О.Скрябін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нслов В. Содержание и форма в искусстве  /  В.Ванслов. – М.: Искусство, 1956. – 35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пер Б. Несколько тезисов к проблеме сти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  Б.Виппер. – М.: Советский композитор, 1962. – 272 с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сучасної музики: модернізм, експресіонізм, нововіденська школа А.Шьонберга, авангардизм, неокласицизм, реаліз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лёв Ю. О понятии формализма и социалистического реализма  /  Ю.Кремлёв М.: Советский композитор, 1980. – 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нова М. Музыкальный стиль и жанр, история и современность /  М.Лобанова. – Л.: Искусство, 1979. – 129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і особливості сучасних українських композиторів і виконавців та їх вплив на розвиток інструментального мистецтва – В.Івко, Ю.Алексик, С.Баштан, В.Доценко, В.Зубицьки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right="3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Давидов М.А. Історія виконавства на народних інструментах: (підручник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 М.А. Давидов: - К.: НМАУ імені П.І Чайковського, 2005. – 418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3"/>
        </w:numPr>
        <w:spacing w:lineRule="auto" w:line="240"/>
        <w:ind w:left="-1304" w:hanging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йшлаг А. Орнаментика в музыке  / А.Бейшлаг (конспект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нслов В. Содержание и форма в искусстве  /  В.Ванслов. – М.: Искусство, 1956. – 358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пер Б. Несколько тезисов к проблеме стиля</w:t>
      </w:r>
      <w:r>
        <w:rPr>
          <w:rFonts w:cs="Times New Roman" w:ascii="Times New Roman" w:hAnsi="Times New Roman"/>
          <w:sz w:val="28"/>
          <w:szCs w:val="28"/>
        </w:rPr>
        <w:t xml:space="preserve">  /  Б.Виппер. – М.: Советский композитор, 1962. – 272 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ёте В. Статьи и мысли об искусстве  /  В.Гёте. – Л. – М.: Искусство, 1936. – 14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нзбург Л. О работе над музыкальным произведением  /  Л.Гинзбург. – Л.: Искусство, 1980. – 13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сев В. </w:t>
      </w:r>
      <w:r>
        <w:rPr>
          <w:rFonts w:cs="Times New Roman" w:ascii="Times New Roman" w:hAnsi="Times New Roman"/>
          <w:sz w:val="28"/>
          <w:szCs w:val="28"/>
        </w:rPr>
        <w:t>К соотношению стиля и метода /  В.Гусев. – М.: Искусство, 1964. – 144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ган М. </w:t>
      </w:r>
      <w:r>
        <w:rPr>
          <w:rFonts w:cs="Times New Roman" w:ascii="Times New Roman" w:hAnsi="Times New Roman"/>
          <w:sz w:val="28"/>
          <w:szCs w:val="28"/>
        </w:rPr>
        <w:t xml:space="preserve">Диалектика искусства  /  М.Каган. – Л.: Искусство, 1964. – 158 с.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ен В. Творческий путь Монтеверди  /  В.Конен. –  М.: Музыка, 1972. – 23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лёв Ю. Выразительные средства музыки  /  Ю.Кремлёв. – М.: Советский композитор, 1978. – 213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лёв Ю. О понятии формализма и социалистического реализма  /  Ю.Кремлёв М.: Советский композитор, 1980. – 35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анова М. Музыкальный стиль и жанр, история и современность /  М.Лобанова. – Л.: Искусство, 1979. – 129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зель Л. О природе и способах музыки  /  Л.Мазель. – М.: Музыка, 1976. – 32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в М. О понятии стиля в музыке  /  М.Михайлов. – М.: Прогресс, 1964. – 169 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йгауз Г. Об искусстве фортепианной игры  /  Г.Нейгауз. – М.: Музыка, 1982. – 298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мофеев Л. О понятии художественного метода  /  Л.Тимофеев. – М.: Искусство, 1960. – 129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терщиков В. Художественный образ в искусстве  /  В.Скатерщиков. – М.: Музыка, 1973. – 269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хор А. Воспитательная роль музыки  /  А.Сохор. – М.: Прогресс, 1963. – 25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хор А. Эстетическая природа жанра в музыке  /  А.Сохор (рукопис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н И. Музыкальная форма  /  И.Способин. – М.: Музыка, 1972. – 37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иславский К. Моя жизнь в искусстве  /  К.Станиславский. – М.: Искусство, 1972. – 17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сов В. Статьи и заметки  /  В.Стасов. – М.: Музыка, 1954. – 435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ценко М. Скрипкові концерти А.Вівальді  /  С.Стеценко К.: Музична Україна, 1974. – 53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мофеев Л.  Метод, стиль, поэтика  /  Л.Тимофеев. – М.: Искусство, 1964. – 275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укерман В. Анализ музыкальных произведений  / В.Цукерман. – М.: Искусство, 1968. – 478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овский П. Литературные произведения и переписка  /  П.Чайковский. – М.: Искусство,  1959. – 35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йцер А. И.С.Бах  /  А.Швейцер. – М.: Музыка, 1948. – 279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мпольский И. Николо Паганини  /  И.Ямпольский. – М.: Прогресс, 1986. – 184 с.</w:t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6:00Z</dcterms:created>
  <dc:creator>www.PHILka.RU</dc:creator>
  <dc:description/>
  <cp:keywords/>
  <dc:language>en-US</dc:language>
  <cp:lastModifiedBy>www.PHILka.RU</cp:lastModifiedBy>
  <dcterms:modified xsi:type="dcterms:W3CDTF">2011-11-23T09:18:00Z</dcterms:modified>
  <cp:revision>52</cp:revision>
  <dc:subject/>
  <dc:title/>
</cp:coreProperties>
</file>